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60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يم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Heading3"/>
        <w:spacing w:lineRule="auto" w:line="276"/>
        <w:ind w:left="0" w:right="0" w:hanging="0"/>
        <w:jc w:val="center"/>
        <w:rPr>
          <w:rFonts w:cs="PT Bold Heading"/>
          <w:color w:val="FF0000"/>
          <w:sz w:val="36"/>
          <w:szCs w:val="36"/>
          <w:u w:val="single"/>
        </w:rPr>
      </w:pP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rFonts w:eastAsia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جامع</w:t>
      </w:r>
      <w:r>
        <w:rPr>
          <w:rFonts w:eastAsia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أيمان</w:t>
      </w:r>
      <w:r>
        <w:rPr>
          <w:rFonts w:eastAsia="Traditional Arabic"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حَلِ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مصح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الإنجي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تورا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ير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نز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عتقاد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رف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يْمَ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ل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ِ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ف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مصح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صح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تور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ا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ز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خ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ر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</w:rPr>
      </w:pP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>.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ور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إنج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زبو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سمائ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شي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موجو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طلاق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تم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لح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مين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ينا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ما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ا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وج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حت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حيّ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خلو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وِ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ك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ص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لِ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لو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سمَّ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ك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ز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نوي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قرب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ثي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لَ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لَعَمْرُك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إِنَّهُ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لَفِ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سَكْرَتِهِمْ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يَعْمَهُون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}</w:t>
      </w:r>
      <w:r>
        <w:rPr>
          <w:rFonts w:ascii="Traditional Arabic" w:hAnsi="Traditional Arabic" w:cs="Monotype Koufi"/>
          <w:b/>
          <w:b/>
          <w:bCs/>
          <w:color w:val="0000FF"/>
          <w:sz w:val="36"/>
          <w:sz w:val="36"/>
          <w:szCs w:val="36"/>
          <w:rtl w:val="true"/>
        </w:rPr>
        <w:t>الحجر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</w:rPr>
        <w:t>72</w:t>
      </w:r>
      <w:r>
        <w:rPr>
          <w:rFonts w:cs="Monotype Koufi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لم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َلِ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اض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ذ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مو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قتط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مين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موس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مو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غم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قتط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ئ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موس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و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جو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فظ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غ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ظ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د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ب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غ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ؤَاخِذُك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يْمَان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غ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أ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غ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ج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ا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غ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رك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كلفاً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نو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يما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و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ل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ل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ار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ذاكر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مينه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ك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ُ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كْر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{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ؤَاخِذ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َّسِي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خْطَأْن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ِنْثُ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عق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ر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عت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عق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(normal text);Times New Roman" w:hAnsi="(normal text);Times New Roman" w:cs="Monotype Koufi"/>
          <w:sz w:val="36"/>
          <w:szCs w:val="36"/>
        </w:rPr>
      </w:pP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ؤَاخِذُك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لّ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اللَّغْ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َيْمَان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وَلَـك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يُؤَاخِذُكُ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عَقَّدتّ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أَيْمَا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onotype Koufi"/>
          <w:b/>
          <w:b/>
          <w:bCs/>
          <w:sz w:val="36"/>
          <w:sz w:val="36"/>
          <w:szCs w:val="36"/>
          <w:rtl w:val="true"/>
        </w:rPr>
        <w:t>المست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Traditional Arabic" w:hAnsi="Traditional Arabic"/>
          <w:b/>
          <w:bCs/>
          <w:sz w:val="36"/>
          <w:szCs w:val="36"/>
          <w:rtl w:val="true"/>
        </w:rPr>
        <w:t>:{</w:t>
      </w:r>
      <w:r>
        <w:rPr>
          <w:rFonts w:cs="Monotype Koufi" w:ascii="(normal text);Times New Roman" w:hAnsi="(normal text);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كَفَّار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طْ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شَ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سَا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س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ُطْع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هْل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ِسْوَ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حْر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قَ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ج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َصِي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ثَلاَث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فَّا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مَان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َلَف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وَاحْفَظ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يْمَا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ُبَيّ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شْ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  <w:r>
        <w:rPr>
          <w:rFonts w:cs="Monotype Koufi"/>
          <w:sz w:val="36"/>
          <w:sz w:val="36"/>
          <w:szCs w:val="36"/>
          <w:rtl w:val="true"/>
        </w:rPr>
        <w:t>المائدة</w:t>
      </w:r>
      <w:r>
        <w:rPr>
          <w:rFonts w:cs="Monotype Koufi"/>
          <w:sz w:val="36"/>
          <w:szCs w:val="36"/>
        </w:rPr>
        <w:t>89</w:t>
      </w:r>
      <w:r>
        <w:rPr>
          <w:rFonts w:cs="Monotype Koufi" w:ascii="(normal text);Times New Roman" w:hAnsi="(normal text);Times New Roman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ْسَمْت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س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و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ْسَم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س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س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و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ت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ره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س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غيره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ذه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مت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ب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ن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جنب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ت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ول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ختا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عِت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ِنْ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هل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ه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س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قل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ظلو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َلِفِهِ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حنث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ذ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ل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لفَّ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لِّ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جْب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ل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لف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ثناء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ب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ظل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ف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نذ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ا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ّ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خَّ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ْ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َّ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َّ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ف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ْ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را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)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ختيا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ب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ت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شي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َد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ِئ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ْ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ج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ج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رم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ِنْ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ك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صل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ل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دو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كروه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أدِي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ت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ُّن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ق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ب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اب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ر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ر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عكسه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ويباح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80"/>
          <w:sz w:val="36"/>
          <w:sz w:val="36"/>
          <w:szCs w:val="36"/>
          <w:u w:val="single"/>
          <w:rtl w:val="true"/>
        </w:rPr>
        <w:t>ذُكِر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ثال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"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"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شب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اب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ُك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لبس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ب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ثم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فظ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غي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ـ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ريء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هود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ال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هود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إجم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ظ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ث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ر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فعل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خيي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رت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ط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كين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وب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زئ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قدي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جوز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كس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جزئ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سكين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بعض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سو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شترط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تاب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ي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ت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سوت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ظ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ر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طأ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ام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تابع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اء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تابع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س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س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ك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وب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ز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جز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د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س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ز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ك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ك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ط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ك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س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عط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ي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سو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س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ش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اك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نتق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ي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قدي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فا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خير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ر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r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أ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ُكَ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أ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حديث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فَّ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ف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نث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واحد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م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رره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ب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ا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واحد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فعالٍ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ختلف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ــ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ب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كفارات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م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يمان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فع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د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باق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م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ع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ا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ذ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ع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حالت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أيمان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أفعال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ب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rtl w:val="true"/>
        </w:rPr>
        <w:t>أشر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ف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ف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َّ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َنَث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َّلْتُ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كْل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وَكّ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ُوَكِّ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تعلق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ي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لفَّظ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66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نظ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وَيْ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ْ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تعل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فَّظ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حتمل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ُدِمَت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ُرْجَ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يَّجَ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ُرْجَ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م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ضائ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ي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َّجَت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ر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ق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َيَقْضِيَنّ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ق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غدً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صده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ا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قضِي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و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د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FF0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left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ُدِم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معن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ُجِ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ب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ص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color w:val="FF000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دِم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ُ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ًا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بُ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لَّم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َّت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ب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د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ت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شر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َنَث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وَيْ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ش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ُدِم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ع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تناو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رتي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رعي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عرفي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حقيقيّ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حقيق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غلب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جاز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يق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شحم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ن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جتن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دَّسَ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عد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عي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نا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والحقائق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عر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قيقية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ر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قي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صلِّيَ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لي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ح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276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با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مر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276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ر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نْث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276"/>
        <w:jc w:val="center"/>
        <w:rPr>
          <w:rFonts w:ascii="Traditional Arabic" w:hAnsi="Traditional Arabic" w:cs="Diwani Bent"/>
          <w:b/>
          <w:b/>
          <w:bCs/>
          <w:color w:val="0000FF"/>
          <w:sz w:val="72"/>
          <w:szCs w:val="72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spacing w:lineRule="auto" w:line="276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عي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الب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spacing w:lineRule="auto" w:line="276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(normal text)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raditional Arabic" w:hAnsi="Traditional Arabic" w:cs="Traditional Arabic"/>
      <w:b/>
      <w:bCs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raditional Arabic" w:hAnsi="Traditional Arabic" w:cs="Traditional Arabic"/>
      <w:b/>
      <w:bCs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raditional Arabic" w:hAnsi="Traditional Arabic" w:cs="Traditional Arabic"/>
      <w:b/>
      <w:bCs/>
      <w:sz w:val="48"/>
      <w:szCs w:val="4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Traditional Arabic" w:hAnsi="Traditional Arabic" w:cs="Traditional Arabic"/>
      <w:b/>
      <w:bCs/>
      <w:sz w:val="46"/>
      <w:szCs w:val="44"/>
      <w:u w:val="single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7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aditional Arabic" w:hAnsi="Traditional Arabic" w:cs="Traditional Arabic"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نص أساسي 2"/>
    <w:basedOn w:val="Normal"/>
    <w:qFormat/>
    <w:pPr>
      <w:ind w:left="0" w:right="0" w:hanging="0"/>
      <w:jc w:val="both"/>
    </w:pPr>
    <w:rPr>
      <w:rFonts w:ascii="Traditional Arabic" w:hAnsi="Traditional Arabic" w:cs="Traditional Arabic"/>
      <w:b/>
      <w:bCs/>
      <w:sz w:val="40"/>
      <w:szCs w:val="40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12T14:15:00Z</dcterms:modified>
  <cp:revision>707</cp:revision>
  <dc:subject/>
  <dc:title>بسم الله الرحمن الرحيم </dc:title>
</cp:coreProperties>
</file>