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ي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Heading4"/>
        <w:spacing w:lineRule="auto" w:line="276"/>
        <w:ind w:left="0" w:right="0" w:hanging="0"/>
        <w:jc w:val="center"/>
        <w:rPr/>
      </w:pPr>
      <w:r>
        <w:rPr>
          <w:rFonts w:eastAsia="Traditional Arabic" w:cs="Traditional Arabic"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(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باب</w:t>
      </w:r>
      <w:r>
        <w:rPr>
          <w:rFonts w:eastAsia="Traditional Arabic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نذر</w:t>
      </w:r>
      <w:r>
        <w:rPr>
          <w:rFonts w:eastAsia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حر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خا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ُطِعْ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ص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ص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شْتَرَط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ينعق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ذ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خ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ش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ه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ش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لف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كْرِ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بِ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ذ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ق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غو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لْزَ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تك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ل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و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َذْر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ق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t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ق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جا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ضب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) 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ل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ذي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ج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ع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خاص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خ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د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ُج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ُطِعْ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ج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غ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ص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ص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ب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ئ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سرائ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ظ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ظ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قعد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روه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عتب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ص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ستح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ي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روه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ص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ف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لَّق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ْيُطِع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ج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ذ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صد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مل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ين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ي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بعما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ج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rtl w:val="true"/>
        </w:rPr>
        <w:t>يقضيَ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ظ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زأ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بْقِ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ائ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َصرِفُ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صد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صَد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ِ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ثلث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ْسِك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ال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ز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بق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و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عو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ا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ْزِئ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كمل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ُد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ئ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</w:p>
    <w:p>
      <w:pPr>
        <w:pStyle w:val="Normal"/>
        <w:spacing w:lineRule="auto" w:line="276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              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ْرَف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ُسَمَّ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خرج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م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رج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سم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َر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شر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ِ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ا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زئ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رج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شهر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ين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شعبا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لزم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قي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أكثر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هل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أيا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تحدي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ه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اس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وَي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أطلق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صو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ثن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أيا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رجوح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َّن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َّ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ّ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ح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صي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نذر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</w:rPr>
        <w:t>1427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كَف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كَفّ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Diwani Bent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غو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اح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خي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م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سو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شأ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ْ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اللغ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يمان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ؤاخذ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قد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كف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</w:rPr>
        <w:t>89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ط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د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ؤ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كع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ئ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ل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ن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ئ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اف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ي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ض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ف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ر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ا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تُفْط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ق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م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طل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ام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طْل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ْ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ع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ر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ذَر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ٍ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ف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ِف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م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ِف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ن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تابعا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ذ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قط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ستأن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عذر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تأن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ا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عذر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رض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ا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كَ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ئ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م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فط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ذر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ث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تأن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ذ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ث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تأن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ُكف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لك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ي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د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ذر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رفقت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َّ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د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صلِّ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rtl w:val="true"/>
        </w:rPr>
        <w:t>هاه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ص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يِّن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س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اذ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ل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عا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حْكَ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ك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ح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طْع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طْع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فا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ذ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و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روع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رو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ج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ه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ج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رو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ز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رو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ذ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ام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ك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َ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علَّق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3366FF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نذرَ</w:t>
      </w:r>
      <w:r>
        <w:rPr>
          <w:rFonts w:ascii="Traditional Arabic" w:hAnsi="Traditional Arabic" w:eastAsia="Traditional Arabic" w:cs="Traditional Arabic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3366FF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ك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صد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شر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َصَ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ذر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صي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ذب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ش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َص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ش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ا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دين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ِب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دو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عش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ي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رق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ِم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َّ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دو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ْلَق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فرق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س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ي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ذر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باح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فِّ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غَنِيّ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ش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ختِ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ُرْه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ترك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صو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ك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د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ش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ك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ك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جئ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ك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ب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عطي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ر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ار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ي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شْت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طي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ا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ا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طعْ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ا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ع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ح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ا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ا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ق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ت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ذَ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ش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ي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عـــ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ادا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ضطرد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لب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و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ضط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ذر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ت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ه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د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حر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بق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ه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صَا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َن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ك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ي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ش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aditional Arabic" w:hAnsi="Traditional Arabic" w:cs="Traditional Arabic"/>
      <w:b/>
      <w:bCs/>
      <w:sz w:val="48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4:18:00Z</dcterms:modified>
  <cp:revision>714</cp:revision>
  <dc:subject/>
  <dc:title>بسم الله الرحمن الرحيم </dc:title>
</cp:coreProperties>
</file>