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58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طع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Heading6"/>
        <w:spacing w:lineRule="auto" w:line="276"/>
        <w:ind w:left="0" w:right="0" w:hanging="0"/>
        <w:jc w:val="center"/>
        <w:rPr>
          <w:rFonts w:cs="PT Bold Heading"/>
          <w:color w:val="0000FF"/>
          <w:sz w:val="44"/>
          <w:szCs w:val="44"/>
        </w:rPr>
      </w:pPr>
      <w:r>
        <w:rPr>
          <w:rFonts w:cs="PT Bold Heading"/>
          <w:color w:val="0000FF"/>
          <w:sz w:val="44"/>
          <w:sz w:val="44"/>
          <w:szCs w:val="44"/>
          <w:rtl w:val="true"/>
        </w:rPr>
        <w:t>أحكام</w:t>
      </w:r>
      <w:r>
        <w:rPr>
          <w:rFonts w:eastAsia="Traditional Arabic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color w:val="0000FF"/>
          <w:sz w:val="44"/>
          <w:sz w:val="44"/>
          <w:szCs w:val="44"/>
          <w:rtl w:val="true"/>
        </w:rPr>
        <w:t>الأطعمة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ع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FF660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ُلّ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طَعام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طاهر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ضرَّة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باح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FF6600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هر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ج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ض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ا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ضرة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ض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ب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ا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َرَ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ِرَ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جس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داو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خم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رَّم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ُلِط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ذه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ث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إنَّ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َيْسَ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ِدو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إنَّ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دَ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ُلِط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واء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ضمح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زال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تَدا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ّ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كلو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ب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جوس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وج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و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نعو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ف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نف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فر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رش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هي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تجم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ك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علوم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جوس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ذبحو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ذبيحت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حرَّ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جس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ذكر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َّ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نف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ضمحلّ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زا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ث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ث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عم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خدِّ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مليا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ئز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ع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خ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ن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ذ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ط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ذ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ض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ائ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ؤد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رر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بير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ب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بع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ادس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ط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ر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ضو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لي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جمي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وع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cs="PT Bold Heading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روريّ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تشوُّه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حريق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ص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ِلْق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جائز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PT Bold Heading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ياريّ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رض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يئ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ف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محر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طل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زيد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م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جم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روريّ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إنس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شوُّه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س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ّ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ي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ج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ع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ِلْقَتِ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ي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ضر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ش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خ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وج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ن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ِل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جْرِ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مي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ن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ض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ياريّ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شو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ي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يا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واص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المستوص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الواشم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المستوشم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عن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متفلِّج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لحُس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مُغَيِّرات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خلْق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 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وان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َرّ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احة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ُثْن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تة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ع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ري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حُمُر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هليَّة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ري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ُمُ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هلي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اب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با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خلب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) 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ا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ب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ل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أس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ذئ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ا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نس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صق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ا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أ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ِيَ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غرا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جيف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غذى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نجاسة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حرمً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بع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خبث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شرا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تخب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شر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راص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تخب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onotype Koufi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يُحِل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يُحَرِّ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ْخَبَآئِ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لَّد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أكول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بغ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غ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ولِّ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فر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حَرْ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رَس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كلناه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َس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ما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ت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زو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م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تج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ت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لَّ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أكو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ادس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ُمِر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ت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فواس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م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ُهِي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هده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قت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ح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قت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فأ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وا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هد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ح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فد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با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وا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ر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رمائ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ي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بح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ي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ضب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FF66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حْرِم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بش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ي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هِرّ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آو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ُرْس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مس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عل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نجا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لاف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ا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ه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نج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َرِد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حَق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محرَّ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ح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مباح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3366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قِرْدِ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عقارب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حيَّات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قنفذ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خفَّاش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3366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تخب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مِ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ود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بع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ؤ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ر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م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ؤ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و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فر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ا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بع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قلا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راف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طاووس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ببغا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غرا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ر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غذ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رو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غذ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ِيَف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ي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ريم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م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هل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حَّش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حشي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ُأنِ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ه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َّ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ي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رسولَ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نهيان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حو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حُمُ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أهل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 .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ما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حشيّ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حش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ُأنِس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ص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ص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وا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ه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وانا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باح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وا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مو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ف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طف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نْتَ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وا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با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سن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طَّهُور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اؤ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حِل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يت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ستث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م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َّ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ا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ّ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ُمُّ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ظ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ش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َّ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ت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ؤ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غ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وج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ه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نْت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cs="PT Bold Heading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رمائ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ذكي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ستثن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رط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دم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ائل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ُنْتِ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رمائ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ذكّ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وا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با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ذكّ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لق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ر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ودج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رمائ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ذكّ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ائ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ذك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ضر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رط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سرط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رمائ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ذكي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ُج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يِّت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ؤ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نْت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رمائ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با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ضفد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تمسا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ذوا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مو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نزي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شْهَر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رش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لب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سان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FF660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رمائ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ب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لحف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ي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بح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ستث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رمائ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فد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ن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تمس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مس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و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م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رمائي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وا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نز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قر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س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م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َّهُو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ؤ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ِل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يْتَتُ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حر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مو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ستثن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صلح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د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بعض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دوي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شتم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مو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قد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ضُرّ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ب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م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ستث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صلح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بد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دو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مو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ير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ض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بد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ط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دوية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ي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م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قّا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ج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لّالة</w:t>
      </w:r>
      <w:r>
        <w:rPr>
          <w:rStyle w:val="FootnoteCharacters"/>
          <w:rStyle w:val="FootnoteAnchor"/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footnoteReference w:id="2"/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شر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بن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ض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م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ق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ج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ر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وا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لّ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ُ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با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رْكَبَ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ض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ئ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با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لّ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حمُ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راب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حم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حم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يء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ا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ح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ح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كرا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د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ض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َرَ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ِرَ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تُلْقُوا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بِأَيْدِي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التَّهْلُكَة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FF0000"/>
          <w:sz w:val="36"/>
          <w:szCs w:val="36"/>
          <w:rtl w:val="true"/>
        </w:rPr>
        <w:t>}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مل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م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شت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ا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ح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قر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ت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ق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ت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طعو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ُعِ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هالةٍ</w:t>
      </w:r>
      <w:r>
        <w:rPr>
          <w:rStyle w:val="FootnoteCharacters"/>
          <w:rStyle w:val="FootnoteAnchor"/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footnoteReference w:id="3"/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خ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غي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عض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داوم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ح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ح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بد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وِّ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فاه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شوش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د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ا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ح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يت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ضرور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أك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قدره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تمر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ب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دام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ضط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ش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َجَ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يت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د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د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ع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فاسُ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حيا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تم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تم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ا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بق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س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ضرو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د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تق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ريم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يت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اح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ضط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طعا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ك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ذ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قيمت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دو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يم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ضطر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ك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مشه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ف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جر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ف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جْر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غ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له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تاج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ؤْثِ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ا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ز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تاج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ُج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ضطر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عا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رَّ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و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يث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عضائ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ضط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خش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أك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بْقِ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ا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ضاؤ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 w:before="0" w:after="120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صو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با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زان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حص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ُج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صوم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يت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ع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ضط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َ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أ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نق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ن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ص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آ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ص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ستبق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ع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بق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ه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وس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صوم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ُج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صو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ام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حُرْم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سو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ست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وجود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ستأذ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وجود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صوِّت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ْ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ب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ضرور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اج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جواز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أذ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وِّ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جم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زر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ب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ي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ئط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رس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ُجِ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ئط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رس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ان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م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عل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cs="PT Bold Heading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تاج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عو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ج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م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خ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عو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ي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يس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عو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ي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ه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م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را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ض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فظ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لغ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ا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ر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ث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م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ر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ب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ش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خذ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ب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وع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شب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ت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غ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م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تضع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م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اش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غ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م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لغ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م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م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ز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ش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ف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طلق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ج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رو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ورَّ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ُرْف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ست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ش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ضياف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جتاز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ر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وماً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ي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معرو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د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ُؤمِن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اليوم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آخ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ليكر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ضيف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ناد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سا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أج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يا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ا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ئز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لة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ستح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ضياف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ر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جلّ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إه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raditional Arabic" w:hAnsi="Traditional Arabic" w:cs="Traditional Arabic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raditional Arabic" w:hAnsi="Traditional Arabic" w:cs="Traditional Arabic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raditional Arabic" w:hAnsi="Traditional Arabic" w:cs="Traditional Arabic"/>
      <w:b/>
      <w:bCs/>
      <w:sz w:val="46"/>
      <w:szCs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raditional Arabic" w:hAnsi="Traditional Arabic" w:cs="Traditional Arabic"/>
      <w:b/>
      <w:bCs/>
      <w:sz w:val="48"/>
      <w:szCs w:val="4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raditional Arabic" w:hAnsi="Traditional Arabic" w:cs="Traditional Arabic"/>
      <w:b/>
      <w:bCs/>
      <w:sz w:val="46"/>
      <w:szCs w:val="44"/>
      <w:u w:val="single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aditional Arabic" w:hAnsi="Traditional Arabic" w:cs="Traditional Arabic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ascii="Traditional Arabic" w:hAnsi="Traditional Arabic" w:cs="Traditional Arabic"/>
      <w:b/>
      <w:bCs/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sami</cp:lastModifiedBy>
  <cp:lastPrinted>2011-08-15T14:07:00Z</cp:lastPrinted>
  <dcterms:modified xsi:type="dcterms:W3CDTF">2021-03-24T22:08:00Z</dcterms:modified>
  <cp:revision>705</cp:revision>
  <dc:subject/>
  <dc:title>بسم الله الرحمن الرحيم </dc:title>
</cp:coreProperties>
</file>