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48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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ناي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  <w:u w:val="single"/>
        </w:rPr>
        <w:t>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</w:rPr>
        <w:t>1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( 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حكا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ت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66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واع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ت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تل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مد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وفَّر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وط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م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به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م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م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ثلا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وط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أولا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و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ص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ت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قص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ت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ني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صد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آدميّ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صوم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َّ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80008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ص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ص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ص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جِّ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صو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م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ص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َّ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م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ثالثً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>: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صل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قت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ادة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ه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ت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ين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ُقْتَل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الح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د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ضر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سدسٍ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سكِّ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ص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ت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الب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دميّ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صو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م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م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كا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تعم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سان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ئن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ضُر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ت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تعم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ْتَل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ئ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ِ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ميت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وع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تلُ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شبهةِ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مدِ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شب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مد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هة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صد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ضرب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ُشْبَ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خطأ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هةِ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ضرب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قصد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ت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ب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مد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َبَه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عم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ص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ض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ص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ض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آل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الب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صب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َيْ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ثلت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وع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فلة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ا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و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فل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ختف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كا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رت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مد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iwani Bent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دِيَتُهُ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اقلِت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ُغَلَّظَة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أمَّ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كفَّار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ف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د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م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اق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شِبْ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مد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خط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قل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بْ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مد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لِمُؤْمِ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يَقْتُ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ُؤْمِن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خَطَئ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قَتَ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ُؤْمِن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خَطَئ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فَتَحْرِي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رَقَبَ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ُّؤْمِنَ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َدِيَ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ُّسَلَّمَ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َهْلِ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يَصَّدَّقُوا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}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فَّ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ت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ق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اق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قل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و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ثالث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خطأ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فع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عل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قت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آدميًّ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صوماً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دميّ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سيار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سا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رِّ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ض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مو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م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ي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صي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دميّ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صو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َّ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م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بيّ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جنون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طأ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بي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عم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جن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مد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َقْتَص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ت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تسب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طأ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ف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ئر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تَلِف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سان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تسب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ئ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ر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سان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س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زّا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ي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س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ف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تسب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َضَع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ج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ر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سان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َعَثَ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لم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فّ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فَّا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ظنُّ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فر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كفَّار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ختيار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ف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فَّ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ظنُّ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فَّ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عَدُوّ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لَّك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ْؤْمِن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فَتَحْرِي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رَقَبَ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ُّؤْمِنَ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ط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ِّي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عين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إكر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فَّار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ِّ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ختا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ف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َّ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ِ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اق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صبة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نسب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ول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ريبه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عيده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بدأ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أقر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أقر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تب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و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رث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ت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اق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ص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نس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ول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زل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آب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و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إخو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بنائ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زل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أعم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بنائ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زل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ؤل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ص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رث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قَدَّ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ق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أق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أق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حم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اقل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قيق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غير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كلَّف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فقير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أنث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مخالف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دي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ان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اقل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ص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رقي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ص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لأن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قي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اق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ك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بي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مجن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لأن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ص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 (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فق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ص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أنثى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مخا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د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ا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ؤل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خل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اق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ي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جز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اق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وج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دي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حم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ذَّ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800080"/>
          <w:sz w:val="72"/>
          <w:szCs w:val="72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ه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سقط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ات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قولا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9933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9933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جز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اق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اق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ي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ذه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قت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عْطَا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متنع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اق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امتن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ث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و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تنع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جب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ر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وا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سد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ي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ص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در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وسر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ثم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ظل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رك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جب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فضُّ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برُّ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جز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اق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متنع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ح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سا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وا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ش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ي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ذه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ُد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يس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س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والأقرب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مقت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س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ؤجَّ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ي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طأ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شِبْه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مد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نين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كلّ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نة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لث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أ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جيل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ؤ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ش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م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وات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ل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ر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َجِّلَ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اجع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تحمَّل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اق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يم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تل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ق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لث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ي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ُرّ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َكَ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قرا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تح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اق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ت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ت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تحم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اق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اق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تح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ر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ج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ف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اق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تحم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ُر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ُر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اقة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ط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ت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ضو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ل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ُر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تحم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اق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حم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ل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ل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ثي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عْجِز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ل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جز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غي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فو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تب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كافأ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284" w:leader="none"/>
        </w:tabs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284" w:leader="none"/>
        </w:tabs>
        <w:jc w:val="center"/>
        <w:rPr>
          <w:rFonts w:cs="PT Bold Heading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ختلف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غيل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أمِّنَ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خص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خصً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قت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284" w:leader="none"/>
        </w:tabs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819" w:leader="none"/>
          <w:tab w:val="left" w:pos="7284" w:leader="none"/>
        </w:tabs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فو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ور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فو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فس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حا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سبي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آ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هل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284" w:leader="none"/>
        </w:tabs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ل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كاف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كتابيَّ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هودي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لو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مئ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284" w:leader="none"/>
        </w:tabs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نام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عاد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ِنَتْ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ت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ل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فر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هودي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تَ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ل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كافر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819" w:leader="none"/>
          <w:tab w:val="left" w:pos="7284" w:leader="none"/>
        </w:tabs>
        <w:jc w:val="center"/>
        <w:rPr/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ْتَ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فسد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َّنْت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طم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ي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خَدَعْت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center" w:pos="4819" w:leader="none"/>
          <w:tab w:val="left" w:pos="7284" w:leader="none"/>
        </w:tabs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فو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كاف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284" w:leader="none"/>
        </w:tabs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09T15:40:00Z</dcterms:modified>
  <cp:revision>592</cp:revision>
  <dc:subject/>
  <dc:title>بسم الله الرحمن الرحيم </dc:title>
</cp:coreProperties>
</file>