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ي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ا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66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ت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شروط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ِصْمَة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اني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قصاص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دي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ي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ت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روط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ق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ت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صوم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ص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ص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دّ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و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َد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ئم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غم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ئ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غ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فر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ر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ز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قت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ريّ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اي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قب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ا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ب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مكافأ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يَّ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بْ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كاف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ي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ا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ا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ب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تُشْتَرَط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والمقت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حُرَّيْن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ظّ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َد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9933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و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ي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سْتَحِقُ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َّ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َفَّذ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ليّ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دم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تل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ي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تَوْ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رث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ف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ط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ا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ْف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صلح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حتا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لوغ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بيِّ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ق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ب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ر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ال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ز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يفاء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نتظ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كل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66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َّف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لّ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ف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ال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ساء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ش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تَمَل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مي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ئ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ف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ف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ُؤ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شِّ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شر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فو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ي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تَعَد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حا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َفَّ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س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ر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ِ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لي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ي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ُحْسِن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يف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,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َّ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جْرَتُ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ل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شرا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ِيب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َّشَفّ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سِ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حْسِ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وَكِّلُ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ج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ج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ج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س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تصر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عَاقِبُوا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ُوقِبْت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Monotype Koufi" w:ascii="Traditional Arabic" w:hAnsi="Traditional Arabic"/>
          <w:b/>
          <w:bCs/>
          <w:sz w:val="36"/>
          <w:szCs w:val="36"/>
        </w:rPr>
        <w:t>126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ع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ت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تَل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ُحرَّ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ق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ْق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َفَوْ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فَ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دي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ت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ْ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ت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َدّ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ُقِي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ِي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رو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ف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ِ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و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َرَ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ُّ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قْتَ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جر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ص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ْجُرُو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Monotype Koufi" w:ascii="Traditional Arabic" w:hAnsi="Traditional Arabic"/>
          <w:b/>
          <w:bCs/>
          <w:sz w:val="36"/>
          <w:szCs w:val="36"/>
        </w:rPr>
        <w:t>45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وجِب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جرو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ِبْ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عض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ِب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ي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يف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66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َيْف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فصل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ائف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َسْ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ظ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ِّن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َي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ص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عز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م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ئف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ئ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ْتَصَص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أْم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يد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قً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ِن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بْر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رْ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ب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مس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مالأ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طع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ضو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رحو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قْتُص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مي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ال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ص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ث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م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سرا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بع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َرَت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طع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ْبُ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سَ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أث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ّ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ام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ا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ضوي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وض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ؤ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س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يّ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ائ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اض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ئ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اض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ط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لك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ض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واؤ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ك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خذ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يح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لّ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ض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َدِيَ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ل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ط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َ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ْتَ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َّل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ل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تَص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ُرْ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ظْ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الْجُرُو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ْتَص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رب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) 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صاص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تعزي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رب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ط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َّ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ُع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ج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رب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طم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ط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اقَب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َعَاقِبُوا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ُوقِبْت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تص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واح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نفر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مال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ُقْتَل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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ال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تل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بشرط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ل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واطئ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اطئ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فش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ماع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َس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ِّ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ُكْر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ُكْرَ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َلْتُ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كْرِ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ُكْر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ْتَص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ضو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ُرْح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ُرْء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قت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َر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د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جرو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ر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ت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ع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ص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تص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ا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َ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ا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قتص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ج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5:41:00Z</dcterms:modified>
  <cp:revision>603</cp:revision>
  <dc:subject/>
  <dc:title>بسم الله الرحمن الرحيم </dc:title>
</cp:coreProperties>
</file>