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53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و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1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حك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د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ز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>
          <w:rFonts w:cs="PT Bold Heading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ك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دو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الحدو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خمس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</w:rPr>
        <w:t>1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ن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 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</w:rPr>
        <w:t>2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رق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</w:rPr>
        <w:t>3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طع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طريق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</w:rPr>
        <w:t>4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 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</w:rPr>
        <w:t>5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ذف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مس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ا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حد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ر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ا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حدّ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طبي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دّ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ان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كلَّف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الم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تحري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رت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ا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كلَّف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بيّ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جنو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ل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ق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ل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ا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حْصَن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نت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دم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سلف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ف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يم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دو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يم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صا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ي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قت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طيع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وَكِ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جوز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قام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دو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َوَ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َوَد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صا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صا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ن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حر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فاع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بول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لغ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لط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د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لط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و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ف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غ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اف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مشف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ف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مس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ا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شفا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ن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غ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لطان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ّ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در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سر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رب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حَ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ُلِ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ان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لد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ر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ضا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د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ضر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م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سوط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توسط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ديد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ديم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ض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ئ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سوط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وسط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دي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ي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د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ؤذ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قد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ي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قصود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ش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فرو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الغ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ض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فر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ح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ف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د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بط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تَّق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وب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َقَاتِ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رأس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وجه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color w:val="800080"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مَ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رْبَط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شوّ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فرو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ز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مي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ميص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وا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ضا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فرِّق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ضرب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ح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فر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س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ذو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وضع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ع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ا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ذ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صلت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تق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َقَاتِ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صي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تق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لرج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ُضْرَب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لسة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ُشَدّ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ياب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ُمْسَك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دا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الفع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ست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ضْرَب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لس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ُش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يا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مس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ا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لر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ض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تب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ي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يصي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رب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شع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وا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ر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ث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فيف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ق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دّ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نتظ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رأ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رج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يض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ض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فيف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جْلَد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دي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يؤ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ض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نتظ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ُرْأ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يض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ض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ج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رأُ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ُخْش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ض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خذ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ائ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سوط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واضربو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ضربة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واحدة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ؤ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ئ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وط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ج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ض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رب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ان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(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حْفَر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مرجو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)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حْفَ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مرج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ابة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عز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ر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ُخْبِ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ه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تركتمو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لع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يتو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دل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حْفَ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حضر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طائفة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حدً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ختلاف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د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قيم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ُسَنُّ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ضور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هو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بدؤو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رج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ض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ئف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َلْيَشْهَد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َذَابَهُم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َائِفَ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cs="Mudir MT" w:ascii="Traditional Arabic" w:hAnsi="Traditional Arabic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ائف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ثن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ُسَن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ض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ه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د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ز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د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ُسن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دؤ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رج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ر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دّ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بس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يذاء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كلام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فالحبس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إيذ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كل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سخا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س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onotype Koufi"/>
          <w:b/>
          <w:b/>
          <w:bCs/>
          <w:sz w:val="36"/>
          <w:szCs w:val="36"/>
        </w:rPr>
      </w:pP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َاللَّذَا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يَأْتِيَانِ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ِنك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فَآذُوهُم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تَاب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َأَصْلَح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فَأَعْرِضُوا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عَنْهُم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تَوَّاب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رَّحِيم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Monotype Koufi" w:ascii="Traditional Arabic" w:hAnsi="Traditional Arabic"/>
          <w:b/>
          <w:bCs/>
          <w:sz w:val="36"/>
          <w:szCs w:val="36"/>
        </w:rPr>
        <w:t>16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وَبّخ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كلا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غي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ف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ت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ّ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ن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ت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سَن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color w:val="0000FF"/>
          <w:sz w:val="36"/>
          <w:szCs w:val="36"/>
        </w:rPr>
      </w:pP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بتُلِي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قاذورا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فليستت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بست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جتمعت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دود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نس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حد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حدّ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حدٌ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جناس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زن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سرق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بدأ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أخف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تل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كف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جتمع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و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نس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ك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َن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ِرا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حد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جتمع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جناس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َرَق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شرب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ز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د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أخ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شُرْب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ف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ل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ا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ص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ج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ر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ش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ح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ل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ج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حصن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طِئ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مرأت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لم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مي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كاح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حيح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ول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غ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اقل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رّ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خال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وارج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رج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حص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PT Bold Heading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حص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حك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رجم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ه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زوج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ِئ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رأ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ل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م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هود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صران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ك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أ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كاح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س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حص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أ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كاح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ط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حص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ولها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م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و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حص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غ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غ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غ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إحص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قل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توه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ق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حص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ُرَّيْ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َم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ّ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حص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ل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ج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</w:rPr>
      </w:pP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بك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بالبك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جل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ئ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وتغري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والثيِّب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بالثَّيِّب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جل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والرج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جل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والرج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ج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ُسِخ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غامد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عترف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ز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لد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م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عتر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ز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ل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حص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ُجْلَدُ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ئ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لد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ُغرَّبُ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نةً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ُشترط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َحْرَم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ُغرَّب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عب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صف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غريب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ك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ج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ئ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ل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ُغرَّب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د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غ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rtl w:val="true"/>
        </w:rPr>
        <w:t xml:space="preserve">.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ارم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ؤت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زن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د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 (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حك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غري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اس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ئ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اس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ص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مس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لد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حص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غري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رَّبن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ر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ي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جوب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9933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993300"/>
          <w:sz w:val="72"/>
          <w:sz w:val="72"/>
          <w:szCs w:val="72"/>
          <w:u w:val="single"/>
          <w:rtl w:val="true"/>
        </w:rPr>
        <w:t>أولاً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99330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لوّ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طء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به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ظ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ُ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د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لو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طء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به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َأ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رأ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ْء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به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به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ني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غيي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شفة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صليَّة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در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ُبُل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ُبُر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صلي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آدميّ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يّ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غَيَّب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شف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غيي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شف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صل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قطو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بقدر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قطو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ُبُ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ُبُ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صلي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دميّ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يّ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دميَّ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يِّتَ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عز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َسْلَ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زَّ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لث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ثب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ن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إقرار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رب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رات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جلس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جالس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رَّ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حقيق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ط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ت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عز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 (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ن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طهّرني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عر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ات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ر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رِّ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إقرا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حقي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ط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ع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مز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َّلْت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ِكْتَ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ر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حقي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ط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ر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إقرا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حقي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ط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جلس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جال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(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قر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ج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) 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ر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أة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رّ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زن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إقر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شه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ربع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شهو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اك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جلس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حد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جالس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بوقعة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حدة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صفون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صفً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دقيقً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مَّةَ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نع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عم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جال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دول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خت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شرط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َذَفَة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و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جلس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شه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جلس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جال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عد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وقع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صفو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صف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قيق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قول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كح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صفو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صف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قيق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َه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َذَفَ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حَدُّ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ُشت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ه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ن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عم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َذَفَ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ا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قب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شهادته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دو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صاص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قب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موا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جر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جراه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و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سق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َذَف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و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ار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سَقَ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َذَف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د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خي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هو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هاد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ست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س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صلح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و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قات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و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ؤي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يق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ز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فلا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شهد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ستر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تض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ج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د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أفض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ستَ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روف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فح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فجو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ت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ش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رذي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هد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مل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يِّ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صحي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ح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دَّع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بهة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رأ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يِّ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م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ُحَ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دع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به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ُطِأْت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به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اع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مفعو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حصن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ختل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اب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يفي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تله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أيتمو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قت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مفع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تل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صن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صن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راجح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أخذ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كا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ل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قذف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أسي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ط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رق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نار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ضرب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سي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و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تفق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وا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both"/>
    </w:pPr>
    <w:rPr>
      <w:rFonts w:ascii="Traditional Arabic" w:hAnsi="Traditional Arabic" w:cs="Traditional Arabic"/>
      <w:b/>
      <w:bCs/>
      <w:sz w:val="40"/>
      <w:szCs w:val="4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10T16:53:00Z</dcterms:modified>
  <cp:revision>603</cp:revision>
  <dc:subject/>
  <dc:title>بسم الله الرحمن الرحيم </dc:title>
</cp:coreProperties>
</file>