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54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و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2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ذ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ذ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م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زن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وا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كلَّف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ختار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صن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ُلِد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ا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لدة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عب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ص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ت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شت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ذَف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حدَّ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بي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ذَف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لف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بي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جنو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ختا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قذِ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ت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َقَذَف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ذَف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كلف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ختا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ص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المحص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حد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ال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ا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ل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َرْم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ْمُحْصَنَا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َأْت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ِأَرْبَع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شُهَدَ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َاجْلِدُوه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ثَمَانِ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جَلْدَ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Monotype Koufi" w:ascii="Traditional Arabic" w:hAnsi="Traditional Arabic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ع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ص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لدةً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حص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ذ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ُر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اق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في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ام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سا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ُر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ب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اف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ذَفْت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جنو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ذَفْت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روف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ذَفْت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ا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وا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ذَفْت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بعض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قذ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غ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شتًرِطَت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شروط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ث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ُذِف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حق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را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ند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ح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كا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رتك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جن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ي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فيف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ده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في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ورَّ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ح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ا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ح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ا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ز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عَزَّر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َذَف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صن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زَّ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ذَف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ص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ب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جنو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ورَّع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غي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زَّ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تد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عَزَّ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ب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بس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حوهما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ق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مقذو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سق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فو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طلب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نتظ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ائ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وغ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بيّ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قذ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ف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طل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ا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قذ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د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حَ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و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ائ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نتظ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ود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طا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حد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غ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ُذِف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نتظَ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لغ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خيَّ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93" w:leader="none"/>
          <w:tab w:val="center" w:pos="3240" w:leader="none"/>
        </w:tabs>
        <w:jc w:val="left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ab/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ab/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ُفِي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عَزَّر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اذِفُ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) 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قذ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عَزَّ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00"/>
          <w:sz w:val="36"/>
          <w:szCs w:val="36"/>
          <w:u w:val="single"/>
        </w:rPr>
      </w:pPr>
      <w:r>
        <w:rPr>
          <w:rFonts w:cs="Diwani Bent" w:ascii="Traditional Arabic" w:hAnsi="Traditional Arabic"/>
          <w:b/>
          <w:bCs/>
          <w:color w:val="800000"/>
          <w:sz w:val="72"/>
          <w:szCs w:val="72"/>
          <w:u w:val="single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ألفاظ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ذف</w:t>
      </w:r>
      <w:r>
        <w:rPr>
          <w:rFonts w:cs="PT Bold Heading" w:ascii="Traditional Arabic" w:hAnsi="Traditional Arabic"/>
          <w:b/>
          <w:bCs/>
          <w:color w:val="800000"/>
          <w:sz w:val="36"/>
          <w:szCs w:val="36"/>
          <w:u w:val="single"/>
          <w:rtl w:val="true"/>
        </w:rPr>
        <w:t xml:space="preserve">)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صريحةٌ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إم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كنايةٌ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صريح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يُقْبَل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تفسيره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ذف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ري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بَ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فس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ط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ري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ْبَ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مرأ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 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ح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فس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عر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رج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ريح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نائ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نائ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فس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وا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قْبَ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ذف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بشهادة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رجلي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إقراره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مرةً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ا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ثن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رب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و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َذَف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ماعةً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ُتَصَوَّر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ادةً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ُزِّر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ُتَصَوَّر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ُحَدّ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رةً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حدةً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كل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دّ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ولا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ماع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تَصَوَّ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زْن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حق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ل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نا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حق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زَّ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تد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ماع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تَصَوَّ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مس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ت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ذف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9933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قذف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خمسة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ُحدَّ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خمس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راتٍ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جلد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ربعمائة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جلدة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ثمانون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مْ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َّه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حدٌّ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احدٌ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عد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س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u w:val="single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َفَر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رَّأهُ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هَّرَهُ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ّ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كذِّ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قذوف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صحّ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وبت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حَّ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دع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ستغف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كث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عتراف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أ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ستحلاف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عرض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تبْ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تعريض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ذب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مين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غموس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قذ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بته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سا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َف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س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قذ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صح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ب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بيح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ض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حد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حَ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قذ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سا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ذَف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س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قذ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تستغ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ُكثِ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عاء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قذ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ع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أكِّ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ص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ء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َذَفْتَن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ورّ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ذف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َب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موس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قْذِفْن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عزَّر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اذِ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قذِفْن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ذف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زَّ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قذوف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يطالب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سقط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فلجميع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ورثة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عفى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قذ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قذ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ا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ر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َفَوْن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ف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حق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ق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ث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ذ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و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قذف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ورث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طالب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رث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رِث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ا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مث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طال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ث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ورث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ات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ورث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ار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حدّ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حد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حَد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66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66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شخص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ط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ط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ُ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و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ذف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حَ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َذَف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يِّت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ُد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طلب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رث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صَن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يِّ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صن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66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66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يِّت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 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يِّت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غي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ار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يِّ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ص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ار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ح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َذَف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رث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كر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) 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اب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ك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ام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ق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سَتَرَ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66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66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سَتَر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غَطَّ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م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عيَّتِ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شيش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ظهر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ئ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دس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)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66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66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شي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ب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مر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ذ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تَّداو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عطش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ص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ُقْمَ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ضر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ب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عطش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قدَّم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ول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ُقدَّم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ء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جس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66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66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تداو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وا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اء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عطش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ط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ص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قم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صب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ُرْعَ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د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ق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ص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ض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ض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قدَّ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َضَر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و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م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دَّ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ضَر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ب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اء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جس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دَّ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ج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بول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مر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ُلِط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الم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ثير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سْكِر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ختار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ُجْلَ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ان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ل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صلحة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أص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بع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لدة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م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ل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ثي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سْكِ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ُلِ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ا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ل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َط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ط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ج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جْلَ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ا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ل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ن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َلْد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ل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ش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ُرْب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م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ص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صلح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ا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جْلَد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ُرَّ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ا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ل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إقرار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شهادةِ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دلي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قذ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ج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قرار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ُبِ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ُج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ائح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حَد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ع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به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م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حَ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دع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به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بعث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ائ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ع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به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َّعِ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جب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حَ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جْلَ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ار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و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ردَع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ك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د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نتَظَ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66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صير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ُلِي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غليا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د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ُقذَف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زبد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ُسْكِ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ُغ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ت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يام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لياليه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ضع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زبيب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ل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ض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ا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ياليه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شْرَب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ن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ر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غ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غلي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شْرَب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ض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هري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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يَّنْت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ِطْ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تي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بيذ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غ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ض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ئ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اب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ُكْرَه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ليطا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وع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تمر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ء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ُكْرَ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شتدّ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أت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يام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بر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فقاعا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َشْتَدّ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كْر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ليط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كْر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بيب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ار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شتدا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غليا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سْكِ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ك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ع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ح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تم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بيب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ح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ت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شت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غ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صب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زُبْد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ض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ت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شْرَب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عات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أ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يغ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كغلي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القد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قاع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رين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شتدا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شْرَب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both"/>
    </w:pPr>
    <w:rPr>
      <w:rFonts w:ascii="Traditional Arabic" w:hAnsi="Traditional Arabic" w:cs="Traditional Arabic"/>
      <w:b/>
      <w:bCs/>
      <w:sz w:val="40"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10T17:00:00Z</dcterms:modified>
  <cp:revision>601</cp:revision>
  <dc:subject/>
  <dc:title>بسم الله الرحمن الرحيم </dc:title>
</cp:coreProperties>
</file>