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55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3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عز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ط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ر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عزي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جب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صي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فَّارة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فع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لح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عز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ا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ص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زّ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فع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تض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كلَّ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عاق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حش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زج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ب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اق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يح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َا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اق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زج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ش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ذي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ز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بو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َلَو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ِصَ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ز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ص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ص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ْف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ص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عز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زّ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لْعَ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َعَنَ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َعَنَ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َلْعَنْ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عز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ّ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يَّن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ص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ّ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قدَّر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لغ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يَّ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وِّج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خدر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تَ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صي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َّ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َسْرِ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عاق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زِّر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زِّر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ن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ل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دف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ساد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َّلْ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َوَّادَ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َوَّادَ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ْتَ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صلح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حبس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ضر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توبيخ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عز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لاي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ؤخذ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تل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سج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ضرا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عز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ضر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ر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ب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بِّخ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م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ضرب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ل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لم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وَبِّخ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رد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ختلفو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ُعَزَّر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م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أخذ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تلاف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صحي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عز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تْلِف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ج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ِّر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د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عز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نب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سلم</w:t>
      </w:r>
    </w:p>
    <w:p>
      <w:pPr>
        <w:pStyle w:val="Normal"/>
        <w:jc w:val="center"/>
        <w:rPr/>
      </w:pPr>
      <w:r>
        <w:rPr>
          <w:rFonts w:cs="Diwani Bent" w:ascii="Traditional Arabic" w:hAnsi="Traditional Arabic"/>
          <w:b/>
          <w:bCs/>
          <w:color w:val="FF6600"/>
          <w:sz w:val="72"/>
          <w:szCs w:val="72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ُجْلَد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حد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شرة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سواط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دّ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دو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)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–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ح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صي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–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أد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بنائ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ب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جا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لد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أد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صي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ل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واط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ح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فْطَر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ها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ُزِّر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شر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وط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ْطَ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ُزِّ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شر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ط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قطع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صو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رح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ُحَرَّم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زَّ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ضو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ص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ح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سقاء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شْرِب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زي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طْعِم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جس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ز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ائن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ؤذ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ُعَزَّر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حبس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موت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يتوب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ئ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ؤ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ؤ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َحْبِس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زي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تد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بوس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عَزَّر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ِزَوَّار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بور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جّ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زُوَّا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جَّ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ج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ز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صي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ظيم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حُجَّ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َد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ر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)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وط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ُفْيَة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َطْع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غتصب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تهب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ُعَزَّر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ُفْي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ف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ص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تفر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اص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سا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ختل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نت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طْ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نت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ختل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َّهُ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زَّر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زَّر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طع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عي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قْطع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ار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كف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ار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فا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طَ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كف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ِرْزِ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حد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رية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ُقْطَع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عِي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ح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طَ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ظي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َمَن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ج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د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أمث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ْطَ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ل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خزوميّ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ام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تَشْفَع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حدّ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أيْ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سَرَقَ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قطَع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د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َطْع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سر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ءٍ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) 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تَمَوَّ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ء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صْن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بَ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ء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صنَّع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قد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طَ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رو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ترم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80008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ر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تر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َرَ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حَرَّ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خم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آلا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و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طع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ر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ح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مصح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ُرِ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ار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ْطَ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يم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2"/>
        <w:jc w:val="center"/>
        <w:rPr>
          <w:color w:val="0000FF"/>
          <w:sz w:val="72"/>
          <w:szCs w:val="72"/>
          <w:u w:val="single"/>
        </w:rPr>
      </w:pPr>
      <w:r>
        <w:rPr>
          <w:rFonts w:cs="Diwani Bent"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eastAsia="Traditional Arabic"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color w:val="0000FF"/>
          <w:sz w:val="72"/>
          <w:szCs w:val="72"/>
          <w:u w:val="single"/>
          <w:rtl w:val="true"/>
        </w:rPr>
        <w:t>:</w:t>
      </w:r>
    </w:p>
    <w:p>
      <w:pPr>
        <w:pStyle w:val="2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eastAsia="Traditional Arabic" w:cs="Traditional Arabic"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color w:val="FF0000"/>
          <w:sz w:val="72"/>
          <w:sz w:val="72"/>
          <w:szCs w:val="72"/>
          <w:u w:val="single"/>
          <w:rtl w:val="true"/>
        </w:rPr>
        <w:t>ثالثًا</w:t>
      </w:r>
      <w:r>
        <w:rPr>
          <w:rFonts w:eastAsia="Traditional Arabic"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بلغ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سروق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دراهمٍ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بعَ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دينارٍ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يمتها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قت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خراج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حرز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لو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ذبح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بشًا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َنَقَصَت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يمته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نصاب،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خرجه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طعَ</w:t>
      </w:r>
      <w:r>
        <w:rPr>
          <w:rFonts w:eastAsia="Traditional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80008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لغ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ر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ب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نا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را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او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خر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ز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تلف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او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را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لف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جزئ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غ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نص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طْ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خراج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ِرْز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تلف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لط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ضعف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ِرْز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ي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نسا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ندو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َذ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ُقْطَ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عف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ثُ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رائ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وضْع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ندوق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رز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ْطَ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ِك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َضَعْ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ِرْز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ِرْز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تلف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ختلا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ضعف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َطْع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م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جاعة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ه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صر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ُ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طْع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رابع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تف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به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ر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كل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حقاق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طع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ف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ل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شترك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ك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ر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جود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ر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نْفِق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ي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ر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يك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ج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به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دْر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و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شبه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ُقَا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رض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دو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جِع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يش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)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ن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ْطَ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ي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ر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ُطِعَت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ربَّ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رْتَ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حص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فسد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ُجِ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ح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خامس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بو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ر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ه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ْلَيْ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ف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يْفِيَّتَه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ِرْزَه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صف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ز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حتمالا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إقرا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َّتيْ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ص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ِف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س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اه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ِف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َّعِ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س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س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3366FF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3366FF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ختار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إٍسلام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3366FF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مطالبة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مسروق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بماله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3366FF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غرضه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سرقة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أموال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بعينه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3366FF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فيُقْطَع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عفى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ربُّ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3366FF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3366FF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وُجِدَ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مسروق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متهم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قُطِعَ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3366FF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iwani Ben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شْتَرَط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طال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ر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َرَض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ر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وا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ر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بَ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فو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ار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فس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يِّم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ر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ت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ُ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ط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سا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وج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و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عدا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به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ِدْق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ت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ثب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ائ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ض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ُكِم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قط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وث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دَّع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ئ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عرف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ر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رين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ا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ر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ت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حلِ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سر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او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سا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ُقْطع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من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فص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ف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حس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وب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ف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ح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ض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د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غ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ني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بي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جر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اط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ر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أقر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تول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طيع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ك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ج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ق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ل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ق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حباب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ج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ث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ل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رق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ر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ل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ار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ُقطَع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ج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يسر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ُترك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ق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مش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ْ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ُقط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ُعَزَّ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بس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وب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قط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يسر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ج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يمن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ابعة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ُبِس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ُقتَ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ُقْطَ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بق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َقِب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س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حْبَ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و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ابع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حْبَس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ت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لمفس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ر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رز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ُضَعَّف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يم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ضعيف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اص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ثمر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طلع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ماشي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قر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قتص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صّ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لح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ًرِ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ِرْز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ز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زّ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تضع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ر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ي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طالب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ئ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كنّ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ضع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َرِد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اش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ر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ثم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م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زّ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ضعف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ز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تضعيف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عط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أ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ضَعَّف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8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8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شترك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اعة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ُطِعُ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ت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رز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ُهُ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خذ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طْع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اطئ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ط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شت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ماع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شترك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طعون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َهُ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ت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ِرْز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آخ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طْ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اطئ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رق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هت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ز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فالصحي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ط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رق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ِصاب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جماع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ُطِع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يم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را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ملك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خا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ُرِز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صبح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يم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ره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طْ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شترك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ا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جم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ْطَ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تم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ط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ضم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صل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ر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طَ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ر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صلِ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سب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را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ط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در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ُطِع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فيذ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حد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سر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درٌ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ascii="Traditional Arabic" w:hAnsi="Traditional Arabic" w:cs="Traditional Arabic"/>
      <w:b/>
      <w:bCs/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10T17:05:00Z</dcterms:modified>
  <cp:revision>604</cp:revision>
  <dc:subject/>
  <dc:title>بسم الله الرحمن الرحيم </dc:title>
</cp:coreProperties>
</file>