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56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و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4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طا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طري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ت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غ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spacing w:lineRule="auto" w:line="276"/>
        <w:jc w:val="center"/>
        <w:rPr>
          <w:rFonts w:cs="PT Bold Heading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رض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ناس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ر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بني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غصبونه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هر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ط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طريق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ط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تعرَّ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حرا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sz w:val="36"/>
          <w:sz w:val="36"/>
          <w:szCs w:val="36"/>
          <w:rtl w:val="true"/>
        </w:rPr>
        <w:t>بنيا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غصب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وط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بلغ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ال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صا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رق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خذو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ديه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نفي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لغ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ُخِذ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ص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ر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نص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ر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ينا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را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اد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من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خذو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دي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ديَ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ع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ز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إقراره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رت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ل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ر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لف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إقر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ر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ل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إقر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تب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كافأ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color w:val="800080"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ُطَّ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لم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نته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م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مكاف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ريّ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اتف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ت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حص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ص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ح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محار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ت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ص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ص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فيف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ارب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حار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color w:val="FF6600"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في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طاردت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لد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لد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ظه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وبت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FF6600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Monotype Koufi"/>
          <w:b/>
          <w:b/>
          <w:bCs/>
          <w:color w:val="FF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مطار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نت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إظه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وب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Monotype Koufi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يُنفَوْا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تلو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خذو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ُتِلو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صُلِبو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َتَلو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قتلو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خذو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ُطِع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يديه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رجله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خلاف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حبسو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نفو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خافو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بي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فُو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cs="PT Bold Heading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لي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 w:cs="Monotype Koufi"/>
          <w:b/>
          <w:b/>
          <w:bCs/>
          <w:color w:val="FF0000"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جَزَاء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يُحَارِب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وَيَسْعَوْ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فَسَادا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يُقَتَّلُوا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يُصَلَّبُوا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تُقَطَّع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أَيْدِيهِ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وَأَرْجُلُهُ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خِلاف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يُنفَوْا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Mudir MT" w:ascii="Traditional Arabic" w:hAnsi="Traditional Arabic"/>
          <w:b/>
          <w:bCs/>
          <w:sz w:val="36"/>
          <w:szCs w:val="36"/>
        </w:rPr>
        <w:t>33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خ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قرب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رائم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ذ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نته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تلو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ْتَل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ُصْلَب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و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ُتِ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رق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ت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ديَ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رج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طَّ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ف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بس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اف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َقْتُ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خذ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ف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ابع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ع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ق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كا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د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رد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ب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ي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ردي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طلي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خذ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ُتِلو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ُلِبو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فع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د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را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د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اعد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ساند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اش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حكم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ف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خب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حكم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ُهُ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بعض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صلب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اب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بض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قط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آدميي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Monotype Koufi"/>
          <w:b/>
          <w:b/>
          <w:bCs/>
          <w:color w:val="0000FF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تَابُوا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قَبْل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تَقْدِرُوا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فَاعْلَمُوا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رَّحِيم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color w:val="0000FF"/>
          <w:sz w:val="36"/>
          <w:szCs w:val="36"/>
          <w:rtl w:val="true"/>
        </w:rPr>
        <w:t>}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Mudir MT" w:ascii="Traditional Arabic" w:hAnsi="Traditional Arabic"/>
          <w:b/>
          <w:bCs/>
          <w:sz w:val="36"/>
          <w:szCs w:val="36"/>
        </w:rPr>
        <w:t>34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ب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اب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وق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را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ذ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دميّ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دمي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ف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داف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حرمت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دفا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حرم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ل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قولا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غي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لز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ضما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لام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ُر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اف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 w:cs="Monotype Koufi"/>
          <w:b/>
          <w:b/>
          <w:bCs/>
          <w:color w:val="FF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تُلْقُوا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بِأَيْدِي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التَّهْلُكَة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color w:val="FF0000"/>
          <w:sz w:val="36"/>
          <w:szCs w:val="36"/>
          <w:rtl w:val="true"/>
        </w:rPr>
        <w:t>}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rFonts w:cs="Monotype Koufi" w:ascii="Traditional Arabic" w:hAnsi="Traditional Arabic"/>
          <w:b/>
          <w:bCs/>
          <w:color w:val="FF0000"/>
          <w:sz w:val="36"/>
          <w:szCs w:val="36"/>
        </w:rPr>
        <w:t>195</w:t>
      </w:r>
      <w:r>
        <w:rPr>
          <w:rFonts w:cs="Monotype Koufi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ز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كُ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كَخَيْر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بَن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اف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سائ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اف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م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ُ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ُر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ا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ا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قُتِل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َال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شهي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ري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لام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يأخذ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حارب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ختلف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داف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ف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ختيا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َفَع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اف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بر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ش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قدم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ضر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ضرر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ائ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دْفَع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أسه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دف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قت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ت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ضم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بني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دفوع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ذ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ُرْمَ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ضّ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سان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آخر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ض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رم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نتز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سقط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سنا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ض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قض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ُكُ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حِب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ض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ح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قط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سن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ض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ضّ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ر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ضمَ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سنا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سان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سا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ضّ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ر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وجب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عضو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سح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سقط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سن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اض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ض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ض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باحٌ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ُعْتُدِ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ض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عتد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عتد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جذ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سقط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سن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عتد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عتد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ض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cs="PT Bold Heading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نظر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فتحة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باب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نافذة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رجلٍ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ففقأ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عينه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فَهَدْرٌ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ستمع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رماه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بحجرٍ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كبيرٍ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فيضمن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ينزجر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قصد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ين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فأصابه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ضمن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قصده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فأخطأ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ضمان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ومثل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ين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حاج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طَّلَع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بيْت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ففقأ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فعين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هَدْر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افذ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فقأ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َدْ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د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ت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د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خر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ت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ِق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ثق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ؤ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عي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تا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م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ج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بي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ض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ق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بي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زج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حج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م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،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ص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ي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رب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طأ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صا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م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ا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ف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ُنَ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م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ص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ض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بني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يَّت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حا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ابع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عين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Heading4"/>
        <w:spacing w:lineRule="auto" w:line="276"/>
        <w:ind w:left="0" w:right="0" w:hanging="0"/>
        <w:jc w:val="center"/>
        <w:rPr>
          <w:rFonts w:cs="PT Bold Heading"/>
          <w:color w:val="0000FF"/>
          <w:sz w:val="36"/>
          <w:szCs w:val="36"/>
        </w:rPr>
      </w:pPr>
      <w:r>
        <w:rPr>
          <w:rFonts w:cs="PT Bold Heading"/>
          <w:color w:val="0000FF"/>
          <w:sz w:val="36"/>
          <w:sz w:val="36"/>
          <w:szCs w:val="36"/>
          <w:rtl w:val="true"/>
        </w:rPr>
        <w:t>قتال</w:t>
      </w:r>
      <w:r>
        <w:rPr>
          <w:rFonts w:eastAsia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أهل</w:t>
      </w:r>
      <w:r>
        <w:rPr>
          <w:rFonts w:eastAsia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بغي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قي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ين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ولاي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غ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غ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خرج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د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دن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ولي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بح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وض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فا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وفر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ال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ر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ل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اقل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رشيّ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ا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م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 (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طا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أمَّ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ب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بشِي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و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م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ط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بالغ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ب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cs="PT Bold Heading"/>
        </w:rPr>
      </w:pP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(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عدلًا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)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اسق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عاقل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)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جن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(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قرشيّ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</w:rPr>
      </w:pP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يز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قريش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أقام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76"/>
        <w:jc w:val="center"/>
        <w:rPr>
          <w:rFonts w:cs="PT Bold Heading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يم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ا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و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فا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ُخرَج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ستت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ليّ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800080"/>
          <w:sz w:val="36"/>
          <w:sz w:val="36"/>
          <w:szCs w:val="36"/>
          <w:u w:val="single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/>
      </w:pP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ترو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بواح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عندك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بره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ا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به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ِرْيَ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و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ش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طيع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زيلو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طيع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زيلو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سف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نف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ظل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ؤْمَ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جه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تضعف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وك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تأويل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ائغ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غاة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راسله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كشف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زي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قمو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رجعو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تله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عيَّتِهِ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ونت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جوبً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راع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تاله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و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أول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تله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مّ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تله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ذريَّ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ترسو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تمك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تاله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قت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ري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ُتِلو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ني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ذريته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ُدْبِرِهِ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جرِيحِهِ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تا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لث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ُسِر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ُبِس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خم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تن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وق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جتماعه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فك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بسه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رابع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9933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تُغْنَمُ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موالهم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9933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وك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تأوي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ائغ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به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عَ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غ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غ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ن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س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باس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اقش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حاور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رج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را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ص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عو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بهت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شف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ات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عيَّت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اندو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/>
      </w:pP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|(</w:t>
      </w:r>
      <w:r>
        <w:rPr>
          <w:rFonts w:cs="PT Bold Heading" w:ascii="Traditional Arabic" w:hAnsi="Traditional Arabic"/>
          <w:b/>
          <w:bCs/>
          <w:color w:val="800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فيحرم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قتلهم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يعمُّ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لقنا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دم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ريّ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رس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ذريّ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تم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ا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فس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ريّ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م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اني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ذريَّ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مُدْبِ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د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ت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كَف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ر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جْهَز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لم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تا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فر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دف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ِّهِ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الث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ُسِر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حد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إنه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حبسو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خم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ت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ُشِ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ف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تمع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لحا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حب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ؤبَّد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ز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ّ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ابع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ُغْنَمُ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واله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أنه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يسو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كفا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ُتِل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ريق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ضم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فَّار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ُتِ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ريق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م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َّ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ض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غ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وك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أوي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ائغ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هُ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طَّا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وك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تأوي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ائغ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تأو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ائغ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ُطَّ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ريق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وك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ائغ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ُ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طَّ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ريق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ف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ِرَاب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قتتل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ائفت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عصبيَّة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تض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تلف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خر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غ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قتت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ئفت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صبيَّ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ض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تلف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رَّ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دخ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فك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فض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تاله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بدءو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لك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غا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دؤ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تا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تدئ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قت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تلو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سر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د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ُز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سراه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س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د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بغ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ظ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سرا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لم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فَّ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س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لمسل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ت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س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فَّ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داء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سراه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أسر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د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باد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ريق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س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غز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ير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اجر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غز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ائز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ز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غز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ج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غز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رم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غز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9933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نصوص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صريحة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كفر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خوارج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القدرية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المرجئة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غيرهم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كفَّر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جهميَّةَ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أعيانهم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993300"/>
          <w:sz w:val="36"/>
          <w:szCs w:val="36"/>
          <w:u w:val="single"/>
          <w:rtl w:val="true"/>
        </w:rPr>
        <w:t xml:space="preserve">)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الرافضة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شرٌّ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خوارج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9933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رج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مهو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كف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ت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فر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دف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ِّهِ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إم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كَفِّر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دريَّ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جِئَ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َفَّ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همِيَّ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عي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خصو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افض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ط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ظي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ط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فو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ر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raditional Arabic" w:hAnsi="Traditional Arabic" w:cs="Traditional Arabic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raditional Arabic" w:hAnsi="Traditional Arabic" w:cs="Traditional Arabic"/>
      <w:b/>
      <w:bCs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raditional Arabic" w:hAnsi="Traditional Arabic" w:cs="Traditional Arabic"/>
      <w:b/>
      <w:bCs/>
      <w:sz w:val="46"/>
      <w:szCs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raditional Arabic" w:hAnsi="Traditional Arabic" w:cs="Traditional Arabic"/>
      <w:b/>
      <w:bCs/>
      <w:sz w:val="48"/>
      <w:szCs w:val="4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raditional Arabic" w:hAnsi="Traditional Arabic" w:cs="Traditional Arabic"/>
      <w:b/>
      <w:bCs/>
      <w:sz w:val="46"/>
      <w:szCs w:val="44"/>
      <w:u w:val="single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aditional Arabic" w:hAnsi="Traditional Arabic" w:cs="Traditional Arabic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both"/>
    </w:pPr>
    <w:rPr>
      <w:rFonts w:ascii="Traditional Arabic" w:hAnsi="Traditional Arabic" w:cs="Traditional Arabic"/>
      <w:b/>
      <w:bCs/>
      <w:sz w:val="40"/>
      <w:szCs w:val="4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10T17:09:00Z</dcterms:modified>
  <cp:revision>709</cp:revision>
  <dc:subject/>
  <dc:title>بسم الله الرحمن الرحيم </dc:title>
</cp:coreProperties>
</file>