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57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و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TextBody"/>
        <w:jc w:val="center"/>
        <w:rPr/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5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رت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رت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ف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سلام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وع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طقٍ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عتقاد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ك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علاً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واء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د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ازل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تهزئ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ائف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كر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color w:val="FF6600"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عيا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س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ت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رت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وع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كر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نطق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عتقا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ت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ي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طع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كم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لي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فع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ج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صنم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از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تهزئ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ائف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ك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فر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إكر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ش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بهات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واقض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ثير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دعاء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مثا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اعتقاد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جحد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رس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مثا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ع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ذب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غي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جحد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شيئً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حرمات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باحات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جمع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جماعً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طعيًّ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واق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كر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حص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ح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حرم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جم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طعي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ريم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حرام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ج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باح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جماع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طعيّ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ب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حلا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ح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ف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ازل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تا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عزَّ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FF66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Monotype Koufi"/>
          <w:b/>
          <w:b/>
          <w:bCs/>
          <w:color w:val="FF0000"/>
          <w:sz w:val="36"/>
          <w:szCs w:val="36"/>
        </w:rPr>
      </w:pPr>
      <w:r>
        <w:rPr>
          <w:rFonts w:cs="Monotype Koufi" w:ascii="Traditional Arabic" w:hAnsi="Traditional Arabic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َلَئ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سَأَلْت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لَيَقُولُ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إِنَّ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كُن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نَخُوض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َنَلْعَب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قُ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أَبِاللّ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َآيَات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َرَسُولِ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كُنت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تَسْتَهْزِئُونَ</w:t>
      </w:r>
      <w:r>
        <w:rPr>
          <w:rFonts w:cs="Monotype Koufi"/>
          <w:color w:val="FF0000"/>
          <w:sz w:val="36"/>
          <w:szCs w:val="36"/>
          <w:rtl w:val="true"/>
        </w:rPr>
        <w:t>{</w:t>
      </w:r>
      <w:r>
        <w:rPr>
          <w:rFonts w:cs="Monotype Koufi"/>
          <w:color w:val="FF0000"/>
          <w:sz w:val="36"/>
          <w:szCs w:val="36"/>
        </w:rPr>
        <w:t>65</w:t>
      </w:r>
      <w:r>
        <w:rPr>
          <w:rFonts w:cs="Monotype Koufi"/>
          <w:color w:val="FF0000"/>
          <w:sz w:val="36"/>
          <w:szCs w:val="36"/>
          <w:rtl w:val="true"/>
        </w:rPr>
        <w:t xml:space="preserve">}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تَعْتَذِر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قَد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كَفَرْتُ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بَعْد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إِيمَانِكُمْ</w:t>
      </w:r>
      <w:r>
        <w:rPr>
          <w:rFonts w:cs="Monotype Koufi"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از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زح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زَّ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زي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ن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ت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َدَّ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ين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قتلو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color w:val="0000FF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حرق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بوبك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  <w:u w:val="single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رتد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نكايةً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ّ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كَثُر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عَذِّب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نَّ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ب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ث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تد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رق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ن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كاي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فو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فس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ل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ن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تل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زِّ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حق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دا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فَّار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ضما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تلِ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رتدِّ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سواء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تل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استتاب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عد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ت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ض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ستتي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تت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عزَّ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فتتات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خر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ض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ت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زَّ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قْتَل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ُسُ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فا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color w:val="800000"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قْتَ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تلت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9933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حص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وبت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شهادت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دت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جحود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ء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م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هاد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قرار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ح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9933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9933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كيف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تحصل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توبته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ح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ح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واج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ُ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هاد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قِر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تَعتر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ج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نف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اد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رّ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ح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غن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م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(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حمد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)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طِق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شهادتين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ل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ر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عَلِّقُ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ط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شهاد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فظ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فيد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غن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مد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هاد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ري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ين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خال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ا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لم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لفظ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شهادت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ر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ي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خا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قد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قد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أ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جر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سْلَمت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فأقت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قت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كو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لم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يِّ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لْزَم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لفظ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(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شه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)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ك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لْزَ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ُمِرْت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ُقاتَ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منع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رتدُّ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صرُّفِ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ل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تُقْض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ديون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ُنْفَقُ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دةَ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استتاب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اب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رُدَّ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مال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ء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بيت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رت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تَصرَّف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ُنْفَق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استتا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تُقْض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يو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استتا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ُرْجِ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ا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رث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رث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ب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ب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ئ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صر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صال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سبَّ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ُقْبَلُ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وبت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ُكَفُّ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سبُّ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800080"/>
          <w:sz w:val="36"/>
          <w:sz w:val="36"/>
          <w:szCs w:val="36"/>
          <w:u w:val="single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قب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وبت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ثَمَّ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ُكَفُّ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وبَت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صوح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276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قت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اب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بِّ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بَّ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6600"/>
          <w:sz w:val="36"/>
          <w:sz w:val="36"/>
          <w:szCs w:val="36"/>
          <w:u w:val="single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تاب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وبت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الح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ِلَ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قت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.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؟</w:t>
      </w:r>
    </w:p>
    <w:p>
      <w:pPr>
        <w:pStyle w:val="Normal"/>
        <w:spacing w:lineRule="auto" w:line="276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َقَدْر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ل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ْر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rtl w:val="true"/>
        </w:rPr>
        <w:t xml:space="preserve">(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rtl w:val="true"/>
        </w:rPr>
        <w:t xml:space="preserve">) . 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ق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تو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ّ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اس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ف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سبّ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اس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ف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ْتَ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كرر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دت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قب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وبت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زندي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color w:val="FF6600"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ضع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ائب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َّنْب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َ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َنْب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 w:cs="Monotype Koufi"/>
          <w:b/>
          <w:b/>
          <w:bCs/>
          <w:color w:val="FF0000"/>
          <w:sz w:val="36"/>
          <w:szCs w:val="36"/>
        </w:rPr>
      </w:pPr>
      <w:r>
        <w:rPr>
          <w:rFonts w:cs="Monotype Koufi" w:ascii="Traditional Arabic" w:hAnsi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كَفَرُوا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إِيمَانِهِ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ازْدَادُوا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كُفْرا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لَّ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تُقْبَل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تَوْبَتُه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وَأُوْلَـئِك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الضَّآلُّو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Mudir MT" w:ascii="Traditional Arabic" w:hAnsi="Traditional Arabic"/>
          <w:b/>
          <w:bCs/>
          <w:sz w:val="36"/>
          <w:szCs w:val="36"/>
        </w:rPr>
        <w:t>90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99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صحيح</w:t>
      </w:r>
      <w:r>
        <w:rPr>
          <w:rFonts w:cs="PT Bold Heading" w:ascii="Traditional Arabic" w:hAnsi="Traditional Arabic"/>
          <w:b/>
          <w:bCs/>
          <w:color w:val="FF99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وبت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ين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زندي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ناف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ناف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صح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وب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ِحَّة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ِدَّة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ميز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حّ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سلام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بع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لوغ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تتا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مي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ح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تدّ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تدّ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سلا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ص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د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لغ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ُد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ُتِلْت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صحُّ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رِدَّةُ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سكرا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صحَ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ستتيب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كر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ك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ُكَفِّ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تدّ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ف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ُكْرِ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تت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ُتِ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جنو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سلام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دَّتُ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حد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color w:val="800080"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ل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جن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ص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د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سلام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raditional Arabic" w:hAnsi="Traditional Arabic" w:cs="Traditional Arabic"/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raditional Arabic" w:hAnsi="Traditional Arabic" w:cs="Traditional Arabic"/>
      <w:b/>
      <w:bCs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raditional Arabic" w:hAnsi="Traditional Arabic" w:cs="Traditional Arabic"/>
      <w:b/>
      <w:bCs/>
      <w:sz w:val="46"/>
      <w:szCs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raditional Arabic" w:hAnsi="Traditional Arabic" w:cs="Traditional Arabic"/>
      <w:b/>
      <w:bCs/>
      <w:sz w:val="48"/>
      <w:szCs w:val="4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raditional Arabic" w:hAnsi="Traditional Arabic" w:cs="Traditional Arabic"/>
      <w:b/>
      <w:bCs/>
      <w:sz w:val="46"/>
      <w:szCs w:val="44"/>
      <w:u w:val="single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aditional Arabic" w:hAnsi="Traditional Arabic" w:cs="Traditional Arabic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both"/>
    </w:pPr>
    <w:rPr>
      <w:rFonts w:ascii="Traditional Arabic" w:hAnsi="Traditional Arabic" w:cs="Traditional Arabic"/>
      <w:b/>
      <w:bCs/>
      <w:sz w:val="40"/>
      <w:szCs w:val="4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10T17:12:00Z</dcterms:modified>
  <cp:revision>709</cp:revision>
  <dc:subject/>
  <dc:title>بسم الله الرحمن الرحيم </dc:title>
</cp:coreProperties>
</file>