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62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ض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1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آد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طري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صف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رب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فا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ج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وج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ذك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ناب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ر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ضا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اق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ج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ب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ؤ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ب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ل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جعل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خزائ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حفيظ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عل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كا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ت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َلِ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ُبِح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كي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ع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ض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كم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كم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ل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جَوْرٍ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ما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ف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color w:val="80008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اوُ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</w:rPr>
      </w:pP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سفر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فليُأمِّر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أحدَ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أمِّر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س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خ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أمِّر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َّرو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طيعو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شط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كره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سر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سر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ي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وري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ي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ضا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ن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ل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ض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ثن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جز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ج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س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لاحيت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رج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ُرْف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ج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طط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بعيض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ضاء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بعي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وجو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اس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واري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اس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وز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س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مكا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كلف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ذكر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ُرًّا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كلف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مجن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ص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ض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َكَ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فل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َّوْ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رَهُ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ْرَ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ُرّ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لم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ْل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خْرِج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ب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شغ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صال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اس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اس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ب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ضائه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ميع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تكلِّم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جتهد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قلّد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ذهب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color w:val="FF66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ميع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خصو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كل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فص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ض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جته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ذه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طلع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ذا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ذه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لك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افع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جته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وايا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ما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جته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و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نف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اسق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أعد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قلد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color w:val="80008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ولّ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نف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اسق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يا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ال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ولّ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وَلّ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عد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اسق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لّ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عد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قلِّد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ي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جته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ا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كتا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ن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ا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جتهاد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قلِّ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يا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ر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جت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ق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لمجتهد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كام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قلِّد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ر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تقل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عط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لي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جت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لِّ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يّ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ُنْف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يِّن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عف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اة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فطنة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فيف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الم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حك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ضا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,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جلس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س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ل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يّ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ُنْف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ظا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ِّ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عف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ها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ا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حِلْ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ِطْنَ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زي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ِ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ِ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فيف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تعفِّف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ل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حك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ض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إنس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ف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عيف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جت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تس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ض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جل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سنّ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جم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ِيُسْ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سهول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قضاء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ض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رتفع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واتهم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وض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ط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ُّ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ض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د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صم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حظ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فظ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جلس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دخوله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نك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د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ص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َحْظ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كا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فظ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لفاظ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حر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رك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لفَّ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فظ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ح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حد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د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جل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جْلِسُهُ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كا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ر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خول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نكَّ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َعْرِض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دي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صو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ل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دَّع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رك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عو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رُ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َلّ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دَّع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َّع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َع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جز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يّ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َّع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و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يِّقَ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ظُل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ص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PT Bold Heading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ض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ضبان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ضب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ديد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ُقاس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شوِّش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ِكر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ال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ح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صا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ضبان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color w:val="0000FF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يقض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غضبان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وِّش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ه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م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حض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وِّ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وع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ُفْرِط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عاس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زعج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ر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ؤل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ل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شغ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ي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ضب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ي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زب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color w:val="0000FF"/>
          <w:sz w:val="36"/>
          <w:szCs w:val="36"/>
        </w:rPr>
      </w:pP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سق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زبي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أرس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تحت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ت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غض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س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زبي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يبلغ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جد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أرس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ضب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دي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ص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ق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ُبِ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صِ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80008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ك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جه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ال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صا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800080"/>
          <w:sz w:val="72"/>
          <w:szCs w:val="72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ه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ص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نَفّ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rtl w:val="true"/>
        </w:rPr>
        <w:t>؟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دعا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جر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و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دية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ر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ا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ي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ضي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هد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هد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فق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دِ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د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م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د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ُبِ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ُب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: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color w:val="0000FF"/>
          <w:sz w:val="36"/>
          <w:szCs w:val="36"/>
        </w:rPr>
      </w:pP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هدا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عُمَّ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غُل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رئيس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م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د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حاب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ر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اب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هد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ب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ه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ر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د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ه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ض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ب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عاط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يع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شراء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وكي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ك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ط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ع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شراء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حاب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ُوبِ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ب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ب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ؤ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ي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شتر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حك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نفس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ُقب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هادته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دوِّهِ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صو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ا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ادت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أبن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ضي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ر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ادت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ض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ص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و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ي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ض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تح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د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ضاي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تعج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قضا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اج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قُصَّ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دّ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وي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نفيذ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ج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ضا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اج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قُصَّ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تام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نحو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نْقَض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ك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ال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ص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جماع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طعيّ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ابت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ق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ض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ص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جماع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طعيّ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قرَّ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ُدَّعَ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ُكِمَ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ك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طُلِبَت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يِّنَ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ُدَّع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وج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حلف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ُدَّعَ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طلب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ُدَّع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كانت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واب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َلف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خُلِّيَ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بيل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ك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ُضِيَ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ُر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ُدَّع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رجِّح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انب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حض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ُدَّع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ينةً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سبق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في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تسم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عل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ين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ًث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جد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تقب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َّع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مُدَّع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تُحْضِر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ِّن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َع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صل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ر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فلا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ع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إقرا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سي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إثب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ُ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ك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ُدَّع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مدع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تُحض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ِّن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يِّن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ِّن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ط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َع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خَلّ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ي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3366FF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3366FF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3366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مُدَّع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َكَ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َع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مُدَّع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طال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ض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َع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ْيُ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ُقْبَ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تحض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ِّن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بي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ا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ض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ِّنَ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</w:rPr>
      </w:pPr>
      <w:r>
        <w:rPr>
          <w:rFonts w:cs="Diwani Bent" w:ascii="Traditional Arabic" w:hAnsi="Traditional Arabic"/>
          <w:b/>
          <w:bCs/>
          <w:color w:val="0000FF"/>
          <w:sz w:val="72"/>
          <w:szCs w:val="72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َفْيُ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زيلة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خصوم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ح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color w:val="0000FF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أقض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أسم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قضي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بح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أخ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قتط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جمر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َع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خَلّ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ي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طا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صو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زي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َع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َع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عَ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موس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بر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م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ك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ل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تم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ماع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استفاض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ض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. )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ِّن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فْض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ظل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و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َتُسَ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م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استفاض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ستفا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استفاض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ف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ظا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صح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عو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ُحَرَّرَ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ذك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لو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تض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عو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َع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ر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َع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َرِّ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عو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ال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يج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ج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ع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بَيِّ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حَرِّ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َع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عو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َصِح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صح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لوم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ُدَّع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عو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ح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جهول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وصيَّ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دَّع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ح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بَيِّن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َع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صا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ص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جه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وص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دَّع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ر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ورث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ص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صح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ُ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دع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ر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َلْتُحْضِ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ِّن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ض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ص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جهو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صَرِّح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طالب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ح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ُدَّعَ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ل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صَرِّح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طالب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ر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رض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َع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َع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دَّع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ؤج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قب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َع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ل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ؤ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صح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دعو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نفكاك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ُكَذِّبُ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دَّع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يع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قد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لم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بي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فك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ذ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طال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شر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بلغ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ُمْر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َع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ان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قْبَ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َّعْ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َذِبَ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ضح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تب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صحت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ي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ُدَّعَ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ضر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ائب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صف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ح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َّلَ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َع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ُدَّعِي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ي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َع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وجو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صو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دَّع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َيِّنُ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زر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َيِّ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ض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َع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جهو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َع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صف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ضح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ح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َّلَم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دَّع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سيار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صْفُ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صناع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ودي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اج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عتبا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دا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ظاهر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طن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يِّن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حك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خلاف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َهِل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دالت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أ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رض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رحُهُ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تعديلُهُ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ُدِّم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رْح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َّل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ص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ف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َلِم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الت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َلِم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الت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ك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رتا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هو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أ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ي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حملو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ا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ط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قْبَ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ْ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ط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شْت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اف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د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عدا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َهِ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ال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جَرَحَ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اس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ر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اس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َدَّلَهُ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ُناس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جر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ارح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ص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دَّع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أْخَذ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ص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ِّن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ِّنَة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هِ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ال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رت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ك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يسأ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ي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حملت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حملت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ه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يقَّ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ثبت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دق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َهِل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لَهُ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ُدَّع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زْكِيَتَ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اهد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اه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ِّن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مُدَّع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َيِّنَتُ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تزك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ت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زك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زك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اف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َرَح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صم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هود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ُلِّف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قام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ي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ج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ُنْظَر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ام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أت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ُكِم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َع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ِّن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تأْ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هو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َرحِ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عط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ل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ا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بيِّنَ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جر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ِّنَ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َع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ُبِل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ُك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66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حك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غا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ئ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افرً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بت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ت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ض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ُجَّتِهِ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غائبً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ح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ايت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اك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تب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صل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قضاء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حكمِ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عذَّر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إل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ُصْلِح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عذَّ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لمُدَّعِ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قِّق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دعواك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ُحْضِر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خصم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َعُدَتِ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ساف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غائ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ن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حيح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طي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في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: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color w:val="0000FF"/>
          <w:sz w:val="36"/>
          <w:szCs w:val="36"/>
        </w:rPr>
      </w:pP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خذ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يكفيك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ولد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ض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ض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سْمَع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عو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ُس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ُك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ُحِقّ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نْقَض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ائب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ي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كت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ل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قض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ذَّ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قض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صْلِح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ذَّ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مُدَّع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ِّ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عوا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َّق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عو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ثب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أْت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مُدَّع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َعُد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اف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ُسْمَع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َّعو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ُكلَّف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ُحْكَم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َّ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ُجَّتِ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دَّع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جنو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دَّع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بيّ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ثبت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بيِّنَ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ْض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ُلِّف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َعْقِ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جن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لغ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ُجَّت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ُحِقّ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ُقِض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ُ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ق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ُضِ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raditional Arabic" w:hAnsi="Traditional Arabic" w:cs="Traditional Arabic"/>
      <w:b/>
      <w:bCs/>
      <w:sz w:val="34"/>
      <w:szCs w:val="34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aditional Arabic" w:hAnsi="Traditional Arabic" w:cs="Traditional Arabic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both"/>
    </w:pPr>
    <w:rPr>
      <w:rFonts w:ascii="Traditional Arabic" w:hAnsi="Traditional Arabic" w:cs="Traditional Arabic"/>
      <w:b/>
      <w:bCs/>
      <w:sz w:val="40"/>
      <w:szCs w:val="4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12T14:22:00Z</dcterms:modified>
  <cp:revision>541</cp:revision>
  <dc:subject/>
  <dc:title>بسم الله الرحمن الرحيم </dc:title>
</cp:coreProperties>
</file>