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jc w:val="center"/>
        <w:rPr/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عاو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ينا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اض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ك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دُّو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ِّغي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ص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ابط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س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فاع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سو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ك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جْبِ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مْتَنِ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اض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س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جبار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خا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ا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ي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اض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ُو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ح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ُقْصَا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س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ب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ا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ك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جبا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جْب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مْتَنِ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دُّو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بي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ُلْكُهُ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ه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سو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جْعَل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ئ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حا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فرا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جب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ُ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ُ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ُشتر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جب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لْك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صر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ه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جْعَل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ُّو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س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و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ئاً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و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ئ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فر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سمو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نَصِّبُون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قتسم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َزِم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دَّع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َط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لْتَف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ك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س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َّبَ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سم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َصِّ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س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قس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صَّب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سَمُ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ز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ُ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َلِط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َّبَ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َلِط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تَأ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بيِّ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ه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أجز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او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س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مك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ُجع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ي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جز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د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ُج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را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ه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جز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ك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زو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ُ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جز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د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ع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ي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يِّ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س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مسا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ش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جب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فر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ي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س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س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ر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بيِّن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بيِّنَة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حص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و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دا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رِ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ُدَّع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َكَ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تْرَ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َكَ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دع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ْ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َّعْ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نك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ُ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ائ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دَّعَيَ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ين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سم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اخ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ر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خار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داخ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داعي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يْن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الف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ُسِمَ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سو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لَّ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حد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ُ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از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ماش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زو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زوج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َلَهُمَ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ي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دَّعَ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دا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ِمَ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حْك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بيِّ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ليم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حْ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ها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دا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الف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ُس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لْك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س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ْهَد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حَمَّل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ي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مل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تاب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ر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ج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ذَّ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ج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كوب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ض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ِم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سا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ذ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أذّ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ك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ص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ج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ي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دي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تكتم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يكتم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آث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بن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مُّ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ت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فُحْش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ُجُ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ِتْمَانُ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خَالَف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ما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كتم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خِ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ُغَرِّ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ت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غَر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غَر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ض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ا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مَّ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ْتَب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د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رْض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ضَا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اتِ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ُلْح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ِبَ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سماع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ؤي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سماع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د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عذ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دون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نس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و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ع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م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ؤ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ما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ف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ب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سْتَفَا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فا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سان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صر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ُدَّ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ك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صرِّ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صرُّ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لّ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َر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صرّ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4:50:00Z</dcterms:modified>
  <cp:revision>537</cp:revision>
  <dc:subject/>
  <dc:title>بسم الله الرحمن الرحيم </dc:title>
</cp:coreProperties>
</file>