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64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ض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3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هاد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بو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أولاً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لوغ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ب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بي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ول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ر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ه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غ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غ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صح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م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ت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ذ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رح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ل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تلف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ني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ق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خن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يان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تُقب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فاق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ق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مجن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ص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في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يا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صح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ُخْنَ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يا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اد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فاق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لث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كل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ب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شار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خرس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ُهِمَ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تب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يق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كت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إشار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عل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نكاح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طلاق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نح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تب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خطِّ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كلِّ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إش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خر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رس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شار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ُهِم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ind w:left="0" w:right="-120" w:hanging="0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شار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فهو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عتدد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نكاح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لا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شار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ُهِم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بني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ق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خط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َد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قْبَل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رابع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ُقْبَ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اف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فر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ستثن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هاد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صي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ف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color w:val="800080"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onotype Koufi"/>
          <w:b/>
          <w:b/>
          <w:bCs/>
          <w:color w:val="FF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color w:val="FF0000"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ترضَوْ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الشهداء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color w:val="FF0000"/>
          <w:sz w:val="36"/>
          <w:szCs w:val="36"/>
          <w:rtl w:val="true"/>
        </w:rPr>
        <w:t xml:space="preserve">}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كا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ِمَرْضِيّ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ض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اد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قْبَ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ف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ُسْتَثْ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ص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Monotype Koufi" w:ascii="Traditional Arabic" w:hAnsi="Traditional Arabic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شهادة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بيْنِك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حض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أحدَك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الموت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الوصيةِ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اثنا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ذ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عدل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آخَرَا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غيرك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color w:val="FF0000"/>
          <w:sz w:val="36"/>
          <w:szCs w:val="36"/>
          <w:rtl w:val="true"/>
        </w:rPr>
        <w:t>} 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خامس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فظ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َقِل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تقب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فظ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غل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نسي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لط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ي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سادس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دا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مان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كان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طائف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حسب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ا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onotype Koufi"/>
          <w:b/>
          <w:b/>
          <w:bCs/>
          <w:color w:val="FF0000"/>
          <w:sz w:val="36"/>
          <w:szCs w:val="36"/>
        </w:rPr>
      </w:pPr>
      <w:r>
        <w:rPr>
          <w:rFonts w:cs="Monotype Koufi" w:ascii="Traditional Arabic" w:hAnsi="Traditional Arabic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تَرْضَوْن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الشهداء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onotype Koufi"/>
          <w:b/>
          <w:b/>
          <w:bCs/>
          <w:color w:val="FF0000"/>
          <w:sz w:val="36"/>
          <w:szCs w:val="36"/>
        </w:rPr>
      </w:pPr>
      <w:r>
        <w:rPr>
          <w:rFonts w:cs="Monotype Koufi" w:ascii="Traditional Arabic" w:hAnsi="Traditional Arabic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وأَشْهِدو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ذو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عدل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FF0000"/>
          <w:sz w:val="36"/>
          <w:sz w:val="36"/>
          <w:szCs w:val="36"/>
          <w:rtl w:val="true"/>
        </w:rPr>
        <w:t>منك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color w:val="FF0000"/>
          <w:sz w:val="36"/>
          <w:szCs w:val="36"/>
          <w:rtl w:val="true"/>
        </w:rPr>
        <w:t>}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ا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ما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س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ا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ا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}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َحْرُم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اكا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ضحك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ُعزَّ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أمر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اك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فعا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قوا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ضحك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حاك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رتك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ث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ُعَزَّ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م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اك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</w:rPr>
      </w:pP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أُحِبّ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أن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حاكيت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فلان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) 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ال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وان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ُبِلَ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غ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َقَ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جن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سْلَ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َكَلَّ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ُنِع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َوِي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فِظَة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غل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ز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س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قْبَ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ُقب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عم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َيَقَّن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م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آ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ما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أعم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قْبَ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َيَقَّ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م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آ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ص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عم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ُقْبَ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موديّ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س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وْ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زلو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ُقب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خ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خ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صدي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صديق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ودي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س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وْ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ز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ه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وجو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َكَوْن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ش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ب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جد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ش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بن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بنت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ه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َهِدْت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خيك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قهاء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ه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ف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صدي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ه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ظاه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خ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دي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صدي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ب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َحَل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ب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ر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ه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قب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زوجي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صاحب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اض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ينون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تقب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نفص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ج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ه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علا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ُقْبَ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ُر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نفس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ع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دف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ضر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شا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ُر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ع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يك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ُر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ع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قْبَ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اد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يك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يك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ال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ف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اد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ُقب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و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وِّ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ضابط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داو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َسُرَّه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ساء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خص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َغُمَه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َرَحُه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داو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وّ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وِّ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ا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و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ضابط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داو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َسُرَّه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ساء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خص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َغُمَّه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َرَحُه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اب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زِ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اب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ضر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َرِح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ا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ا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ُنِّيّ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افِضِيّ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او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ب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ُرِف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صبي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ُرِف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صبية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قوم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قب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هادت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أحد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بيلت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قب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بو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وا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جال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ند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ّ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ش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حار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سر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صاص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شه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بو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وا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ا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و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قب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ثبا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ُسْر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ُرِف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غن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جال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color w:val="0000FF"/>
          <w:sz w:val="36"/>
          <w:szCs w:val="36"/>
        </w:rPr>
      </w:pP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قبيص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تح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لثلاث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رج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أصابت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فاق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ذو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حِجَ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فيشهدو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فلانً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أصابت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فاق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نح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ع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ني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دِّعائ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ق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ثلا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و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فتق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جهو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ْط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قي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دو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قصاص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تعزي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إعسا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جل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د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ذ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ش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حَد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ِرا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سر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عز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طَّلِع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الب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قوب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نكا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طلا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رجع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رجل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ختا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تلميذ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بو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جع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ل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الب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طلاع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الب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ا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هدْ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شه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قو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ا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َ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ُشْهِ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ع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لمي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َّلِ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80008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قب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ُقص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لبي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إجار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جلا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جل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مرأتا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جل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حد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مي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ُدَّعِ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مرأتا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مي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َهِد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ربع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سوة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قب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هادتهنّ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فردات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َّلَم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ج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مرأت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onotype Koufi"/>
          <w:b/>
          <w:b/>
          <w:bCs/>
          <w:color w:val="800080"/>
          <w:sz w:val="36"/>
          <w:szCs w:val="36"/>
        </w:rPr>
      </w:pPr>
      <w:r>
        <w:rPr>
          <w:rFonts w:cs="Monotype Koufi" w:ascii="Traditional Arabic" w:hAnsi="Traditional Arabic"/>
          <w:b/>
          <w:bCs/>
          <w:color w:val="800080"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onotype Koufi"/>
          <w:b/>
          <w:b/>
          <w:bCs/>
          <w:color w:val="800080"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800080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800080"/>
          <w:sz w:val="36"/>
          <w:sz w:val="36"/>
          <w:szCs w:val="36"/>
          <w:rtl w:val="true"/>
        </w:rPr>
        <w:t>يكون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800080"/>
          <w:sz w:val="36"/>
          <w:sz w:val="36"/>
          <w:szCs w:val="36"/>
          <w:rtl w:val="true"/>
        </w:rPr>
        <w:t>رجلي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800080"/>
          <w:sz w:val="36"/>
          <w:sz w:val="36"/>
          <w:szCs w:val="36"/>
          <w:rtl w:val="true"/>
        </w:rPr>
        <w:t>فرجل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800080"/>
          <w:sz w:val="36"/>
          <w:sz w:val="36"/>
          <w:szCs w:val="36"/>
          <w:rtl w:val="true"/>
        </w:rPr>
        <w:t>وامرأتا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800080"/>
          <w:sz w:val="36"/>
          <w:sz w:val="36"/>
          <w:szCs w:val="36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800080"/>
          <w:sz w:val="36"/>
          <w:sz w:val="36"/>
          <w:szCs w:val="36"/>
          <w:rtl w:val="true"/>
        </w:rPr>
        <w:t>ترضَوْ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800080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800080"/>
          <w:sz w:val="36"/>
          <w:sz w:val="36"/>
          <w:szCs w:val="36"/>
          <w:rtl w:val="true"/>
        </w:rPr>
        <w:t>الشهداء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color w:val="800080"/>
          <w:sz w:val="36"/>
          <w:szCs w:val="36"/>
          <w:rtl w:val="true"/>
        </w:rPr>
        <w:t>}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ه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مي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ُدَّع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دَّعَيْت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ي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ع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اح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ل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أمو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فرد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س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ثا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س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دْ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ع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ج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د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ت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طلع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غالبً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عيوب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يض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د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شهاد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حْوَ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ثنت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ص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اح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ل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ك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يو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َرْج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نح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شهِ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يب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يب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َبِ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ض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حْوَط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ثن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َّلِ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اء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بيب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يطار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ا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ثبا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بيب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ي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يطا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هي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يض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هِد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قت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م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جل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مرأت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َصَاص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ِيَة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ِ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ت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ت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شترط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َصَاص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ثن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َهِ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ت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َصَا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ِّيَ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و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َصَا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ِّي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وض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صا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هدو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سرق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ل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ب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ط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د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رأت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د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سر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ح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رج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ها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رأت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َلَف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طلا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ر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حو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ثب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شهاد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مرأت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ج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م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ثب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 xml:space="preserve"> 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شْتَ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ه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ا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ث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ثبات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raditional Arabic" w:hAnsi="Traditional Arabic" w:cs="Traditional Arabic"/>
      <w:b/>
      <w:bCs/>
      <w:sz w:val="34"/>
      <w:szCs w:val="34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aditional Arabic" w:hAnsi="Traditional Arabic" w:cs="Traditional Arabic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both"/>
    </w:pPr>
    <w:rPr>
      <w:rFonts w:ascii="Traditional Arabic" w:hAnsi="Traditional Arabic" w:cs="Traditional Arabic"/>
      <w:b/>
      <w:bCs/>
      <w:sz w:val="40"/>
      <w:szCs w:val="4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12T15:15:00Z</dcterms:modified>
  <cp:revision>536</cp:revision>
  <dc:subject/>
  <dc:title>بسم الله الرحمن الرحيم </dc:title>
</cp:coreProperties>
</file>