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65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ض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4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اض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اض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قر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جمع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ق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د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ك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ثبا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د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ت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دمي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بنِيَّة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ت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دمي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بنيَّ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ت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وع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6600"/>
          <w:sz w:val="72"/>
          <w:szCs w:val="72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66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ات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نفذ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كتو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د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مضاؤ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ع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ع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رس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ف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ف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ب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ي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ح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اف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ص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ت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َبَت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ِنْد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فلان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ن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وا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ُخْب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ا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ف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قب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لَيْن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ُرِف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طُ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ك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ت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س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س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تا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ختو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خت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شْهِ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ُرِف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َطُ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خص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آخر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شْهَد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َشْهَد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ك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ُسمَّ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اه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صل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اه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)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نائ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اه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ر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)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و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آخ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شْهَد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روط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جيز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د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وَكِّ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iwani Bent" w:ascii="Traditional Arabic" w:hAnsi="Traditional Arabic"/>
          <w:b/>
          <w:bCs/>
          <w:color w:val="993300"/>
          <w:sz w:val="72"/>
          <w:szCs w:val="72"/>
          <w:u w:val="single"/>
          <w:rtl w:val="true"/>
        </w:rPr>
        <w:t xml:space="preserve">: </w:t>
      </w:r>
      <w:r>
        <w:rPr>
          <w:rFonts w:ascii="Traditional Arabic" w:hAnsi="Traditional Arabic" w:cs="Diwani Bent"/>
          <w:b/>
          <w:b/>
          <w:bCs/>
          <w:color w:val="993300"/>
          <w:sz w:val="72"/>
          <w:sz w:val="72"/>
          <w:szCs w:val="72"/>
          <w:u w:val="single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9933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ذ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اه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ذ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شا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دمي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بنِيّ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ت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لث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تعذ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وت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حو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ع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يض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ض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اف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رابع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تم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ُذْرُ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ُك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ُذْرُ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ُ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ض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ت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خامس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و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الته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80008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و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الت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شا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ل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ل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ا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ع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سادس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عيِّ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اهد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ر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اهد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اهد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د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يِّن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ج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هو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نقض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لزمه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ضما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ُكِم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شاهد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مين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ُرِّم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اهد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ال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لَّ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جو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كم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ضما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ع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م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اهِدَيْ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غَرَّم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نقَ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اه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م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اهد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اه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م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نق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غَرَّ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اهد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زُّو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ز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ا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ُطا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شته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ر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ُعَزَّ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اهد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تعارض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يِّنَ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ِغَلَطِ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ظَّ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زّ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زج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نزج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اهد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زّ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َهِ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هو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عارض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نت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زي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عار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دمي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ست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ح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ف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قذفٍ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ستحب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سترها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عتبر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مره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جواب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ُدَّعي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حالفًا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صفةٍ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صفاته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حالفُ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كافرًا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سلمًا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ُدّ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دمي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ست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لَّ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ل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ذف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بنيَّ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ت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تب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ك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ؤدا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َّ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ِّ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طابق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دَّع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ُدَّعِ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عت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صف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كا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ْبَ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ُغَلَّظ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م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بر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ُغَلَّظ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كاف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غلَّ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ُب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ثي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تُغَلِّ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سما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كث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ْظ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ي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غَلَّ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غليظ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اكل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تغليظ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َسْب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ا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لح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غليظ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رج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ُغلظ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ك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نزج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ال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لف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ر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عظ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افض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تغلي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غلِّ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غليظ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َيِّنَ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ْك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إقرا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بيِّن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إقر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إقر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ُك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إقرا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عترا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ح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ُشتر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ُقِرّ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لف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صِح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غ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و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ُذِ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قِر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ل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غ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ق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ص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تر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ُرْف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قرا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حيح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ختار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جور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قِر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ره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ِ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قرا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جو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حج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فل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قرا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م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قِر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شيء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لك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قِر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لك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فل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لك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صاح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ِ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لك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دَّع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ُكْرَه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ُبِل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رين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دَّع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ُكْرَه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كْرِهْ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ر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ِ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ح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يا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رر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ش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قرا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يض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ال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غ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رث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ض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خ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شخص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رث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ارث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ه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شخص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وار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قر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تب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بر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ِمَت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كلّ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فظ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قِر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ت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66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ستثناء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صف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أق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عن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مهو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كث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تصلاً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لفظ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ئ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ك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كوت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مكن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ؤجلاً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زمت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ئ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يا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ك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كو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ؤج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ثب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َّ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آدميّ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قرا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مائ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ّ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قر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غي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فس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ُغَرَّ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ِعْ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حم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خال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فس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ابت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ِعْ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َطَفَّلْ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لزم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صاح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66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قرا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مُجْمَلِ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ُحبس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فسر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عل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غُرِّ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ق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قُبِل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تفسيره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يؤاخذ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وارثه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بشيءٍ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لاحتمال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مال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قِر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م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َسِّرْ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فس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حْبَ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س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غ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قِر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سي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نظ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ؤ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س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ؤا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رث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ِر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ل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ر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ئ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يل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ُمِل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ص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حمَ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ص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ع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ربع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قر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شخص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شجر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م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ض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قر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بستان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شخص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جر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قِر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ف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ف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ست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ر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فل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ست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رض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شجا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مر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راب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لتم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قرّ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مظرو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ظر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شترك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ان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ُبَيِّ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صت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صف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را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يس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ر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ّ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يّ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ف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ُكْم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إقرا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جب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يِّنَ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إقر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ض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ق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ِّ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تفق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قد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دَّع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سا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آخ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َقَوْ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دَّع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مي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دَّع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ل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س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ل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حيح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س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ض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ِّن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ِّن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ق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َقَوْ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دَّ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م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ض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لف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ُقَطَ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ز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رث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دق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جميع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ذبو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لث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لك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ُقَط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ل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ر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علو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ُقَط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رِّفو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ق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بَرِّ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م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ته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عم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raditional Arabic" w:hAnsi="Traditional Arabic" w:cs="Traditional Arabic"/>
      <w:b/>
      <w:bCs/>
      <w:sz w:val="34"/>
      <w:szCs w:val="34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aditional Arabic" w:hAnsi="Traditional Arabic" w:cs="Traditional Arabic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both"/>
    </w:pPr>
    <w:rPr>
      <w:rFonts w:ascii="Traditional Arabic" w:hAnsi="Traditional Arabic" w:cs="Traditional Arabic"/>
      <w:b/>
      <w:bCs/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12T15:18:00Z</dcterms:modified>
  <cp:revision>546</cp:revision>
  <dc:subject/>
  <dc:title>بسم الله الرحمن الرحيم </dc:title>
</cp:coreProperties>
</file>