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color w:val="002060"/>
          <w:sz w:val="36"/>
          <w:szCs w:val="36"/>
          <w:u w:val="single"/>
        </w:rPr>
      </w:pPr>
      <w:r>
        <w:rPr>
          <w:rFonts w:cs="PT Bold Heading"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2060"/>
          <w:sz w:val="36"/>
          <w:szCs w:val="36"/>
          <w:u w:val="single"/>
        </w:rPr>
        <w:t>1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Heading3"/>
        <w:ind w:left="0" w:right="0" w:hanging="0"/>
        <w:jc w:val="center"/>
        <w:rPr>
          <w:color w:val="002060"/>
          <w:sz w:val="36"/>
          <w:szCs w:val="36"/>
        </w:rPr>
      </w:pPr>
      <w:r>
        <w:rPr>
          <w:rFonts w:cs="PT Bold Heading"/>
          <w:color w:val="00206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رب العالمين ، والصلاة والسلام على نبينا محمد وعلى آله وأصحابه ومن تبعهم بإحسان إلى يوم الدي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33CC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CC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33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نستعين الله سبحانه وتعالى في شرح هذا المتن ، وشرحنا له ف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غضون هذه الأيام – شرح ليس موسعا ، وإنما المقصود منه أن يُحيط طالب العلم بهذا العلم الجليل الذي يُستفاد منه في فهم كلام الله عز وجل وفي فهم كلام رسول الله صلى الله عليه وسلم ، وكذلك يُفيده فيما يجري على لسانه من حديث بحيث يكون حديثا لغويا سليما صحيح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رك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ف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و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,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قسا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ح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لا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خف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تنو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دخ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حر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ف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ب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ك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حر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ب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ت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س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أن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اك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ح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َلْكَلا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PT Bold Heading"/>
          <w:color w:val="FF0000"/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صد الكلام عند أهل النحو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PT Bold Heading"/>
          <w:color w:val="FF0000"/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ُخرج الإشارة والكتابة ، فالإشارة والكتابة لا تعدان كلاما عند النحاة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رك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 xml:space="preserve">أي مركب من كلمتين فأكثر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قامَ زيدٌ </w:t>
      </w:r>
      <w:r>
        <w:rPr>
          <w:b/>
          <w:bCs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ا كلام عند النحا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 مركب من كلمتين إحداهما دخلت ضمن الأخرى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مُقدَّرة </w:t>
      </w:r>
      <w:r>
        <w:rPr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قم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قم أنت </w:t>
      </w:r>
      <w:r>
        <w:rPr>
          <w:b/>
          <w:bCs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كلمة 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قم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متضمنة كلمة ثانية وهي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أنت </w:t>
      </w:r>
      <w:r>
        <w:rPr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لو قال 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</w:rPr>
        <w:t xml:space="preserve">قام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هذا لا يُعد كلاما عند النحاة ، لأنه ليس مركبا من كلمتين لا لفظا كـ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قام زيد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لا تقديرا كـ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قم </w:t>
      </w:r>
      <w:r>
        <w:rPr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في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لو كان الكلام من كلمتين أو أكثر وليس مفيدا فإنه لا يُعد كلام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نا مركب من ثلاث كلمات ، لكنه غير مفيد ، ومن ثم فإنه لا يُعد كلاما عند النحا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لوضع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)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لابد حتى يكون كلاما عند النحاة لابد أن يكون على وُفق اللغة العربية ، فقد تصدر مِنّا ألفاظ مفيدة ومركبة من كلمتين فأكثر لكنها ليست على أسس القواعد العربية ، ومن ثم لا تعد كلاما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و قال الإنسان لشخص آخر ، وهي دارجة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جا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ه لا تُعد كلاما عند النحاة ، لم ؟ مع أنها أكثر من كلمتين ؟ مع أنها مفيدة ؟ لم ؟ لأنها ليست على قواعد اللغة العربي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أقسام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الكلام ينقسم إلى ثلاثة أقسام حسب تتبع واستقراء نُطق العرب ، يعني ليس هناك دليل لا من كتاب الله عز وجل ولا من سنة رسول الله صلى الله عليه وسلم على أن الكلام ثلاثة أقسام ، إنما هو حسب تتبع العلماء لكلام العرب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عل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رف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لابد أن يكون هذا الحرف له معنىً في اللغة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CC"/>
          <w:sz w:val="36"/>
          <w:szCs w:val="36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C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النبي 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دخلت امرأة النار  </w:t>
      </w:r>
      <w:r>
        <w:rPr>
          <w:b/>
          <w:b/>
          <w:bCs/>
          <w:sz w:val="36"/>
          <w:sz w:val="36"/>
          <w:szCs w:val="36"/>
          <w:rtl w:val="true"/>
        </w:rPr>
        <w:t xml:space="preserve">في  </w:t>
      </w:r>
      <w:r>
        <w:rPr>
          <w:sz w:val="36"/>
          <w:sz w:val="36"/>
          <w:szCs w:val="36"/>
          <w:rtl w:val="true"/>
        </w:rPr>
        <w:t xml:space="preserve">هر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ا معن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ي هر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؟ بسبب هر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ً لمَّا كان هذا الحرف متضمنا لمعنى يُعد نوعا من أنواع الكلام ، لكن لو قلت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طاء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ل يعد نوعا من أنواع الكلام عند أهل اللغة ؟ لا يعد ، لم؟ لأنه  لا يتضمن معنى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ذكر المؤلف رحمه الله أقسام الكلام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 أقسام الكلام ؟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ثلاثة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هي ؟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سم وفعل وحرف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 لابد أن نعرف هذه الكلمة هل هي اسم ؟ هل هي فعل ؟ هل هي حرف ؟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نعرف 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بالجر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خ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كذا يُعرف الاسم ، إذا أردت أن نعرف هل هذه الكلمة اسم فأدخل عليها هذه الأشياء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[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b/>
          <w:b/>
          <w:bCs/>
          <w:sz w:val="36"/>
          <w:sz w:val="36"/>
          <w:szCs w:val="36"/>
          <w:rtl w:val="true"/>
        </w:rPr>
        <w:t>الدارِ</w:t>
      </w:r>
      <w:r>
        <w:rPr>
          <w:sz w:val="36"/>
          <w:sz w:val="36"/>
          <w:szCs w:val="36"/>
          <w:rtl w:val="true"/>
        </w:rPr>
        <w:t xml:space="preserve"> زيدٌ </w:t>
      </w:r>
      <w:r>
        <w:rPr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رف جر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دار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سم ، لم ؟ لأنها مخفوضة ، وكذلك في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دخول الألف واللام </w:t>
      </w:r>
      <w:r>
        <w:rPr>
          <w:sz w:val="36"/>
          <w:szCs w:val="36"/>
          <w:rtl w:val="true"/>
        </w:rPr>
        <w:t xml:space="preserve">) </w:t>
      </w:r>
    </w:p>
    <w:p>
      <w:pPr>
        <w:pStyle w:val="2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والتنوين </w:t>
      </w:r>
      <w:r>
        <w:rPr>
          <w:rFonts w:cs="Times New Roman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[ </w:t>
      </w:r>
      <w:r>
        <w:rPr>
          <w:sz w:val="36"/>
          <w:sz w:val="36"/>
          <w:szCs w:val="36"/>
          <w:rtl w:val="true"/>
        </w:rPr>
        <w:t xml:space="preserve">زيدٌ ، عمرٌ ، خالدٌ ، فهدٌ </w:t>
      </w:r>
      <w:r>
        <w:rPr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يصح أن نقول 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</w:rPr>
        <w:t xml:space="preserve">في قام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ذاً قام ليست اسم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يصح أن نقول 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</w:rPr>
        <w:t xml:space="preserve">الـ قام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يصح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ذاً قام ليست اسم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يصح أن نقول 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</w:rPr>
        <w:t xml:space="preserve">قــامٌ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يصح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ذاً قام ليست اسم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عرف الاسم إما بـ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الخفض ،أو التنوين، ودخول الألف واللام </w:t>
      </w:r>
      <w:r>
        <w:rPr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لكن لتأخذها قاعدة 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</w:rPr>
        <w:t xml:space="preserve">أن التنوين ودخول الألف واللام لا يجتمعان </w:t>
      </w:r>
      <w:r>
        <w:rPr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صح أن نقول 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</w:rPr>
        <w:t xml:space="preserve">الدارٌ 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 xml:space="preserve">فالتنوين وأل ، لا يجتمعان أبدا في أي كلمة ، إما هذه وإما هذ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ذكر رحمه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من علامات الاس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خفض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ذكر حروف الخفض </w:t>
      </w:r>
    </w:p>
    <w:p>
      <w:pPr>
        <w:pStyle w:val="Normal"/>
        <w:spacing w:lineRule="auto" w:line="360"/>
        <w:jc w:val="left"/>
        <w:rPr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إلى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رُبَّ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) </w:t>
      </w:r>
    </w:p>
    <w:p>
      <w:pPr>
        <w:pStyle w:val="TextBody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6"/>
          <w:sz w:val="36"/>
          <w:szCs w:val="36"/>
          <w:rtl w:val="true"/>
        </w:rPr>
        <w:t xml:space="preserve">أن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مِن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بكسر الميم ، و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مَنْ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بفتح الميم ، إذا أتتك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مِنْ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فهي حرف ، وإذا أتتك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مَنْ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بالفتح فاعلم أنها اسم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: (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PT Bold Heading"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ول الله سبحانه وتعالى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سُبْحَانَ الَّذِي أَسْرَى بِعَبْدِهِ لَيْلاً مِّنَ الْمَسْجِدِ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مــِّنَ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رف خفض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الْمَسْجِدِ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اسم مجرور ، إذاً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سج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سم لدخول حرف الجر ، وكذلك وجود الألف واللا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سُبْحَانَ الَّذِي أَسْرَى بِعَبْدِهِ لَيْلاً مِّنَ الْمَسْجِدِ الْحَرَامِ إِلَى الْمَسْجِدِ الأَقْصَى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إِلَــى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رف خفض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الْمَسْجِدِ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اسم مخفوض بـ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إلى  </w:t>
      </w:r>
      <w:r>
        <w:rPr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 الله سبحانه و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لَتَرْكَبُنَّ طَبَقاً عَن طَبَقٍ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شقاق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19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عَـن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حرف خفض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طَبَقٍ  </w:t>
      </w:r>
      <w:r>
        <w:rPr>
          <w:sz w:val="36"/>
          <w:szCs w:val="36"/>
          <w:rtl w:val="true"/>
        </w:rPr>
        <w:t xml:space="preserve">}: </w:t>
      </w:r>
      <w:r>
        <w:rPr>
          <w:sz w:val="36"/>
          <w:sz w:val="36"/>
          <w:szCs w:val="36"/>
          <w:rtl w:val="true"/>
        </w:rPr>
        <w:t xml:space="preserve">اسم ، لدخول حرف الخفض عليه ، وكذلك فيه التنوي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صعدتُ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السُلَمِ </w:t>
      </w:r>
      <w:r>
        <w:rPr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مِ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م مخفوض بـ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دخلت امرأة النار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هرة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PT Bold Heading"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و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رُبَّ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أخٍ لم تلده أمك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ٍ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م مخفوض بـ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رب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وعلامة خفضه الكسرة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PT Bold Heading"/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اء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تبتُ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لقلم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قلم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اسم مخفوض بـ </w:t>
      </w:r>
      <w:r>
        <w:rPr>
          <w:rFonts w:cs="Times New Roman"/>
          <w:sz w:val="36"/>
          <w:szCs w:val="36"/>
          <w:rtl w:val="true"/>
        </w:rPr>
        <w:t xml:space="preserve">[ </w:t>
      </w:r>
      <w:r>
        <w:rPr>
          <w:rFonts w:cs="Times New Roman"/>
          <w:sz w:val="36"/>
          <w:sz w:val="36"/>
          <w:szCs w:val="36"/>
          <w:rtl w:val="true"/>
        </w:rPr>
        <w:t xml:space="preserve">الباء </w:t>
      </w:r>
      <w:r>
        <w:rPr>
          <w:rFonts w:cs="Times New Roman"/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left"/>
        <w:rPr>
          <w:rFonts w:cs="PT Bold Heading"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و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كاف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ند </w:t>
      </w:r>
      <w:r>
        <w:rPr>
          <w:b/>
          <w:b/>
          <w:bCs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لقمر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م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م مخفوض بـ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الكاف </w:t>
      </w:r>
      <w:r>
        <w:rPr>
          <w:sz w:val="36"/>
          <w:szCs w:val="36"/>
          <w:rtl w:val="true"/>
        </w:rPr>
        <w:t>] .</w:t>
      </w:r>
    </w:p>
    <w:p>
      <w:pPr>
        <w:pStyle w:val="TextBody"/>
        <w:jc w:val="both"/>
        <w:rPr/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ا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واللام تختلف عن إلى 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القلم لزيدٍ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ي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م مخفوض بـ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اللام </w:t>
      </w:r>
      <w:r>
        <w:rPr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ثم قال الماتن رحمه الله مبينا أن هناك أشياء تخفض غير حروف الخفض وهي حروف القسم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6"/>
          <w:sz w:val="36"/>
          <w:szCs w:val="36"/>
          <w:rtl w:val="true"/>
        </w:rPr>
        <w:t xml:space="preserve">ولا يُقْسم إلا بالله عز وجل ، إذاً جميع أمثلتنا يُذكر فيها اسم الله سبحانه وتعالى أو صفة من صفاته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الله لتركبن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فظ الجلال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ل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سم مخفوض ، ما الذي خفضه ؟ واو القس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عزة الله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ز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م مخفوض ، ما الذي خفضه ؟ واو القس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فض والجر ، هي عبارة عن أن هذا الاسم تغير بالخفض ، إذا قلن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الخفض ، على لغة الكوفيين ، وإذا قلن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جر ، على لغة البصريين </w:t>
      </w:r>
      <w:r>
        <w:rPr>
          <w:sz w:val="36"/>
          <w:szCs w:val="36"/>
          <w:rtl w:val="true"/>
        </w:rPr>
        <w:t>.</w:t>
      </w:r>
    </w:p>
    <w:p>
      <w:pPr>
        <w:pStyle w:val="2"/>
        <w:jc w:val="both"/>
        <w:rPr>
          <w:color w:val="0000CC"/>
          <w:sz w:val="36"/>
          <w:szCs w:val="36"/>
          <w:u w:val="single"/>
        </w:rPr>
      </w:pP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الباء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بالله إن الشرك لظلم عظيم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فظ الجلالة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م مخفوض بباء القسم </w:t>
      </w:r>
      <w:r>
        <w:rPr>
          <w:sz w:val="36"/>
          <w:szCs w:val="36"/>
          <w:rtl w:val="true"/>
        </w:rPr>
        <w:t>.</w:t>
      </w:r>
    </w:p>
    <w:p>
      <w:pPr>
        <w:pStyle w:val="2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اء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تعالى عن إبراهيم عليه السلام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تَاللَّهِ لَأَكِيدَنَّ أَصْنَامَكُم بَعْدَ أَن تُوَلُّوا مُدْبِرِينَ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</w:rPr>
        <w:t>57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َّهِ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م مخفوض ، ما الذي خفضه ؟ تاء القس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تهينا من الاسم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دأ المؤلف رحمه الله يذكر الفعل ، القسم الأول من أقسام الك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اسم ، وانتهينا منه ،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00CC"/>
          <w:sz w:val="48"/>
          <w:sz w:val="48"/>
          <w:szCs w:val="48"/>
          <w:u w:val="single"/>
          <w:rtl w:val="true"/>
        </w:rPr>
        <w:t>القسم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color w:val="0000CC"/>
          <w:sz w:val="48"/>
          <w:sz w:val="48"/>
          <w:szCs w:val="48"/>
          <w:u w:val="single"/>
          <w:rtl w:val="true"/>
        </w:rPr>
        <w:t>الثاني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color w:val="0000CC"/>
          <w:sz w:val="48"/>
          <w:szCs w:val="48"/>
          <w:u w:val="single"/>
          <w:rtl w:val="true"/>
        </w:rPr>
        <w:t>:</w:t>
      </w:r>
      <w:r>
        <w:rPr>
          <w:rFonts w:cs="PT Bold Heading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color w:val="FF0000"/>
          <w:sz w:val="48"/>
          <w:sz w:val="48"/>
          <w:szCs w:val="48"/>
          <w:u w:val="single"/>
          <w:rtl w:val="true"/>
        </w:rPr>
        <w:t>الفعل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يُعرف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سي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سوف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تاء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ساكن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نا الأفعال ثلاث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اضي ، مضارع ، أم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نا لم يتعرَّض لهذه الأنواع ، لم يق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ضيا ولا أمرا ولا مضارع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ً هذه الأنواع ، ننظر تدخل على أي الأفعال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رأيت كلمة سبقت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ق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هي فعل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قد قامَ زيدٌ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ً  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 xml:space="preserve">ق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علٌ ماضي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2060"/>
          <w:sz w:val="36"/>
          <w:szCs w:val="36"/>
          <w:u w:val="single"/>
        </w:rPr>
      </w:pP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مثا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قد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يقومُ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زيدٌ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اً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يقو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عل مضارع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اً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قد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دخل على أي الفعلين ؟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اضي ، والمضارع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يصح أن أقو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قد قُ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ا يصح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يصح أن نقو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قد زيدٌ قام ؟ لا يمكن ، لأن زيد اس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ً </w:t>
      </w:r>
      <w:r>
        <w:rPr>
          <w:sz w:val="36"/>
          <w:szCs w:val="36"/>
          <w:rtl w:val="true"/>
        </w:rPr>
        <w:t xml:space="preserve">:  " </w:t>
      </w:r>
      <w:r>
        <w:rPr>
          <w:sz w:val="36"/>
          <w:sz w:val="36"/>
          <w:szCs w:val="36"/>
          <w:rtl w:val="true"/>
        </w:rPr>
        <w:t xml:space="preserve">قد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ختص بالفعل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اضي والمضارع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" </w:t>
      </w:r>
      <w:r>
        <w:rPr>
          <w:sz w:val="36"/>
          <w:sz w:val="36"/>
          <w:szCs w:val="36"/>
          <w:rtl w:val="true"/>
        </w:rPr>
        <w:t xml:space="preserve">سيقومُ زيدٌ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عل مضارع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يصح أن نقو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سقام زيدٌ ؟ لا يمك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يصح أن نقو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سقم زيد ٌ ؟ لا يمك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ً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الس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ختصة بالفعل المضارع  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و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سوف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سوف يذهبُ زيدٌ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ذه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عل مضارع ، إذ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و دخل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وف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لى الفعل فالمقصود به الفعل المضارع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أيصح أن نقول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سذهبَ ؟ لا يصح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أيصح أن ن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اذهبْ ؟ لا يصح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ً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السين وسوف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تختصان بالفعل المضارع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وتاء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ساكن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)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" </w:t>
      </w:r>
      <w:r>
        <w:rPr>
          <w:sz w:val="36"/>
          <w:sz w:val="36"/>
          <w:szCs w:val="36"/>
          <w:rtl w:val="true"/>
        </w:rPr>
        <w:t xml:space="preserve">قامت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أما لو كانت متحرك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ذه امرأةٌ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التاء هنا متحركة وهي من أصل الكلم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ثال على فعل مضارع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يقو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ل تدخل عليها تاء التأنيث الساكنة ؟ لا يمكن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ثال على فعل أمر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ق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ل تدخل عليه تاء التأنيث الساكنة ؟ لا يمكن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اء التأنيث الساكنة مختصة بالفعل الماضي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و مرت بي كلمة واستربت في أمرها ، أهي اسم ، أم فعل ماضي، أم فعل مضارع ، أم فعل أمر ، ماذا أصنع ؟ أحيط بهذه العلامات كلها ثم أنظر ، أُدخل عليها علامة ، أنظر ما هي العلامة التي تصلح له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0000CC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حر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يصلح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دلي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س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دل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ع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ما لا يقبل تلك العلامات فهو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رف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هي العلامات التي مرت بنا في الاسم ؟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خفض والتنوين ودخول الألف واللام وحروف القسم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لامات الفع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قد ، وسوف ، والسين ، وتاء التأنيث الساكن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ذه العلامات إذا لم تقبلها هذه الكلمة فتسم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رفا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ماذا قال ؟           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الحرف مَا لا يصلحُ معه دليلُ الاسم ولا دليل الفعل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ما لا يمكن أن تتدخل عليه تلك العلامات السابقة فيُعد حرفا ، ولكن يشترط في الحرف أن يكون جاء لمعنى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CC"/>
          <w:sz w:val="44"/>
          <w:szCs w:val="44"/>
          <w:u w:val="single"/>
        </w:rPr>
      </w:pPr>
      <w:r>
        <w:rPr>
          <w:rFonts w:cs="PT Bold Heading"/>
          <w:b/>
          <w:b/>
          <w:bCs/>
          <w:color w:val="0000CC"/>
          <w:sz w:val="44"/>
          <w:sz w:val="44"/>
          <w:szCs w:val="44"/>
          <w:u w:val="single"/>
          <w:rtl w:val="true"/>
        </w:rPr>
        <w:t>ثم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44"/>
          <w:sz w:val="44"/>
          <w:szCs w:val="44"/>
          <w:u w:val="single"/>
          <w:rtl w:val="true"/>
        </w:rPr>
        <w:t>قال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44"/>
          <w:sz w:val="44"/>
          <w:szCs w:val="44"/>
          <w:u w:val="single"/>
          <w:rtl w:val="true"/>
        </w:rPr>
        <w:t>رحمه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0000"/>
          <w:sz w:val="44"/>
          <w:szCs w:val="44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باب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عراب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4"/>
          <w:szCs w:val="44"/>
          <w:u w:val="single"/>
          <w:rtl w:val="true"/>
        </w:rPr>
        <w:t xml:space="preserve">,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عراب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هو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تغيير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واخر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كل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لاختلاف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وام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اخل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يه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لفظاً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و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تقديراً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4"/>
          <w:szCs w:val="44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أقسامه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أربع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رف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نصب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خفض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جز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فللأسماء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ذلك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رف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نصب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خفض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جز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ه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لأفع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ذلك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رف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نصب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جز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ول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خفض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ه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4"/>
          <w:szCs w:val="44"/>
          <w:u w:val="single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6600"/>
          <w:sz w:val="44"/>
          <w:szCs w:val="44"/>
          <w:u w:val="single"/>
        </w:rPr>
      </w:pPr>
      <w:r>
        <w:rPr>
          <w:rFonts w:cs="PT Bold Heading"/>
          <w:b/>
          <w:b/>
          <w:bCs/>
          <w:color w:val="0066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CC"/>
          <w:sz w:val="44"/>
          <w:szCs w:val="44"/>
          <w:u w:val="single"/>
        </w:rPr>
      </w:pPr>
      <w:r>
        <w:rPr>
          <w:rFonts w:cs="PT Bold Heading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شرح</w:t>
      </w:r>
      <w:r>
        <w:rPr>
          <w:rFonts w:cs="PT Bold Heading"/>
          <w:b/>
          <w:bCs/>
          <w:color w:val="0000CC"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6600"/>
          <w:sz w:val="44"/>
          <w:szCs w:val="44"/>
          <w:u w:val="single"/>
        </w:rPr>
      </w:pPr>
      <w:r>
        <w:rPr>
          <w:rFonts w:cs="PT Bold Heading"/>
          <w:b/>
          <w:b/>
          <w:bCs/>
          <w:color w:val="006600"/>
          <w:sz w:val="44"/>
          <w:sz w:val="44"/>
          <w:szCs w:val="44"/>
          <w:u w:val="single"/>
          <w:rtl w:val="true"/>
        </w:rPr>
        <w:t>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عراب يختلف عن البناء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مقصود من المبني أنه لا يتحرك مهما وضعته في أول الكلام أو في وسطه أو في آخره ، هو هو ، مثل الميت لا حراك به ، هذا هو المبني ،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ُ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ختلف أواخر كَلِمه باختلاف العوامل الداخلة عليه ،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0000CC"/>
          <w:sz w:val="36"/>
          <w:szCs w:val="36"/>
          <w:u w:val="single"/>
        </w:rPr>
      </w:pP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ولذلك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ماذا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2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"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الإعراب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تغيير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أواخر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الكَلِم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لاختلاف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العوامل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الداخلة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لفظا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تقديرا</w:t>
      </w:r>
      <w:r>
        <w:rPr>
          <w:rFonts w:cs="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"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جاءَ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زيدٌ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ي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اعل مرفوع ، لأن العامل الذي دخل علي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جاء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امل آخر يغيره ، انظروا إلى المثال في زيد كيف تغير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"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مررت بزيدٍ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غيرت العلامة ، لم ؟ لتغير العوامل الداخلة عليه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عد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أصل في الأسماء الإعراب ، إلا أشياء ستأتي معنا وسأوضحها إن شاء الله تعالى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والأصل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في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الحرو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ناء مطلقا ، أي حرف يمر بك فهو مبني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33CC"/>
          <w:sz w:val="36"/>
          <w:sz w:val="36"/>
          <w:szCs w:val="36"/>
          <w:u w:val="single"/>
          <w:rtl w:val="true"/>
        </w:rPr>
        <w:t>والأصل</w:t>
      </w:r>
      <w:r>
        <w:rPr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33CC"/>
          <w:sz w:val="36"/>
          <w:sz w:val="36"/>
          <w:szCs w:val="36"/>
          <w:u w:val="single"/>
          <w:rtl w:val="true"/>
        </w:rPr>
        <w:t>في</w:t>
      </w:r>
      <w:r>
        <w:rPr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33CC"/>
          <w:sz w:val="36"/>
          <w:sz w:val="36"/>
          <w:szCs w:val="36"/>
          <w:u w:val="single"/>
          <w:rtl w:val="true"/>
        </w:rPr>
        <w:t>الفعل</w:t>
      </w:r>
      <w:r>
        <w:rPr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33CC"/>
          <w:sz w:val="36"/>
          <w:sz w:val="36"/>
          <w:szCs w:val="36"/>
          <w:u w:val="single"/>
          <w:rtl w:val="true"/>
        </w:rPr>
        <w:t>الماضي</w:t>
      </w:r>
      <w:r>
        <w:rPr>
          <w:color w:val="0033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33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ناء مطلق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أص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البناء مطلقا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والأص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في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الفع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szCs w:val="36"/>
          <w:u w:val="single"/>
          <w:rtl w:val="true"/>
        </w:rPr>
        <w:t>المضار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إعراب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ندنا نوعان الأصل فيهما الإعرا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اسم ، والفعل المضارع ، وعندنا ثلاثة أشياء الأصل فيهما البن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فعل الماضي ، وفعل الأمر ، والحروف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ختل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خ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ظ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جاء زيدٌ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نا لفظا لأن الحركة ملفوظ بها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ء زيدٌ ، الض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أيت زيداً ، النصب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رت بزيدٍ ، الخفض 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تقدير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قصود من التقد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حروف المعتلة ، كم عدد حروف الهجاء ؟ ثمانية وعشرون حرفا ، كلها صحيحة ما عدا ثلاث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واو ، والألف ،والياء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هذه تسمى معتل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جاء موسى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أيت موسى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ررت بموس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فالحركة مقدر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تقو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جاء موس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اعل مرفوع بالضمة المقدر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أيت موس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فعول به منصوب وعلامة نصبه الفتحة المقدر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ررت بموس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سم مخفوض بالباء وعلامة جره الكسرة المقدر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أتتك الألف في الاسم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وس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اعل مرفوع وعلامة رفعه الضمة المقدرة منع من ظهور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تعذر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نظروا في الألف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ذا نقول ؟ التعذر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الياء فن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ع من ظهور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ثِق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عني يمكن أن ننطق بها لكن بصعوبة ، لكن أهل اللغة لا يرتضون بهذ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CC"/>
          <w:sz w:val="36"/>
          <w:szCs w:val="36"/>
          <w:u w:val="single"/>
        </w:rPr>
      </w:pP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جاء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القاضي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اض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اعل مرفوع وعلامة رفعه الضمة المقدرة منع من ظهورها الثقل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ررت بالقاض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م أق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القاضيِّ ، لو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القاضيِّ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خطأ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ند لأهل اللغ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اض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سم مخفوض بالباء وعلامة خفضه الكسرة المقدرة منع من ظهورها الثقل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لا في حالة النص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ظهر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"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رأيت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القاضيَ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معت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لألف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لمعت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لياء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المعتل بالألف منع من ظهور الحركة التعذر ولا يمكن أن تظهر الحركة لا في رفع ولا في نصب ولا في خفض ، لكن المعتل بالياء منع من ظهور الحركة الثقل ولا يمكن أن تظهر الحركة إلا في حالة واحدة وهي حالة النص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أيت القاضيَ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عتل بالواو ، يأتي في الأفعال ، نقو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يدع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عل مضارع مرفوع وعلامة رفعه الضمة المقدرة ، إلا في حالة النصب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ن يدعوَ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نا ظهرت الحرك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نأت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بالخفض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أن الأفعال لا تُخفض ، إذاً ما الذي يفرق المعتل بالواو عن السابقين ؟ أن المعتل بالواو يكون في الأفعال ، ولا تكون فيه حالة خفض ، أتكون في حالة رفع ؟ نع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دع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أتكون في حالة نصب ؟ نع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ن يدعوَ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يس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عرب أم مبني ؟ معرب ، لكن الحركة مقدرة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أقسام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ل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PT Bold Heading"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خلاصة هذا القول </w:t>
      </w:r>
      <w:r>
        <w:rPr>
          <w:rFonts w:cs="Times New Roman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أن الفعل لا يُخفض ، وأن الاسم لا يُجزم ، لا يمكن أن تأتي باسم مجزوم ، ولا يمكن أن تأتي بفعل مخفوض ، إذاً العلامات الأخرى تكون في بقية الأنواع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مَ لمْ أقل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الحرف ؟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أن الحروف مبنية ، ونحن نتكلم عن المعرب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PT Bold Heading"/>
          <w:b/>
          <w:b/>
          <w:bCs/>
          <w:color w:val="002060"/>
          <w:u w:val="single"/>
        </w:rPr>
      </w:pPr>
      <w:r>
        <w:rPr>
          <w:rFonts w:cs="PT Bold Heading"/>
          <w:b/>
          <w:b/>
          <w:bCs/>
          <w:color w:val="002060"/>
          <w:u w:val="single"/>
          <w:rtl w:val="true"/>
        </w:rPr>
        <w:t>ثم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قال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CC"/>
          <w:u w:val="single"/>
          <w:rtl w:val="true"/>
        </w:rPr>
        <w:t>[</w:t>
      </w:r>
      <w:r>
        <w:rPr>
          <w:rFonts w:cs="PT Bold Heading"/>
          <w:b/>
          <w:b/>
          <w:bCs/>
          <w:color w:val="0000CC"/>
          <w:u w:val="single"/>
          <w:rtl w:val="true"/>
        </w:rPr>
        <w:t>باب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معرفة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علامات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الإعراب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u w:val="single"/>
          <w:rtl w:val="true"/>
        </w:rPr>
        <w:t>]</w:t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CC"/>
          <w:u w:val="single"/>
          <w:rtl w:val="true"/>
        </w:rPr>
        <w:t xml:space="preserve">(( </w:t>
      </w:r>
      <w:r>
        <w:rPr>
          <w:rFonts w:cs="PT Bold Heading"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للرفع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أربعُ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علاماتٍ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u w:val="single"/>
          <w:rtl w:val="true"/>
        </w:rPr>
        <w:t>:</w:t>
      </w:r>
      <w:r>
        <w:rPr>
          <w:rFonts w:cs="PT Bold Heading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الضمةُ،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والواو،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والألف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،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u w:val="single"/>
          <w:rtl w:val="true"/>
        </w:rPr>
        <w:t>والنو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ض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رف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ربع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اض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فر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،وجم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كس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،وجم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ؤن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الم،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فع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ضار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يتص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آخر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شي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ا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رف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ضع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ذك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ا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،و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م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مس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،وه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بو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خو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حمو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فو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ذ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رف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تثن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م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خاص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رف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ع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ضار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تص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ثن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ؤنث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خاطب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66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6600"/>
          <w:sz w:val="40"/>
          <w:sz w:val="40"/>
          <w:szCs w:val="40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CC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شرح</w:t>
      </w:r>
      <w:r>
        <w:rPr>
          <w:rFonts w:cs="PT Bold Heading"/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66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6600"/>
          <w:sz w:val="40"/>
          <w:sz w:val="40"/>
          <w:szCs w:val="40"/>
          <w:u w:val="single"/>
          <w:rtl w:val="true"/>
        </w:rPr>
        <w:t>ـــــــــــــــــــــــــــــ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36"/>
          <w:sz w:val="36"/>
          <w:szCs w:val="36"/>
          <w:rtl w:val="true"/>
        </w:rPr>
        <w:t xml:space="preserve">لما ذكر رحمه الله أن أقسام المعرب أربعة وهي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رفع والنصب والخفض والجزم 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الآن بدأ يُفصِّل حالة الرفع ، متى تكون حالة الرفع؟ </w:t>
      </w:r>
    </w:p>
    <w:p>
      <w:pPr>
        <w:pStyle w:val="TextBody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للرفع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أربع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علامات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ضمة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الواو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الألف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النون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فأم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ضمة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فتكو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علام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للرفع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أرب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مواضع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TextBody"/>
        <w:jc w:val="center"/>
        <w:rPr>
          <w:rFonts w:cs="PT Bold Heading"/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أي كلمة مرت بنا إما اسم وإما فعل مضارع ، لم أقل الماضي أو الأمر ، لم ؟ لأنهما مبنيان ، ولم أقل حرفاً لأنه مبني ، لا يمكن أن يكون الاسم أو الفعل المضارع مرفوعا بالضمة إلا في هذه الأحوال الآتية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فرد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ما دلَّ على واحد أو واحدة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زيد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Times New Roman"/>
          <w:sz w:val="36"/>
          <w:sz w:val="36"/>
          <w:szCs w:val="36"/>
          <w:rtl w:val="true"/>
        </w:rPr>
        <w:t xml:space="preserve">نتحدث عن زيد لأن النحاة دائما يتحدثون عن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زيد وعمرو </w:t>
      </w:r>
      <w:r>
        <w:rPr>
          <w:rFonts w:cs="Times New Roman"/>
          <w:sz w:val="36"/>
          <w:szCs w:val="36"/>
          <w:rtl w:val="true"/>
        </w:rPr>
        <w:t>) 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زيدٌ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زيد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وعلامة رفعه الضمة الظاهرة على آخره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جاءت هندً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هند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وعلامة رفعه الضمة الظاهرة على آخره ، ما الذي اختلف هنا ؟ أ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ند </w:t>
      </w:r>
      <w:r>
        <w:rPr>
          <w:rFonts w:cs="Times New Roman"/>
          <w:sz w:val="36"/>
          <w:szCs w:val="36"/>
          <w:rtl w:val="true"/>
        </w:rPr>
        <w:t xml:space="preserve">"  </w:t>
      </w:r>
      <w:r>
        <w:rPr>
          <w:rFonts w:cs="Times New Roman"/>
          <w:sz w:val="36"/>
          <w:sz w:val="36"/>
          <w:szCs w:val="36"/>
          <w:rtl w:val="true"/>
        </w:rPr>
        <w:t xml:space="preserve">للواحدة ، و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زيد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للواحد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كسير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هو ما تكسَّر مفرده إما بزيادة أو نقصان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رجل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أريد أن أجمعه سأكسِّر مفرده حتى أجمعه ، ماذا أقول؟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رجال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التكسير هنا بزيادة أو نقصان ؟ بزيادة وهي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الألف </w:t>
      </w:r>
      <w:r>
        <w:rPr>
          <w:rFonts w:cs="Times New Roman"/>
          <w:sz w:val="36"/>
          <w:szCs w:val="36"/>
          <w:rtl w:val="true"/>
        </w:rPr>
        <w:t>)</w:t>
      </w:r>
    </w:p>
    <w:p>
      <w:pPr>
        <w:pStyle w:val="TextBody"/>
        <w:jc w:val="both"/>
        <w:rPr>
          <w:rFonts w:cs="PT Bold Heading"/>
          <w:color w:val="006600"/>
          <w:sz w:val="36"/>
          <w:szCs w:val="36"/>
          <w:u w:val="single"/>
        </w:rPr>
      </w:pPr>
      <w:r>
        <w:rPr>
          <w:rFonts w:cs="PT Bold Heading"/>
          <w:color w:val="006600"/>
          <w:sz w:val="36"/>
          <w:sz w:val="36"/>
          <w:szCs w:val="36"/>
          <w:u w:val="single"/>
          <w:rtl w:val="true"/>
        </w:rPr>
        <w:t>إذاً</w:t>
      </w:r>
      <w:r>
        <w:rPr>
          <w:rFonts w:cs="Times New Roman"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66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رجالٌ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رجال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وعلامة رفعه الضمة الظاهرة على آخره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صطفى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صطفى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وعلامة رفعه الضمة المقدرة ، فحكمه كحكم   </w:t>
      </w:r>
      <w:r>
        <w:rPr>
          <w:rFonts w:cs="Times New Roman"/>
          <w:sz w:val="36"/>
          <w:szCs w:val="36"/>
          <w:rtl w:val="true"/>
        </w:rPr>
        <w:t>"</w:t>
      </w:r>
      <w:r>
        <w:rPr>
          <w:rFonts w:cs="Times New Roman"/>
          <w:sz w:val="36"/>
          <w:sz w:val="36"/>
          <w:szCs w:val="36"/>
          <w:rtl w:val="true"/>
        </w:rPr>
        <w:t xml:space="preserve">رجل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اللهم إلا أ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رجل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مرفوع وعلامة رفعه الضمة الظاهرة على آخره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مصطفى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وعلامة رفعه الضمة المقدرة </w:t>
      </w:r>
      <w:r>
        <w:rPr>
          <w:rFonts w:cs="Times New Roman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رجال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مع تكسير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هنا حطمنا المفرد بزيادة ، يمكن أن نحطم المفرد ونكسره بنقصان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أعرابي </w:t>
      </w:r>
      <w:r>
        <w:rPr>
          <w:rFonts w:cs="Times New Roman"/>
          <w:sz w:val="36"/>
          <w:szCs w:val="36"/>
          <w:rtl w:val="true"/>
        </w:rPr>
        <w:t xml:space="preserve">" : </w:t>
      </w:r>
      <w:r>
        <w:rPr>
          <w:rFonts w:cs="Times New Roman"/>
          <w:sz w:val="36"/>
          <w:sz w:val="36"/>
          <w:szCs w:val="36"/>
          <w:rtl w:val="true"/>
        </w:rPr>
        <w:t xml:space="preserve">هؤلاء أعرابٌ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أعرابٌ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خبر مرفوع وعلامة رفعه الضمة الظاهرة على آخره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حطمنا المفرد ، كيف حطمناه ؟ أزلنا منه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الياء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، فالتكسير أي نكسر المفرد إما بزيادة وأما بنقصان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TextBody"/>
        <w:jc w:val="both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ن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علامة جمع المؤنث السالم أن نزيد فيه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ألفا وتاء </w:t>
      </w:r>
      <w:r>
        <w:rPr>
          <w:rFonts w:cs="Times New Roman"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ت هندٌ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هند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وعلامة رفعه الضمة الظاهرة على آخره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إذا أردنا أن نجمعه جمع مؤنث سالم ، ماذا نصنع ؟ نزيد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ألفا وتاء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جمع المؤنث السالم يرفع بالضمة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ت هنداتٌ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هنداتٌ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وعلامة رفعه الضمة الظاهرة على آخره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ماذا سمي جمع مؤنث سالم ؟ لأن مفرده سَلِم ،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ند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ماذا صنعنا بها؟ لم نصنع بها شيئا ، أضفنا الألف والتاء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006600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فعل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ضارع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يتصل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بآخره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شيء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يذهب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ما الذي أدرانا أنه فعل مضارع ؟ لماذا لم نقل ماضي؟ قد يأتي إنسان ويقول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لا ، أنا أقول هذا فعل ماضي ؟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نقول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لو أدخلنا عليه علامة من علامات الفعل المضارع قبلها مثال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سوف يذهبُ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سيذهــبُ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قد يذهـبُ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يذهب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عل مضارع مرفوع  وعلامة رفعه الضمة الظاهرة على آخره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يسعى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فعل مضارع  مرفوع وعلامة رفعه الضمة المقدرة منع من ظهورها التعذر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نتبه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قال </w:t>
      </w:r>
      <w:r>
        <w:rPr>
          <w:rFonts w:cs="Times New Roman"/>
          <w:sz w:val="36"/>
          <w:szCs w:val="36"/>
          <w:rtl w:val="true"/>
        </w:rPr>
        <w:t xml:space="preserve">: ( </w:t>
      </w:r>
      <w:r>
        <w:rPr>
          <w:rFonts w:cs="Times New Roman"/>
          <w:sz w:val="36"/>
          <w:sz w:val="36"/>
          <w:szCs w:val="36"/>
          <w:rtl w:val="true"/>
        </w:rPr>
        <w:t xml:space="preserve">الفعل المضارع الذي لم يتصل بآخره شيء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فإن اتصل بآخره شيء وسيأتي معنا إن شاء الله تعالى ، يكون له حكم آخر، وسأذكركم بها  إن شاء الله في موضعها </w:t>
      </w:r>
      <w:r>
        <w:rPr>
          <w:rFonts w:cs="Times New Roman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فإذا لم يتصل بآخره شيء فهو مرفوع بالضمة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TextBody"/>
        <w:jc w:val="center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b/>
          <w:b/>
          <w:bCs/>
          <w:color w:val="0000CC"/>
          <w:u w:val="single"/>
        </w:rPr>
      </w:pPr>
      <w:r>
        <w:rPr>
          <w:rFonts w:cs="PT Bold Heading"/>
          <w:b/>
          <w:bCs/>
          <w:color w:val="0000CC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u w:val="single"/>
          <w:rtl w:val="true"/>
        </w:rPr>
        <w:t>وأما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الواو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فتكون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علامة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للرفع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في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موضعين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CC"/>
          <w:u w:val="single"/>
          <w:rtl w:val="true"/>
        </w:rPr>
        <w:t>في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جمع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المذكر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السالم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وفي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الأسماء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الخمسة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وهي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u w:val="single"/>
          <w:rtl w:val="true"/>
        </w:rPr>
        <w:t>أبوك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وأخوك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وحموك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وفوك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وذو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u w:val="single"/>
          <w:rtl w:val="true"/>
        </w:rPr>
        <w:t>مال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u w:val="single"/>
          <w:rtl w:val="true"/>
        </w:rPr>
        <w:t>)</w:t>
      </w:r>
    </w:p>
    <w:p>
      <w:pPr>
        <w:pStyle w:val="TextBody"/>
        <w:jc w:val="center"/>
        <w:rPr>
          <w:rFonts w:cs="PT Bold Heading"/>
          <w:b/>
          <w:b/>
          <w:bCs/>
          <w:color w:val="006600"/>
          <w:sz w:val="36"/>
          <w:szCs w:val="36"/>
          <w:u w:val="single"/>
        </w:rPr>
      </w:pP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ذكر رحمه الله الواو بعد الضمة ، لأن الضمة إذا أشبعتها تولد منها واو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جاء زيدٌ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ماذا قلنا في زيد ؟ فاعل مرفوع  وعلامة رفعه الضمة الظاهرة على آخره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6"/>
          <w:sz w:val="36"/>
          <w:szCs w:val="36"/>
          <w:rtl w:val="true"/>
        </w:rPr>
        <w:t xml:space="preserve">هذا المفرد إذا أردنا أن نجمعه نزيد 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واوا ، ونوناً </w:t>
      </w:r>
      <w:r>
        <w:rPr>
          <w:rFonts w:cs="Times New Roman"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ثال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 xml:space="preserve">جاء زيدون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سَلِم مفرده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المسلم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ماذا نقول ؟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المسلمون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إذاً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المسلمون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 وعلامة رفعه الواو ، لم ؟ لأنه جمع مذكر سالم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مس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TextBody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ا هي الأسماء الخمسة ؟ قال </w:t>
      </w:r>
      <w:r>
        <w:rPr>
          <w:rFonts w:cs="Times New Roman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هي </w:t>
      </w:r>
      <w:r>
        <w:rPr>
          <w:rFonts w:cs="Times New Roman"/>
          <w:b/>
          <w:bCs/>
          <w:sz w:val="36"/>
          <w:szCs w:val="36"/>
          <w:rtl w:val="true"/>
        </w:rPr>
        <w:t xml:space="preserve">: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بوك ، وأخوك ، وحموك ، وفوك ، وذو مال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فالأسماء الخمسة ترفع وعلامة رفعها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الواو </w:t>
      </w:r>
      <w:r>
        <w:rPr>
          <w:rFonts w:cs="Times New Roman"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لكن لابد في هذه الأسماء الخمسة أن تكون على مثل هذه الصورة</w:t>
      </w:r>
      <w:r>
        <w:rPr>
          <w:rFonts w:cs="Times New Roman"/>
          <w:sz w:val="36"/>
          <w:szCs w:val="36"/>
          <w:rtl w:val="true"/>
        </w:rPr>
        <w:t xml:space="preserve">:                 ( </w:t>
      </w:r>
      <w:r>
        <w:rPr>
          <w:rFonts w:cs="Times New Roman"/>
          <w:sz w:val="36"/>
          <w:sz w:val="36"/>
          <w:szCs w:val="36"/>
          <w:rtl w:val="true"/>
        </w:rPr>
        <w:t xml:space="preserve">أبوك ، وأخوك ، وحموك ، وفوك ، وذو مال </w:t>
      </w:r>
      <w:r>
        <w:rPr>
          <w:rFonts w:cs="Times New Roman"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أمثلـــ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أبوك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قام أخوك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ذهب حموك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انفتح فوك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ذو مالٍ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فلابد أن تكون على هذه الهيئة ، فإن تغيرت فيكون لها حكم آخر ، </w:t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00CC"/>
          <w:sz w:val="36"/>
          <w:sz w:val="36"/>
          <w:szCs w:val="36"/>
          <w:u w:val="single"/>
          <w:rtl w:val="true"/>
        </w:rPr>
        <w:t>أبوك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>"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مفرد أم مثنى أم جمع ؟ مفرد ، إذاً لابد أن تكون مفردة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أبوك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مكبر أم مصغر ؟ هل قلت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جاء أُبيُّك ؟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لا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إذاً لابد أن تكون مكبرة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أبوك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ل قلت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 xml:space="preserve">جاء أبٌ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؟ لم أقل ، إذاً لابد أن تكون مضافة ، إما إلى ضمير أو إلى اسم ظاهر ، تقول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 xml:space="preserve">تقول جاء أبو زيدٍ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يستوي الأمران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كن لو أضفته إلى ياء المتكلم خرجنا من هذا الحكم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تقول 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 xml:space="preserve">جاء أبي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أبي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ليس مرفوعا بالواو ، إذاً لابد أن تكون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مفردة ، وأن تكون مكبرة ، وأن تكون مضافة ، وأن لا تضاف إلى ياء المتكلم </w:t>
      </w:r>
      <w:r>
        <w:rPr>
          <w:rFonts w:cs="Times New Roman"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أبوك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أبوك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 وعلامة رفعه الواو لأنه من الأسماء الخمسة ، وهو مضاف والكاف مضاف إليه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ويسري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حكم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سيأتي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قام أخوك  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ذهب حموك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انفتح فوك  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ذو مالٍ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و قلت </w:t>
      </w:r>
      <w:r>
        <w:rPr>
          <w:rFonts w:cs="Times New Roman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جاء أخواك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ل تدخل معنا في هذا الحكم ؟ لا ، لأنها مثنى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و قلت </w:t>
      </w:r>
      <w:r>
        <w:rPr>
          <w:rFonts w:cs="Times New Roman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جاء آباءٌ 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ل تدخل معنا في هذا الحكم ؟ لا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و قلت </w:t>
      </w:r>
      <w:r>
        <w:rPr>
          <w:rFonts w:cs="Times New Roman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جاء أخيُّك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ل تدخل معنا في هذا الحكم ؟ لا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و قلت </w:t>
      </w:r>
      <w:r>
        <w:rPr>
          <w:rFonts w:cs="Times New Roman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جاء أخي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ل تدخل معنا في هذا الحكم ؟ لا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و قلت </w:t>
      </w:r>
      <w:r>
        <w:rPr>
          <w:rFonts w:cs="Times New Roman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جاء أبٌ 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أخٌ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، 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حمٌ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ل تصلح معنا هنا ؟ لا ، لم لا يصلح ؟ لأنها غير مضافة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فهذه الشروط لابد أن تكون موجودة هنا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" </w:t>
      </w:r>
      <w:r>
        <w:rPr>
          <w:rFonts w:cs="Times New Roman"/>
          <w:sz w:val="36"/>
          <w:sz w:val="36"/>
          <w:szCs w:val="36"/>
          <w:rtl w:val="true"/>
        </w:rPr>
        <w:t xml:space="preserve">انفتح فوك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فوك ، لها أمر آخر غير ما سبق من شروط ، أن تكون خالية من الميم ، فلو قلت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 xml:space="preserve">انفتح فمك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خرجت من هذا الحكم ، فلابد أن تخلوَ من الميم حتى ترفع بالواو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sz w:val="36"/>
          <w:sz w:val="36"/>
          <w:szCs w:val="36"/>
          <w:rtl w:val="true"/>
        </w:rPr>
        <w:t xml:space="preserve">و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ذو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نفس الشروط السابقة ، لكن لها شرط آخر يميزها ، أن تكون   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بمعنى صاحب ، بمعنى لو حذفت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ذو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ووضعت كلمة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لاستقام الكلام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نقول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 xml:space="preserve">جاء ذو مالٍ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يمكن أن نقول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 xml:space="preserve">جاء صاحب مالٍ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كن إذا جاءت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ذو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على غير معنى صاحب فلا تدخل معنا ،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وهناك ذو تسمى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ذو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طائي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بمعنى الذي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ذو قام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يعني الذي قام ، لو أردت أن أحذف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ذو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وأضع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صاحب </w:t>
      </w:r>
      <w:r>
        <w:rPr>
          <w:rFonts w:cs="Times New Roman"/>
          <w:sz w:val="36"/>
          <w:szCs w:val="36"/>
          <w:rtl w:val="true"/>
        </w:rPr>
        <w:t xml:space="preserve">) " </w:t>
      </w:r>
      <w:r>
        <w:rPr>
          <w:rFonts w:cs="Times New Roman"/>
          <w:sz w:val="36"/>
          <w:sz w:val="36"/>
          <w:szCs w:val="36"/>
          <w:rtl w:val="true"/>
        </w:rPr>
        <w:t xml:space="preserve">جاء صاحب قام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ل يصح ؟ لا يصح ،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TextBody"/>
        <w:jc w:val="both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إذاً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ذو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هنا بمعنى الذي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ذو قام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يعني الذي قام ، يعني إذا جاءت بمعنى صاحب فهي معنا ، وإذا كانت كلمة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لا يصلح أن تحل محلها ، نقول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هي بمعنى الذي ، وتكون مبنية دائما ، لأن الأسماء الموصولة مبنية </w:t>
      </w:r>
      <w:r>
        <w:rPr>
          <w:rFonts w:cs="Times New Roman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TextBody"/>
        <w:jc w:val="both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ألف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فتكو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علام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للرفع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تثني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أسماء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خاص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ث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ما دلَّ على اثنين بزيادة أغنت عن متعاطفين متماثلين ، الزيادة هنا هي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الألف النون </w:t>
      </w:r>
      <w:r>
        <w:rPr>
          <w:rFonts w:cs="Times New Roman"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ثال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 xml:space="preserve">جاء زيدٌ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مفرد ، نريد أن نثنيه حتى يكون مرفوعا بالألف            </w:t>
      </w:r>
    </w:p>
    <w:p>
      <w:pPr>
        <w:pStyle w:val="TextBody"/>
        <w:jc w:val="both"/>
        <w:rPr/>
      </w:pPr>
      <w:r>
        <w:rPr>
          <w:rFonts w:cs="Times New Roman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6600"/>
          <w:sz w:val="36"/>
          <w:sz w:val="36"/>
          <w:szCs w:val="36"/>
          <w:u w:val="single"/>
          <w:rtl w:val="true"/>
        </w:rPr>
        <w:t>زيدان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6600"/>
          <w:sz w:val="36"/>
          <w:szCs w:val="36"/>
          <w:u w:val="single"/>
          <w:rtl w:val="true"/>
        </w:rPr>
        <w:t>"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ونون المثنى مكسورة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زيدان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وعلامة رفعه الألف لأنه مثنى ، </w:t>
      </w:r>
    </w:p>
    <w:p>
      <w:pPr>
        <w:pStyle w:val="TextBody"/>
        <w:jc w:val="both"/>
        <w:rPr>
          <w:rFonts w:cs="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كيف نعرب النون هنا ؟ </w:t>
      </w:r>
    </w:p>
    <w:p>
      <w:pPr>
        <w:pStyle w:val="TextBody"/>
        <w:jc w:val="both"/>
        <w:rPr/>
      </w:pPr>
      <w:r>
        <w:rPr>
          <w:rFonts w:cs="Times New Roman"/>
          <w:sz w:val="36"/>
          <w:sz w:val="36"/>
          <w:szCs w:val="36"/>
          <w:rtl w:val="true"/>
        </w:rPr>
        <w:t xml:space="preserve">قال النحاة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النون هنا عِوض عن التنوين في الاسم المفرد، يعني لما راح التنوين من الاسم المفرد بسبب التثنية ، فلا يبخس حق المثنى فنأتي بالنون تطيباً لخاطره </w:t>
      </w:r>
    </w:p>
    <w:p>
      <w:pPr>
        <w:pStyle w:val="TextBody"/>
        <w:jc w:val="both"/>
        <w:rPr>
          <w:rFonts w:cs="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نقول </w:t>
      </w:r>
      <w:r>
        <w:rPr>
          <w:rFonts w:cs="Times New Roman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النون هنا عِوض عن التنوين في الاسم المفرد ، لأنه لا يمكن أن يُنوَّن المثنى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يقول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دلَّ على اثنين بزيادة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ا هي الزيادة هنا ؟ الألف والنون               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أغنت عن متعاطفين متماثلين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بدل ما أقول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>جاء زيدٌ وزيد ٌ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نأتي بالألف والنون ، فنقول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 xml:space="preserve">جاء الزيدان </w:t>
      </w:r>
      <w:r>
        <w:rPr>
          <w:rFonts w:cs="Times New Roman"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ثن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ص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لأنه سيأتي معنا إن شاء الله حديث عن الفعل المضارع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rFonts w:cs="Times New Roman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هناك بعض الأشياء أُعرِبت مثنى ولا تنطبق على هذه القاعدة ، أصل المثنى مفرد بزيادة ألف ونون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لو قلت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 xml:space="preserve">جاء اثنا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نريد أن نرجع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اثنا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إلى المفرد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لا يمكن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إذاً ليس فيها مفرد ، فما جاء إعرابه إعراب المثنى واختلت الشروط فيه فنقول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ملحق بالمثنى </w:t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ن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TextBody"/>
        <w:jc w:val="both"/>
        <w:rPr/>
      </w:pPr>
      <w:r>
        <w:rPr>
          <w:rFonts w:cs="Times New Roman"/>
          <w:sz w:val="36"/>
          <w:sz w:val="36"/>
          <w:szCs w:val="36"/>
          <w:rtl w:val="true"/>
        </w:rPr>
        <w:t xml:space="preserve">اثنان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وعلامة رفعه الألف لأنه ملحق بالمثنى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ت اثنتان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نقول </w:t>
      </w:r>
      <w:r>
        <w:rPr>
          <w:rFonts w:cs="Times New Roman"/>
          <w:sz w:val="36"/>
          <w:szCs w:val="36"/>
          <w:rtl w:val="true"/>
        </w:rPr>
        <w:t xml:space="preserve">:  " </w:t>
      </w:r>
      <w:r>
        <w:rPr>
          <w:rFonts w:cs="Times New Roman"/>
          <w:sz w:val="36"/>
          <w:sz w:val="36"/>
          <w:szCs w:val="36"/>
          <w:rtl w:val="true"/>
        </w:rPr>
        <w:t xml:space="preserve">اثنتا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ملحق بالمثنى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الرجلان </w:t>
      </w:r>
      <w:r>
        <w:rPr>
          <w:rFonts w:cs="Times New Roman"/>
          <w:sz w:val="36"/>
          <w:szCs w:val="36"/>
          <w:rtl w:val="true"/>
        </w:rPr>
        <w:t>"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بتدأ مرفوع وعلامة رفعه الألف لأنه مثنى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رجلا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كلاهم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"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كلاهما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تعرب إعراب المثنى ، فاعل مرفوع وعلامة رفعه الألف لأنه ملحق بالمثنى ، وهو مضاف والضمير مضاف إليه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ت كلتاهما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نفس الحكم ، لكن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كلا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بصيغة المذكر و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كلتا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بصيغة المؤنث ، ولابد أن تكون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كلا وكلتا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مضافتين إلى ضمير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كلتاهما ، وكلاهما </w:t>
      </w:r>
      <w:r>
        <w:rPr>
          <w:rFonts w:cs="Times New Roman"/>
          <w:sz w:val="36"/>
          <w:szCs w:val="36"/>
          <w:rtl w:val="true"/>
        </w:rPr>
        <w:t>)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و قلت  </w:t>
      </w:r>
      <w:r>
        <w:rPr>
          <w:rFonts w:cs="Times New Roman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جاء كلا الرجلي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هي مضافة إلى ضمير أم اسم ؟ اسم ، إذاً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لا تعرب هنا مرفوعة بالألف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كلا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وعلامة رفعه الضمة المقدرة منع من ظهورها التعذر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إذاً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كلا وكلتا ، إذا أردت أن تعربهما إعراب المثنى لابد أن تضافا إلى ضمير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نو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فتكو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علام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للرفع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فعل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ضارع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تصل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ضمير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تثني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ضمير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جمع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ضمير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ؤنث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خاطب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قلنا فيما سبق </w:t>
      </w:r>
      <w:r>
        <w:rPr>
          <w:rFonts w:cs="Times New Roman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>فأما الضمة فتكون علامة للرفع في أربعة مواضع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قال في الرابع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والفعل المضارع الذي لم يتصل بآخره شيء </w:t>
      </w:r>
      <w:r>
        <w:rPr>
          <w:rFonts w:cs="Times New Roman"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يدعو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، أو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يذهب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مرفوع وعلامة رفعه الضمة ، لم ؟ لأنه لم يتصل بآخره شيء ، لكن هنا الفعل المضارع اتصل بآخره شيء ، إما ضمير تثنية وإما ضمير جمع وإما ضمير المؤنثة المخاطبة 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تسم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بـ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أفعال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خمس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] :</w:t>
      </w:r>
    </w:p>
    <w:p>
      <w:pPr>
        <w:pStyle w:val="TextBody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ه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[  </w:t>
      </w:r>
      <w:r>
        <w:rPr>
          <w:rFonts w:cs="Times New Roman"/>
          <w:sz w:val="36"/>
          <w:sz w:val="36"/>
          <w:szCs w:val="36"/>
          <w:rtl w:val="true"/>
        </w:rPr>
        <w:t xml:space="preserve">يذهبان، تذهبان ، يذهبون ، تذهبون ، تذهبين </w:t>
      </w:r>
      <w:r>
        <w:rPr>
          <w:rFonts w:cs="Times New Roman"/>
          <w:sz w:val="36"/>
          <w:szCs w:val="36"/>
          <w:rtl w:val="true"/>
        </w:rPr>
        <w:t xml:space="preserve">] </w:t>
      </w:r>
      <w:r>
        <w:rPr>
          <w:rFonts w:cs="Times New Roman"/>
          <w:sz w:val="36"/>
          <w:sz w:val="36"/>
          <w:szCs w:val="36"/>
          <w:rtl w:val="true"/>
        </w:rPr>
        <w:t xml:space="preserve">هذه هي الأفعال الخمسة 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، أصلها الفعل المضارع ، الفعل المضارع الذي لم يتصل بآخر شيء يُرفع بالضمة ، إذا اتصل به </w:t>
      </w:r>
      <w:r>
        <w:rPr>
          <w:rFonts w:cs="Times New Roman"/>
          <w:sz w:val="36"/>
          <w:sz w:val="36"/>
          <w:szCs w:val="36"/>
          <w:rtl w:val="true"/>
        </w:rPr>
        <w:t xml:space="preserve">ضمير تثنية أو ضمير جمع أو ضمير المؤنثة المخاطبة ، هنا يختلف الحال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يذهبا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فعل مضارع مرفوع وعلامة رفعه ثبوت النون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تذهبا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فعل مضارع مرفوع وعلامة رفعه ثبوت النون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يذهبون ، تذهبون ، تذهبي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نفس الإعراب ، الفعل المضارع إذا لم يتصل بآخره شيء يرفع بالضمة ، إذا اتصل به ضمير جمع أو ضمير تثنية أو ضمير المؤنثة المخاطبة يرفع بثبوت النون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TextBody"/>
        <w:jc w:val="both"/>
        <w:rPr>
          <w:rFonts w:cs="PT Bold Heading"/>
          <w:color w:val="0000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عد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CC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ألف في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يذهبا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ألف تثنية ، و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الواو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 xml:space="preserve">في يذهبون واو الجمع ، والياء في تذهبين ، ياء المخاطبة ، انتبه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ألف التثنية في الأفعال الخمسة وواو الجماعة في الأفعال الخمسة وياء المخاطبة في الأفعال الخمسة تعرب دائما فاعل مرفوع ، ضمير مبني في محل رفع فاعل </w:t>
      </w:r>
      <w:r>
        <w:rPr>
          <w:rFonts w:cs="Times New Roman"/>
          <w:sz w:val="36"/>
          <w:szCs w:val="36"/>
          <w:rtl w:val="true"/>
        </w:rPr>
        <w:t>)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يذهبا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فاعل مرفوع وعلامة رفعه ثبوت النون ، وألف التثنية ضمير بمني في محل رفع فاعل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يذهبو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فعل مضارع مرفوع وعلامة رفعه ثبوت النون ، وواو الجمع ضمير مبني في محل رفع فاعل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تذهبي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فعل مضارع مرفوع وعلامة رفعه ثبوت النون ، وياء المخاطبة ضمير مبني في محل رفع فاعل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ما يأتي شخص ويقول </w:t>
      </w:r>
      <w:r>
        <w:rPr>
          <w:rFonts w:cs="Times New Roman"/>
          <w:sz w:val="36"/>
          <w:szCs w:val="36"/>
          <w:rtl w:val="true"/>
        </w:rPr>
        <w:t xml:space="preserve">: " </w:t>
      </w:r>
      <w:r>
        <w:rPr>
          <w:rFonts w:cs="Times New Roman"/>
          <w:sz w:val="36"/>
          <w:sz w:val="36"/>
          <w:szCs w:val="36"/>
          <w:rtl w:val="true"/>
        </w:rPr>
        <w:t xml:space="preserve">هذان رجلا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فيقول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إن ألف التثنية في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رجلان </w:t>
      </w:r>
      <w:r>
        <w:rPr>
          <w:rFonts w:cs="Times New Roman"/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 xml:space="preserve">فاعل </w:t>
      </w:r>
      <w:r>
        <w:rPr>
          <w:rFonts w:cs="Times New Roman"/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 xml:space="preserve">لا </w:t>
      </w:r>
      <w:r>
        <w:rPr>
          <w:rFonts w:cs="Times New Roman"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قلت لكم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 xml:space="preserve">إن ألف التثنية في ماذا ؟ في الأفعال الخمسة </w:t>
      </w:r>
      <w:r>
        <w:rPr>
          <w:rFonts w:cs="Times New Roman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khbar MT"/>
      <w:b/>
      <w:bCs/>
      <w:sz w:val="44"/>
      <w:szCs w:val="44"/>
      <w:u w:val="single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28:00Z</dcterms:created>
  <dc:creator>mohamed awad</dc:creator>
  <dc:description/>
  <cp:keywords/>
  <dc:language>en-US</dc:language>
  <cp:lastModifiedBy>Windows User</cp:lastModifiedBy>
  <dcterms:modified xsi:type="dcterms:W3CDTF">2020-07-20T13:49:00Z</dcterms:modified>
  <cp:revision>18</cp:revision>
  <dc:subject/>
  <dc:title>بسم الله الرحمن الرحيم</dc:title>
</cp:coreProperties>
</file>