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جروم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ختصر</w:t>
      </w:r>
    </w:p>
    <w:p>
      <w:pPr>
        <w:pStyle w:val="Normal"/>
        <w:jc w:val="center"/>
        <w:rPr>
          <w:rFonts w:cs="PT Bold Heading"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color w:val="006600"/>
          <w:sz w:val="36"/>
          <w:szCs w:val="36"/>
          <w:u w:val="single"/>
        </w:rPr>
      </w:pPr>
      <w:r>
        <w:rPr>
          <w:rFonts w:cs="PT Bold Heading"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نواصب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الفع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المضارع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ناظ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color w:val="0000FF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نَّواصبُ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َشَرَة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َنْ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َنْ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ذنْ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َيْ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ي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ُحُود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جوابُ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ف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وا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صد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صد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أحب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تجتهد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جت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اد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ن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ي 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زو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أجب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كرم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شترط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م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صَدَّ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eastAsia="Times New Roman" w:cs="PT Bold Heading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 w:ascii="Tahoma" w:hAnsi="Tahoma"/>
          <w:b/>
          <w:bCs/>
          <w:color w:val="FF660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تقبل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 :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ا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> 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ة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 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 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ضي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 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تنال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</w:p>
    <w:p>
      <w:pPr>
        <w:pStyle w:val="Normal"/>
        <w:jc w:val="both"/>
        <w:rPr>
          <w:rFonts w:cs="PT Bold Heading"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ح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)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color w:val="0000FF"/>
          <w:sz w:val="36"/>
          <w:sz w:val="36"/>
          <w:szCs w:val="36"/>
          <w:rtl w:val="true"/>
        </w:rPr>
        <w:t>وَمَ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َان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ُ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ِيُعَذِّبَهُمْ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أَنْت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ِيهِمْ</w:t>
      </w:r>
      <w:r>
        <w:rPr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لل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يعذبه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color w:val="0000FF"/>
          <w:sz w:val="36"/>
          <w:szCs w:val="36"/>
          <w:u w:val="single"/>
        </w:rPr>
      </w:pPr>
      <w:r>
        <w:rPr>
          <w:rFonts w:cs="Calibri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حتى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ية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((</w:t>
      </w:r>
      <w:r>
        <w:rPr>
          <w:color w:val="0000FF"/>
          <w:sz w:val="36"/>
          <w:sz w:val="36"/>
          <w:szCs w:val="36"/>
          <w:rtl w:val="true"/>
        </w:rPr>
        <w:t>وَقَاتِلُوهُمْ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َتَّ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َ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كُون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ِتْنَةٌ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 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جو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ف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وا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را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 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ظ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م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شي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ُ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د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نْه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َلْ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عرضْ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حضهم</w:t>
      </w:r>
    </w:p>
    <w:p>
      <w:pPr>
        <w:pStyle w:val="Normal"/>
        <w:jc w:val="both"/>
        <w:rPr>
          <w:rFonts w:cs="PT Bold Heading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                       </w:t>
      </w:r>
      <w:r>
        <w:rPr>
          <w:rFonts w:cs="Calibri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 </w:t>
      </w:r>
      <w:r>
        <w:rPr>
          <w:rFonts w:cs="Calibri"/>
          <w:b/>
          <w:bCs/>
          <w:color w:val="0000FF"/>
          <w:sz w:val="36"/>
          <w:szCs w:val="36"/>
          <w:rtl w:val="true"/>
        </w:rPr>
        <w:t xml:space="preserve">  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منَّ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 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رج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ذ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لا</w: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شرح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البيت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ُر 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أكرم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رمَ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كرمَ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دعُ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  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ا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ب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ف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أعمل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الح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ف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عمل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الحا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ن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eastAsia="Times New Roman" w:cs="PT Bold Heading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اس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افئََك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ا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افئَ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PT Bold Heading"/>
          <w:color w:val="FF0000"/>
          <w:sz w:val="36"/>
          <w:szCs w:val="36"/>
          <w:rtl w:val="true"/>
        </w:rPr>
        <w:t xml:space="preserve">  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ت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جح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جته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جح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ع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ُجابا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عو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حشاء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حضه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دة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ضي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ضد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تد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منَّ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م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َ 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                       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ب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PT Bold Heading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ن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ا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رج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: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ُفهمَ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ذ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ل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ْض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مُوت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ضى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ا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موت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بو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ز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والجوازِمُ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ثمانيةَ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عَشَر،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وهي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مْ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مَّ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َمْ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َمَّا،و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دعاء،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َّهي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دعاء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َنْ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هم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ِذْم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َيّ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تى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َيَّان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ين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َنّ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َيثُمَ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يفم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ِّع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ا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ب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شرب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ي وقلب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د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ز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ك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لت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ك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د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د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ز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لت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ك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د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 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وق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و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 (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َلَمَّ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َدْخُل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ْإِيمَان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دخل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ز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لت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كنين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خ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د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ت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ع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ص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مزة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ح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 وج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ب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>(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َلَم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َعْهَد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ِلَيْكُم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َنِ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دَم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َّ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َعْبُدُ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َّيْطَا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عهد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ز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د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مزة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لما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خ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از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م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ِيُنفِق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ُ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َعَةٍ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ِّ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َعَتِه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ن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ز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د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قصو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اء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تعف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زل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ز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]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د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>(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َبَّن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َحْمِل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َلَيْن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ِصْرا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ز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>(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َسْتَفْت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ِيهِ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ِّنْهُم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َحَدا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اه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ت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ز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ه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َنْ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هم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ِذْم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َيّ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تى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َيَّان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ين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َنّ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َيثُمَ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يف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لاحظ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دو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جز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طع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فلح</w:t>
      </w:r>
      <w:r>
        <w:rPr>
          <w:b/>
          <w:b/>
          <w:bCs/>
          <w:sz w:val="36"/>
          <w:sz w:val="36"/>
          <w:szCs w:val="36"/>
          <w:rtl w:val="true"/>
        </w:rPr>
        <w:t>ْ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دو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       " </w:t>
      </w:r>
      <w:r>
        <w:rPr>
          <w:b/>
          <w:b/>
          <w:bCs/>
          <w:sz w:val="36"/>
          <w:sz w:val="36"/>
          <w:szCs w:val="36"/>
          <w:rtl w:val="true"/>
        </w:rPr>
        <w:t>إذ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عر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رف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م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ق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دو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م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وا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ضار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يف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أكل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ك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 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ذاكرْ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نجحْ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ذا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ز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ج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ز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ع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ْ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اك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جحْ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مَه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ش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 :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ته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رْ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رِ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ْ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رك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مَت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تِ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قبلْك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أيّ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عدْك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: </w:t>
      </w:r>
      <w:r>
        <w:rPr>
          <w:b/>
          <w:b/>
          <w:bCs/>
          <w:sz w:val="36"/>
          <w:sz w:val="36"/>
          <w:szCs w:val="36"/>
          <w:rtl w:val="true"/>
        </w:rPr>
        <w:t>أي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قد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ُ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أيْن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ث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ر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ار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تشفياتُ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ّ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أن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ْ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جدْ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ع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يث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حَيْث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ق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ح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يف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ْفَ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م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ملوك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فوع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س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فوعا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عة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فع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سَم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عِلُه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بتد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خبره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خواته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واته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ا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رفوع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ب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ياء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َّعت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طف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وكيد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بَدَ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عل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فوعُ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ذكورُ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بلَهُ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ِعلَهُ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سمين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ظاهِ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ُضمَ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                 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مر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ظاهر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ظاه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ح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ِك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ق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َّيدانِ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قو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َّيدانِ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َّيدون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ق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َّيدون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ال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قو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ال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مَ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ِند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قو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د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مَ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ِندانِ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ق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ندان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م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ِندا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قو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ندات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مَ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ُنُود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ق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ُنُود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وك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ق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وك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ُلامي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قو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ُلامي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ب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ث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ع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وا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زي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ث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ذكر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زي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الم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ـــ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م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ف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ؤنث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م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ن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ن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ث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ؤنث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م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ن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ن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ؤن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ا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م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ن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ن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ؤنث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م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م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د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 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ؤوّ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ث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جب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م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خ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ائ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أو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ص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يد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زي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ض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rtl w:val="true"/>
        </w:rPr>
        <w:t>القس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rtl w:val="true"/>
        </w:rPr>
        <w:t>المضمر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[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مُضمَ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ث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شر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ولك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ضَربْت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ربْنَ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َرَبْت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َرَبْتِ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ربْتُ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ربْتُم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رَبْتُنّ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َرَب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َرَبَتْ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َرَبَ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َرَبُو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َرَبْ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ضمائ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قس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قسام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ضمائ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تك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>[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ء</w:t>
      </w:r>
      <w:r>
        <w:rPr>
          <w:b/>
          <w:bCs/>
          <w:sz w:val="36"/>
          <w:szCs w:val="36"/>
          <w:u w:val="single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ضرب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فرد 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ث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ربْ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ظّ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ضمائ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ط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رب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ربت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فر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ء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أ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ربْتُ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ء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ربْتُ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ربْتُ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ضمائ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ائ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فر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ن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رب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ع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رب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ر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ات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[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اعله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]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خذ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كر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>ن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فوعُ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ُذكَ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علُهُ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ض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ُم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َّلُ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ُسِ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ِرِه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ضار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ُم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ُ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ُتِح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ه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سمين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اهِرٌ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ُضمَر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ظاه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ح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ك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ُرِ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ُضرَ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ُكرِ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ٌو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ُكرَ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ٌو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ض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ث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ح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ك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ُرِبْت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ضُرِبْنَ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ضُرِبْت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ضُرِبْتِ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ضُرِبْتُمَ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ضُرِبْتُم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ضُرِبْتُنّ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ضُرِب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ضُرِبَتْ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ضُرِبَ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ضُرِبو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ضُرِبْنَ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ع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َضْرِ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ً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يصا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ُرِِ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ض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رَب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َضْرِ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يُضْرَ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َرَب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ُرِب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روٌ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أقس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نائ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فاع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ائ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سم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   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ا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   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ضمر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ظاه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ح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ُرِ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ي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ُضْرَب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ُكْرِِ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ُكْرَم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رو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ض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ث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مي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ُرِب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ُربْ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ُرِب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ُرِبْ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فر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ُرِبْتُ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ُرِبْ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ُرِبْ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ُرِبَ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ُرِب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ُرِب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ُرِ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ُرِبْ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bookmarkStart w:id="0" w:name="باب_المبتدأ_والخبر"/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تدأ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خبر</w:t>
      </w:r>
      <w:bookmarkEnd w:id="0"/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تد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فوع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فظية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خبر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ف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ُسنَد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ح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ِكَ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ٌ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زيدا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ان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زيد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ون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ع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002060"/>
          <w:sz w:val="36"/>
          <w:szCs w:val="36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ند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بتدأ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سمان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ا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ضمر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ظا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ه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ُضمَ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ث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حن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تِ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تُ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تُم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تُنّ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ُنَّ،نح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ك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ٌ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ح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س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مث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ضمر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ث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ذ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ت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استقراء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ئم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ت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ت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ئ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سم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ُفرد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رد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مف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ح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ك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ٌ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ب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ياء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ر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جرور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ظَّرف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فِ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عله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بتد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بره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ح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ك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ارِ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زي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َك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زي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ه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زي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ريتُ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اهبَةٌ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سم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      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              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  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ش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و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ظروفا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ث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ر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زي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الزي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الهن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ه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ث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رد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ل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د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و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ر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بتداء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ب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اء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ريم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ب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ب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ار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جر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PT Bold Heading" w:ascii="Tahoma" w:hAnsi="Tahoma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ظرف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ظر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ك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  <w:u w:val="single"/>
        </w:rPr>
      </w:pPr>
      <w:bookmarkStart w:id="1" w:name="باب_العواملِ_الداخلةِ_على_المبتدأ_والخبر"/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عواملِ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داخلةِ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مبتدأ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والخبر</w:t>
      </w:r>
      <w:bookmarkEnd w:id="1"/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شياء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خواته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خواته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ظَنَنْ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خوا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خوا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رفَع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اس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تَنصِ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َبَر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مسى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صبح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ضحى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ظَل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بات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صار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يس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ال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نفَكّ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َتِيء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َرِح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ام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َصَرَّف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ه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حو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كُن،وأصبَح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ُصبِح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َصبِحْ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قول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ئماً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مرٌ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اخِصَاً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ش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خوا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ر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سم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نص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سم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برها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خ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ك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س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بح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ضح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ت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فَكّ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ِيء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رِح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ئماً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فع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رب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ز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نف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تئ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ب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ر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و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د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د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ط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ازل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شت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م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قدمها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د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ظرفية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48"/>
          <w:szCs w:val="48"/>
        </w:rPr>
      </w:pPr>
      <w:r>
        <w:rPr>
          <w:rFonts w:cs="PT Bold Heading"/>
          <w:b/>
          <w:b/>
          <w:bCs/>
          <w:color w:val="002060"/>
          <w:sz w:val="48"/>
          <w:sz w:val="48"/>
          <w:szCs w:val="48"/>
          <w:u w:val="single"/>
          <w:rtl w:val="true"/>
        </w:rPr>
        <w:t>أفعال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مقاربة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و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ف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قار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د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ب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شك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نجح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ف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رج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سى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ى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لولق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لول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طر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ف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نش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بتداء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ق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ق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شأ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َّ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وا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واس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خوا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واتُ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نصِ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َرفَع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َبَر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ّ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َنّ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َكِنّ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َأَنّ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يت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َعَلّ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ٌ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ي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مْر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اخص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َ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وكيد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َك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استِدراك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َأَ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شبيه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ي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مَنِّي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َعَل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َّرَجّ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َّوَقُّع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Cs/>
          <w:sz w:val="36"/>
          <w:szCs w:val="36"/>
          <w:u w:val="single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خوا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ت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و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ت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استق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َّ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رف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َّ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] 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يعج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</w:rPr>
        <w:t>3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َّ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س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طاني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</w:rPr>
        <w:t>4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أنَّ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ف 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اس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شب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يقين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(</w:t>
      </w:r>
      <w:r>
        <w:rPr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مُ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ْتَنْفِرَةٌ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أن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رف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</w:rPr>
        <w:t>5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ي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اس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مني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تم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ُمْ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كن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((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</w:rPr>
        <w:t>6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ج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ق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ك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ع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ل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] 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وا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َنَن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واتُ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نصِ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تدأ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بَ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عول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َنَنت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َسِبت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خِلت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زَعمت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أيت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َلِمت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وجَدت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تَّخذت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َعَلت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َمعتُ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نن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ُنطَلِقَاً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خِل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مْرَ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اخِصَاً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ين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قس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2060"/>
          <w:sz w:val="36"/>
          <w:szCs w:val="36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أولا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قس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يقي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  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 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تعلمْ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عل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ل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مْ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ه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ء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2060"/>
          <w:sz w:val="36"/>
          <w:szCs w:val="36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قس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رجحا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سو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عدَ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عد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خ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حج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ج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هبْ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هبب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2060"/>
          <w:sz w:val="36"/>
          <w:szCs w:val="36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قس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رجحا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واليقي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حس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سياق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ظنَ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ظن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ظن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س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س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ن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خل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ز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أ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فى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22:00Z</dcterms:created>
  <dc:creator>مجدي</dc:creator>
  <dc:description/>
  <cp:keywords/>
  <dc:language>en-US</dc:language>
  <cp:lastModifiedBy>Windows User</cp:lastModifiedBy>
  <dcterms:modified xsi:type="dcterms:W3CDTF">2020-07-20T13:56:00Z</dcterms:modified>
  <cp:revision>60</cp:revision>
  <dc:subject/>
  <dc:title/>
</cp:coreProperties>
</file>