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جروم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ختص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color w:val="006600"/>
          <w:sz w:val="36"/>
          <w:szCs w:val="36"/>
          <w:u w:val="single"/>
        </w:rPr>
      </w:pP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6600"/>
          <w:sz w:val="36"/>
          <w:szCs w:val="36"/>
          <w:u w:val="single"/>
        </w:rPr>
        <w:t>4</w:t>
      </w: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color w:val="006600"/>
          <w:sz w:val="36"/>
          <w:szCs w:val="36"/>
          <w:u w:val="single"/>
        </w:rPr>
      </w:pPr>
      <w:r>
        <w:rPr>
          <w:rFonts w:cs="PT Bold Heading"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Calibr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تواب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ع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َّع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ابِع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منعو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َفع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صبِهِ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خفضِهِ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عريفِهِ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نكيرِهِ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قل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رأي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قل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رر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زيدٍ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قلِ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طاب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وص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كير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جل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ريمٌ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فر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ريمُ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ب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ث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لب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جتهدان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ع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لاب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رم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م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تفق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صوف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ت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ص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عر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ف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مُ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ص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هدَ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ي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كعِ</w:t>
      </w:r>
      <w:r>
        <w:rPr>
          <w:b/>
          <w:b/>
          <w:bCs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6600"/>
          <w:sz w:val="36"/>
          <w:szCs w:val="36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ق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كر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َعرِ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مس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شياء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ُضمَر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حو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نت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ا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َلَم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حو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َكَّة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ا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ُبْهَم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حو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ؤلاء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ا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لام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حو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ُ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غلام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ُضِيف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بعة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َّكِرَ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ائعٍ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ِنسِ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ختَص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قريبُ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َلَح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خو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حو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ُ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فَرَسُ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ــارف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م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ش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ُلم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تت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استقراء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ض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شم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ضمائر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َ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ل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ص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متى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ب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د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شتري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ضاف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كر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ائ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كرة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ق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ب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ط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حرو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ط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َشَرَة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او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فاء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ثُمّ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و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َ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إمَّ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بَل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َكِنْ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واضع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ا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َطَفْت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رفوع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َفَعْت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َصَبْت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خفو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َفَضْت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جز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َزَمْت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قول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عَمرٌو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رأي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يد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عَمراً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رر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زيد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عَمرٍو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زيد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َق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َقْعُدْ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ت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ق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شا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ساو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شت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ط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عط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عل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عمرو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او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اء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رت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تعق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ال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عمرٌ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ُمَّ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رت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تراخي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ص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 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خ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ُمَّ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روٌ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ر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ل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ب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زو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ته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زو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طم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  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ر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تح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ص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]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علام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معا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ت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ا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كرر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سَوَاء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أَنذَرْت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نذِرْ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ادسا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مَّ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تف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ختصار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اب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و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ط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رو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م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و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ط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در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ش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ز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يك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9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و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ط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شتر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ثبات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0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و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طف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جاج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شاةُ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[</w:t>
      </w:r>
      <w:bookmarkStart w:id="0" w:name="باب_التَّوكيدِ"/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تَّوكيدِ</w:t>
      </w:r>
      <w:bookmarkEnd w:id="0"/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وكيد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ابِع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مُؤَكَّد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فع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نَصبِهِ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خفضِهِ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تعريفِهِ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كو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ألفاظ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لومة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َّفْس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عَيْن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كُلٌّ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جْمَع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تَوابِع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جْمَع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كْتَع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بْتَع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بْصَع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قول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فسُه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رأي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و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ُلَّهُم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رر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قوم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جمعين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واب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وك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نو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ف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ت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ق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</w:rPr>
        <w:t>1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 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سُه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اء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ينُه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</w:rPr>
        <w:t>3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وم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ُهم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جاء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</w:rPr>
        <w:t>4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ج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جمع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</w:rPr>
        <w:t>5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وا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ج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كت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ت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ص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تعون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بد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ُبدِل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سم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سم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عل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علٍ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َبِعَه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عرابِه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رب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قسام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َدَل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شيء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بَدَل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بَعض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كُلِّ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بَدَل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اِشتِمَال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بَدَل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َلَطِ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ولك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خوكَ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كلت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غيف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ُلُثَهُ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نفع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ِلمُهُ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رأيت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زيداً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َرَسَ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ردْت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قول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رس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غَلِطت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أبدَلت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زيداً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2060"/>
          <w:sz w:val="36"/>
          <w:szCs w:val="36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تواب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بد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قس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طاب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وك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خ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غيف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صفََََه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ص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646464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غ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شتم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مُه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رابعا</w:t>
      </w:r>
      <w:r>
        <w:rPr>
          <w:rFonts w:cs="Calibri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ل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t> 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سَ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ل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عر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صوب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ماء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</w:rPr>
        <w:t>المنصو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شَر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َصدَ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َرْ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ر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مييز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ُستَثنَ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ِ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ُنادَ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فع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ِه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َب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وات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ِ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وات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نع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كي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دل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ع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اظ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هو الاسمُ المنصوب الذي يقَعُ بِهِ الفِعل، نحو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ضربتُ زيداً، ورَكِبتُ الفَرَسَ، وهو قسما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ظاهر ومُضمَر، فالظاهر ما تقدم ذكرُه، والمضمر قسما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ُتَّصِل ، ومُنفَصِ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فالمتصل اثنا عشر، وه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ضربَنِي، وضَرَبَنا، وضَرَبَكَ، وضَرَبَكِ، وضَرَبَكُما، وضَرَبَكُم، وضَرَبَكُنَّ، وضَرَبَهُ، وضَرَبَهَا، وضَرَبَهُمَا، وضَرَبَهُم، وضَرَبَهُنَّ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المنفصل اثنا عشر، وه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يَّاي، وإيَّانا، وإيَّاكَ، وإيَّاكِ، وإيَّاكما، وإيَّاكم، وإيَّاكُنَّ، وإيَّاه، وإيَّاها، وإيَّاهما، وإيَّاهم، وإيَّاهُنَّ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كبت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سَ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ك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ع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ركوب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جواب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 </w:t>
      </w:r>
      <w:r>
        <w:rPr>
          <w:b/>
          <w:b/>
          <w:bCs/>
          <w:sz w:val="36"/>
          <w:sz w:val="36"/>
          <w:szCs w:val="36"/>
          <w:rtl w:val="true"/>
        </w:rPr>
        <w:t>الفرس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قس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ع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ظا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سَ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Calibri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س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ته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وغيرهم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ي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يا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ين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رب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ق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زيد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bookmarkStart w:id="1" w:name="باب_المَصدَرِ"/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َصدَرِ</w:t>
      </w:r>
      <w:bookmarkEnd w:id="1"/>
    </w:p>
    <w:p>
      <w:pPr>
        <w:pStyle w:val="Normal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(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ي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يف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ر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ضرِ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رْبَ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َفظِيّ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َعنَوِيّ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َ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ع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يّ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َتَلت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تْل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َ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ويّ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لس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عود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ُم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ف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رب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ر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ر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د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فظ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ف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فظ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عله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ا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ضر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eastAsia="Times New Roman" w:cs="PT Bold Heading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د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نو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ف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ع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فظه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لس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عو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</w:rPr>
        <w:t>ق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ف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عر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لس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عو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ج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ح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عو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و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صوب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ظر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ظرف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م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ظ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سم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ع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ظر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قد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يوم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يلة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َدْوَة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ُكْرَة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َحَرَ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َدَ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َتَمَة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باح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اء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َدَ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َدَ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ن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قد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ام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َلْف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ُدَّام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راء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َوْق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َحت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ِند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َع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ز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ِذَاء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ِلقَاء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َمّ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كرم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عة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ك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ح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تاء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ز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رف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ظرف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كان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امَك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مام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فَسِّ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ْبَه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َيْئ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ِك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كِبَ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كب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رَ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رَجَ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َقِي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كِبَ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كِرَة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ِبُ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رِف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فَسِّ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ْبَه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َيْئ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ِك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كِبَاً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عر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بوقو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  </w:t>
      </w:r>
      <w:r>
        <w:rPr>
          <w:b/>
          <w:b/>
          <w:bCs/>
          <w:sz w:val="36"/>
          <w:sz w:val="36"/>
          <w:szCs w:val="36"/>
          <w:rtl w:val="true"/>
        </w:rPr>
        <w:t>مستف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ضحك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للح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الفعلي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ضح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ح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صن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ك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ك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صوب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ميي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فَسِّ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ْبَه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َوَات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تَصَبَّ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رَقَ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َفَقَّأ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ك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حمَ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ا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ْسَ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شتري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ام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َلَك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جَة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ر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َ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َجم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كِرَ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فَسِّ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ْبَه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َو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ات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اك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راك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ص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ر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عر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ص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ميي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وَّ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ص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قا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(</w:t>
      </w:r>
      <w:r>
        <w:rPr>
          <w:b/>
          <w:b/>
          <w:bCs/>
          <w:sz w:val="36"/>
          <w:sz w:val="36"/>
          <w:szCs w:val="36"/>
          <w:rtl w:val="true"/>
        </w:rPr>
        <w:t>وَفَجَّر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يُو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شتر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ما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ب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ي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ٌ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ادس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زو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ي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اب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با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م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منصوبات</w:t>
      </w:r>
      <w:r>
        <w:rPr>
          <w:rFonts w:cs="Calibri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أسماء</w:t>
      </w:r>
      <w:r>
        <w:rPr>
          <w:rFonts w:cs="Calibri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ثناء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ظ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ل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ِو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ُو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َوَاء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َد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ش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المست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ِ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صَ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َبَ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رَ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ا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ِيَّ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مَّ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د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َّص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ثن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ِ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ا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قِصَ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ام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ر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يدٍ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مست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ِ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ُ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َوا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مُست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خ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َدَ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ش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ُ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َرُّ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دٍ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رٍو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ش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كرَ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َكرٍ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ر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ثن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الأدا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المستثنى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ثن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ثناء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006600"/>
          <w:sz w:val="36"/>
          <w:szCs w:val="36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206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002060"/>
          <w:sz w:val="48"/>
          <w:sz w:val="48"/>
          <w:szCs w:val="48"/>
          <w:u w:val="single"/>
          <w:rtl w:val="true"/>
        </w:rPr>
        <w:t>استثناء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8"/>
          <w:sz w:val="48"/>
          <w:szCs w:val="48"/>
          <w:u w:val="single"/>
          <w:rtl w:val="true"/>
        </w:rPr>
        <w:t>تام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8"/>
          <w:sz w:val="48"/>
          <w:szCs w:val="48"/>
          <w:u w:val="single"/>
          <w:rtl w:val="true"/>
        </w:rPr>
        <w:t>مُثْبَت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ر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ذك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صب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تثنى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ب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ق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فهام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2060"/>
          <w:sz w:val="44"/>
          <w:szCs w:val="44"/>
        </w:rPr>
      </w:pPr>
      <w:r>
        <w:rPr>
          <w:rFonts w:cs="PT Bold Heading"/>
          <w:b/>
          <w:b/>
          <w:bCs/>
          <w:color w:val="002060"/>
          <w:sz w:val="44"/>
          <w:sz w:val="44"/>
          <w:szCs w:val="44"/>
          <w:u w:val="single"/>
          <w:rtl w:val="true"/>
        </w:rPr>
        <w:t>ثانيا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44"/>
          <w:szCs w:val="44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2060"/>
          <w:sz w:val="44"/>
          <w:sz w:val="44"/>
          <w:szCs w:val="44"/>
          <w:u w:val="single"/>
          <w:rtl w:val="true"/>
        </w:rPr>
        <w:t>استثناء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4"/>
          <w:sz w:val="44"/>
          <w:szCs w:val="44"/>
          <w:u w:val="single"/>
          <w:rtl w:val="true"/>
        </w:rPr>
        <w:t>تام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4"/>
          <w:sz w:val="44"/>
          <w:szCs w:val="44"/>
          <w:u w:val="single"/>
          <w:rtl w:val="true"/>
        </w:rPr>
        <w:t>منفي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4"/>
          <w:sz w:val="44"/>
          <w:szCs w:val="44"/>
          <w:u w:val="single"/>
          <w:rtl w:val="true"/>
        </w:rPr>
        <w:t>أو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4"/>
          <w:sz w:val="44"/>
          <w:szCs w:val="44"/>
          <w:u w:val="single"/>
          <w:rtl w:val="true"/>
        </w:rPr>
        <w:t>شبهه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ثناء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 بد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جلٌ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جل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2060"/>
          <w:sz w:val="36"/>
          <w:szCs w:val="36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ستثناء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منقطع</w:t>
      </w: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> 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لح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ص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تث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ن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ت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t>(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َسَجَد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ْمَلآئِكَة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ُلُّهُم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َجْمَعُونَ</w:t>
      </w:r>
      <w:r>
        <w:rPr>
          <w:b/>
          <w:bCs/>
          <w:sz w:val="36"/>
          <w:szCs w:val="36"/>
          <w:u w:val="single"/>
          <w:rtl w:val="true"/>
        </w:rPr>
        <w:t>{</w:t>
      </w:r>
      <w:r>
        <w:rPr>
          <w:b/>
          <w:bCs/>
          <w:sz w:val="36"/>
          <w:szCs w:val="36"/>
          <w:u w:val="single"/>
        </w:rPr>
        <w:t>30</w:t>
      </w:r>
      <w:r>
        <w:rPr>
          <w:b/>
          <w:bCs/>
          <w:sz w:val="36"/>
          <w:szCs w:val="36"/>
          <w:u w:val="single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ِلاَّ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ِبْلِيس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2060"/>
          <w:sz w:val="36"/>
          <w:szCs w:val="36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رابع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ستثناء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مُفَرَّغ</w:t>
      </w:r>
    </w:p>
    <w:p>
      <w:pPr>
        <w:pStyle w:val="Normal"/>
        <w:jc w:val="center"/>
        <w:rPr>
          <w:rFonts w:cs="PT Bold Heading"/>
          <w:b/>
          <w:b/>
          <w:bCs/>
          <w:color w:val="002060"/>
          <w:sz w:val="36"/>
          <w:szCs w:val="36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ستثناء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ناقص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منفي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سب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غ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و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ثن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> 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ثناء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انه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ثناء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ِ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ُ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اء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ر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ست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ومُ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ٍ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ٍ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فع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ثناء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ستث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فع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ثناء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اء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وم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اً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أنت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خيار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جع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اص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جع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افض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فع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اش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ص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جها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t> 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صب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خفض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اش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ٍ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منصوبات</w:t>
      </w:r>
      <w:r>
        <w:rPr>
          <w:rFonts w:cs="Calibri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أسماء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</w:rPr>
        <w:t> </w:t>
      </w:r>
      <w:r>
        <w:rPr>
          <w:rFonts w:cs="Calibri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عم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]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ف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جن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ِ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صِ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كِر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َر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ر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كرّ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اشِ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َ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َجَ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ر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ٌ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ر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مالُ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غاؤُ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ٌ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موم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له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م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م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نَّ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] 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نص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سم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م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ر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سم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بره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م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بني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خب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كث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ذف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ليل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جل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ار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ف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جن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فر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ضاف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ب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مضاف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جل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ار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ج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نى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ضاف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لام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جلٍ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دين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غ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ب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مضا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نى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ظالماً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فلح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ا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ظا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شتر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ع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م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خب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كرتين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ف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م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فاصل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صوب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ماء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اد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ظ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ناد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ُفر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لَم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َّكِ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َّكِ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ُ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ُشَب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ضاف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ل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َّكِر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بْنَيَ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َم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و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ُلُ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</w:rPr>
      </w:pP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منادى</w:t>
      </w:r>
      <w:r>
        <w:rPr>
          <w:rFonts w:cs="Calibri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َلَ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ب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ر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صب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ا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ُ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زي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زي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ك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2060"/>
          <w:sz w:val="36"/>
          <w:szCs w:val="36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> 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قسما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 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ك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صودة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ك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جل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رج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ك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قصود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حك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>ال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]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جلاً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صو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ضاف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لام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ٍ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غ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ذ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ابع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ب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مضا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العاً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ل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حك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ال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ذ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ضاف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أ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ه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2060"/>
          <w:sz w:val="36"/>
          <w:szCs w:val="36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منصوبات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ع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جل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يسم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الناظ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ذك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لا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مرٍو،وقصدتُ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ِغ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ِكَ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ج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د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ُ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عل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غ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رغ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غب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شر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و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غ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ف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رغ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قر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ج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ستفهم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و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بة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2060"/>
          <w:sz w:val="36"/>
          <w:szCs w:val="36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منصوبات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ع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الناظ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ذك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عِ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يشَ،واس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شبة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نيلَ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ة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002060"/>
          <w:sz w:val="36"/>
          <w:szCs w:val="36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فع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يق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واح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فيج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واو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معية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علف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ء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تعل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ثن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ج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طف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تشا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رو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ش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ثن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تجو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ت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روٌ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ر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خفوض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ظ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خفوض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مخفوض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َرف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خفوض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ضاف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بِع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َخفوض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فو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ر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فَض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ِ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ِل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ُبّ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اء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اف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م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حروف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سَ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واو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اء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ء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بّ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مُذْ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ُنذ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فَض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ضاف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غ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ٍ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دّ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دّ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ِ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دّ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غ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ٍ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دّ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ِ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ثَو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زٍّ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جٍ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ت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دٍ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color w:val="002060"/>
          <w:sz w:val="36"/>
          <w:szCs w:val="36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اس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ف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ح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يد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مِ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ِل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ُبّ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اء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اف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م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حروف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سَ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واو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اء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ء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بّ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مُذْ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ُنذ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002060"/>
          <w:sz w:val="36"/>
          <w:szCs w:val="36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يخفض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بالتبعي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ر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س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ر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ر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عمرو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هذه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فوض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ب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ف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خف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مجاورة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 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ح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بٍ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2060"/>
          <w:sz w:val="36"/>
          <w:szCs w:val="36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مخفوضات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بالإضافة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color w:val="002060"/>
          <w:sz w:val="36"/>
          <w:szCs w:val="36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أردن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نضيف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سمي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نحذف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تنوي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مفر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غلا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ٍ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ذ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ث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ج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غلا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سل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ب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وعه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لام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ٍ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غ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زيد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َمّ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تنُ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ح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ختصر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لهِ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مد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22:00Z</dcterms:created>
  <dc:creator>مجدي</dc:creator>
  <dc:description/>
  <cp:keywords/>
  <dc:language>en-US</dc:language>
  <cp:lastModifiedBy>Windows User</cp:lastModifiedBy>
  <dcterms:modified xsi:type="dcterms:W3CDTF">2020-07-20T14:00:00Z</dcterms:modified>
  <cp:revision>51</cp:revision>
  <dc:subject/>
  <dc:title/>
</cp:coreProperties>
</file>