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ِد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روعيَّتِ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بر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َّحِ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عط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يْ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ص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ز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رأ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رق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ِدّ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ُرِع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ستب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ر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ص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مهُّ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ب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و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و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ر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ر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ِد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عتَ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طْلَق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طلاً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دّ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عت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ب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ا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َّا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رقَتْ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ا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دَتِ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ر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ر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ب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ّ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ط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بر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يِّز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ط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ِس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ث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س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حي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نَ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و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خ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غ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) 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َّلَ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شر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و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َّ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ش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و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َّ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ش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َّ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ش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و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َكَحْت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طَلَّقْتُمُو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َمَسُّو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ِد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َعْتَدُّون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حزاب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د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تد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ت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تب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استقر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صوص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تد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ت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ح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ج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الحي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ّ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أُوْلَا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أَحْمَا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جَلُ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حَمْلَ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سْ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Monotype Koufi" w:ascii="Traditional Arabic" w:hAnsi="Traditional Arabic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ا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قٍ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ن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ّ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مل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ه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ض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م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عتد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شر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عت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ع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تق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ئن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ك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ض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خو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عتد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ط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ج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ميَّ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عت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شر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تَوَفّ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يَذَ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أَنفُسِه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رْبَع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عَشْ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ة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خ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ي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اء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ست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شر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ئ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ظ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حي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أشه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ط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بينو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ا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با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رث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ر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ميّ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س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ف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ز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ول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ذ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نت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ء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مكث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ي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نع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زوج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ي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لغ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و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ذر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أج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ف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ي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ذر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جَّ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رج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اعد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خَيَّر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رم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ُكْمِ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ُسُكَ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جّ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شاه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جّ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لغ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و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فَوِّ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َحُجّ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ق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ع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أحرم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يق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ر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يق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ل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ر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ُسُك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د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ه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ف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ط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كاح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طي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لِّم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ظفارَ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غتس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سد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ستخد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زيِّن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راش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ك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اء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بدويَّ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لقرويَّ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تق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تقل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بِس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ق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ا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ج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طيّ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ح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ي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لّ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ظفا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َع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ْتَس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د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هُر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بذ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ظف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د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ج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ش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كَلّ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زِّ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َّ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و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دو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قرو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اء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ضرا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تَبُّ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حد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ّ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َّ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دت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طوء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َة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حد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و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وج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تَوَفّ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يَذَ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أَنفُسِه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رْبَع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عَشْ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طوء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طوء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ع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ص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ع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نك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عتد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ئ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ق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ام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ئ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ثلاث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م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يض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لاث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ّ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ت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َّض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ُعِل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 (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س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بر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دَّ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حِض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ئِس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مَحِي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ِّسَائِ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رْتَبْ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عِدَّتُ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َلَاث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حِض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Monotype Koufi" w:ascii="Traditional Arabic" w:hAnsi="Traditional Arabic"/>
          <w:b/>
          <w:bCs/>
          <w:sz w:val="36"/>
          <w:szCs w:val="36"/>
        </w:rPr>
        <w:t>4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ص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ي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ئ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َبُر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لغ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ِض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ن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ع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ش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بُل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بلو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ض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ه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نقطاع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عت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مل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حم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ثلاثة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آيس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) 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ثاني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لمرض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تنتظر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عتدت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تعتدُّ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رجح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إي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يا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صِب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ظ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ُر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ق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إي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79" w:leader="none"/>
          <w:tab w:val="center" w:pos="3240" w:leader="none"/>
        </w:tabs>
        <w:jc w:val="left"/>
        <w:rPr/>
      </w:pP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ab/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خامساً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ab/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حاض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ات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يام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ض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ط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ح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ُلِّق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ائ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رف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جلس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بِس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س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تدأ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ع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ميي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يي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تَعْتَ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س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تد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تمي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ب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ضب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يس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تدات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د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 (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ق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بُّ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ر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ظ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نع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إحي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و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و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حدي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ث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فْتُق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راج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ِعْم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عُ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يَّ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ّتَد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مذه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ري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جِّحُ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َّ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َّ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يئ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ه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ُرِّق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ج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فاؤ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مفق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ُر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وج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فاؤ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فق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ق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ور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ضَعْتُكُ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َوَا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َر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نق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دَّت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رْضِعُكُ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ض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َّ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المفق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طوء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ن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س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طلَّق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ف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ب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عط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ل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طوء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ق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طلَّ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ئ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دُّ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لاث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مطلَّ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د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ب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و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وطوء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ق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ق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اج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ُ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ئ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تبر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طِأ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طِئ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طِئ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ب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لاث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ل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ختل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يَّ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ُقَبِّلَ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باشر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فخذي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من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َا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وطَ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يض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ُطِئَ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ت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ت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واطئ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ولد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حده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قض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آخ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ك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آخ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ق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هرْ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ا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شكال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رِض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اف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طِئ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طِئ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م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م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ضَع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ا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ُقَ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شكا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رِض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ح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لْحَ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طِ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د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ئ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أنف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ؤ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صن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أن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دة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أ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رق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َنَت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تأن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ّ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اج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اج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اس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اج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َرّ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م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عْت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5:08:00Z</dcterms:modified>
  <cp:revision>592</cp:revision>
  <dc:subject/>
  <dc:title>بسم الله الرحمن الرحيم </dc:title>
</cp:coreProperties>
</file>