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90" w:hanging="0"/>
        <w:jc w:val="center"/>
        <w:rPr>
          <w:rFonts w:cs="Diwani Bent;Courier New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إن الكلام عند البلاغين ينقسم إلى قسم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Bold Italic Art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Bold Italic Art;Courier New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ورود الخبر موضع الإنشاء يراد منه أغراض شتى تفهم حسب السياق 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فائ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اؤ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ل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ق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هل فيها نوع من أنواع الإنشاء ؟ </w:t>
      </w:r>
    </w:p>
    <w:p>
      <w:pPr>
        <w:pStyle w:val="Normal"/>
        <w:ind w:left="116" w:right="9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عتبر هذه الجملة جملة خبرية حلت محل قول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ل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أتي بها ؟</w:t>
      </w:r>
    </w:p>
    <w:p>
      <w:pPr>
        <w:pStyle w:val="Normal"/>
        <w:ind w:left="116" w:right="90" w:hanging="0"/>
        <w:jc w:val="center"/>
        <w:rPr>
          <w:rFonts w:cs="Bold Italic Art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لتفاؤل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تت هذه الجملة بصيغ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خبر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مراد م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Bold Italic Art;Courier New"/>
          <w:b/>
          <w:b/>
          <w:bCs/>
          <w:color w:val="800000"/>
          <w:sz w:val="36"/>
          <w:sz w:val="36"/>
          <w:szCs w:val="36"/>
          <w:rtl w:val="true"/>
        </w:rPr>
        <w:t>الإنشاء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Bold Italic Art;Courier New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مراد م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اؤ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</w:p>
    <w:p>
      <w:pPr>
        <w:pStyle w:val="Normal"/>
        <w:ind w:left="116" w:right="9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و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حتر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لا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جتي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جملة خبرية فبدل أن 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Bold Italic Ar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جتي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ن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ي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ه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أن يقول  القائل في المعرك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جزو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نواصيهم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ت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/>
      </w:pPr>
      <w:r>
        <w:rPr>
          <w:rFonts w:cs="Mudir MT"/>
          <w:color w:val="000080"/>
          <w:sz w:val="36"/>
          <w:sz w:val="36"/>
          <w:szCs w:val="36"/>
          <w:rtl w:val="true"/>
        </w:rPr>
        <w:t>ه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>:</w:t>
      </w:r>
      <w:r>
        <w:rPr>
          <w:rFonts w:cs="Mudir MT"/>
          <w:color w:val="000080"/>
          <w:sz w:val="36"/>
          <w:sz w:val="36"/>
          <w:szCs w:val="36"/>
          <w:rtl w:val="true"/>
        </w:rPr>
        <w:t>خ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الم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 xml:space="preserve">: </w:t>
      </w:r>
      <w:r>
        <w:rPr>
          <w:rFonts w:cs="Mudir MT"/>
          <w:color w:val="000080"/>
          <w:sz w:val="36"/>
          <w:sz w:val="36"/>
          <w:szCs w:val="36"/>
          <w:rtl w:val="true"/>
        </w:rPr>
        <w:t>الطلب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ح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ال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نب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مت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Times New Roman"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الاهتما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بالشيء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مبالغ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طل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الشيء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خبر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منو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قلنا إنها جملة خبرية والمقصود منها هو الطلب ؟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إظه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غ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شو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أن يقول شخص في  حق قائل اشتاق إليه ورغب في رؤيا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زق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اءه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راد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زق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قاءه</w:t>
      </w:r>
    </w:p>
    <w:p>
      <w:pPr>
        <w:pStyle w:val="Normal"/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ظه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نا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شي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اهتم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 ي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ِسْطِ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خبرية لا نتحدث عنها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ذا اختلف السياق ؟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من الخبر عطف عليه جملة إنشائية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قِيمُوا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و كانت الجملتان خبريتين لكانت في غير القرآ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قس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ق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وهكم</w:t>
      </w:r>
    </w:p>
    <w:p>
      <w:pPr>
        <w:pStyle w:val="Normal"/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ا أمر والأمر من الإنشاء 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اهتم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قامتها</w:t>
      </w:r>
    </w:p>
    <w:p>
      <w:pPr>
        <w:pStyle w:val="Normal"/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سط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نش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حترا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و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ح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سا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عن هود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جملة خبرية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شْهَدُواْ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م ي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هد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نما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رازا من مساواة شهادتهم بشهادة الله عز وجل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116" w:right="9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27:00Z</dcterms:created>
  <dc:creator>ABUMADA</dc:creator>
  <dc:description/>
  <cp:keywords/>
  <dc:language>en-US</dc:language>
  <cp:lastModifiedBy>magdy</cp:lastModifiedBy>
  <dcterms:modified xsi:type="dcterms:W3CDTF">2020-07-26T08:41:00Z</dcterms:modified>
  <cp:revision>9</cp:revision>
  <dc:subject/>
  <dc:title>البلاغة</dc:title>
</cp:coreProperties>
</file>