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72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566" w:right="72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566" w:right="720" w:hanging="0"/>
        <w:jc w:val="center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56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داوت الاستفهام كما  سبق تحريره وتقريره من أنها إحدى عشر أدا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كر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ص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يأ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همزة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</w:p>
    <w:p>
      <w:pPr>
        <w:pStyle w:val="Normal"/>
        <w:ind w:left="566" w:right="72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ان</w:t>
      </w:r>
    </w:p>
    <w:p>
      <w:pPr>
        <w:pStyle w:val="Normal"/>
        <w:ind w:left="566" w:right="720" w:hanging="0"/>
        <w:jc w:val="righ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</w:p>
    <w:p>
      <w:pPr>
        <w:pStyle w:val="Normal"/>
        <w:ind w:left="566" w:right="720" w:hanging="0"/>
        <w:jc w:val="righ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هي أداوت الاستفهام وكلها أسماء ما  عد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فان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سنأخذ بإذن الله تفصيلا لكل أداة 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ح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عل الابتداء بالهمزة ثم التثنية بـ </w:t>
      </w:r>
      <w:r>
        <w:rPr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اب حصر الذهن على أن هاتين الأداتين حرفان </w:t>
      </w:r>
    </w:p>
    <w:p>
      <w:pPr>
        <w:pStyle w:val="Normal"/>
        <w:ind w:left="56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طل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والتصديق  كما سبق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ه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حكم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تكون الإجابة بصيغة </w:t>
      </w:r>
      <w:r>
        <w:rPr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كون إما بالنفي وإما بالإثبات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يجري على همزة التصديق يجري ع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ذكرت فتكون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 المنقطع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566" w:righ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ind w:left="566" w:right="72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هذا التشديد في عدم جواز وصحة وجود أم المتصلة في التصديق ؟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ث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نضرب أمثلة على هذه الأدا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كون الجواب في  حالة الإثب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نع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حالة النف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ل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يسوغ أثناء حديثك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غ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لو قدر وجودها في  نص عربي فتكون هذه أم المنقطع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</w:p>
    <w:p>
      <w:pPr>
        <w:pStyle w:val="Normal"/>
        <w:ind w:left="56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حوله إلى الاستقب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يق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Diwani Bent;Courier New"/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سيقوم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رأيكم في هذه الجم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الجملة صحيحة أم خاطئة ؟ 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حيحة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رم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ست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تصدق ؟</w:t>
      </w:r>
    </w:p>
    <w:p>
      <w:pPr>
        <w:pStyle w:val="Normal"/>
        <w:ind w:left="566" w:right="720" w:hanging="0"/>
        <w:jc w:val="left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ن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لو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كرمك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 تصح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ind w:left="566" w:right="720" w:hanging="0"/>
        <w:jc w:val="center"/>
        <w:rPr/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تح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ض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rtl w:val="true"/>
        </w:rPr>
        <w:t>الاستقبال</w:t>
      </w:r>
    </w:p>
    <w:p>
      <w:pPr>
        <w:pStyle w:val="Normal"/>
        <w:ind w:left="56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ا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ر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قول 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Bold Italic Art;Courier New"/>
        </w:rPr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اش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ت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لفظ كا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تصالها بالفعل تقدير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ا بعد ها فيه فعل مقدر دل عليه فع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أت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566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اللفظ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التقدي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صل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أتى بعد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س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م يقترن بها الفعل فهو حسن في  حالة واح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نا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ص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ن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؟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ته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حصي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و أبلغ من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رُونَ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 لم يأت بعدها فعل وأتى اسم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Times New Roman"/>
          <w:color w:val="8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فذلك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للاهتمام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والعناية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بما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هو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مطلوب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كأنه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حاصل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لت لك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ذا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قلت 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ذا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أ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يسمى بـ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سيط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56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كبة</w:t>
      </w:r>
    </w:p>
    <w:p>
      <w:pPr>
        <w:pStyle w:val="Normal"/>
        <w:ind w:left="56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بسيط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ست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سيط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وده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أن تسأ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ق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إجابة إم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sz w:val="72"/>
          <w:sz w:val="72"/>
          <w:szCs w:val="72"/>
          <w:rtl w:val="true"/>
        </w:rPr>
        <w:t>بنع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/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ولا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ك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ف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شي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ده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ديك علم قاطع بأن القمر موجود لكن هنا سؤالك عن ماذا ؟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ك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مر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سيط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ه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كب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سيط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  :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</w:p>
    <w:p>
      <w:pPr>
        <w:pStyle w:val="Normal"/>
        <w:ind w:left="56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ك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 يصح هذا السؤال ؟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ت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جاب إما بنعم وإما بلا 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؟</w:t>
      </w:r>
    </w:p>
    <w:p>
      <w:pPr>
        <w:pStyle w:val="Normal"/>
        <w:ind w:left="56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566" w:right="7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ي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</w:p>
    <w:p>
      <w:pPr>
        <w:pStyle w:val="Normal"/>
        <w:ind w:left="56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</w:p>
    <w:p>
      <w:pPr>
        <w:pStyle w:val="Normal"/>
        <w:ind w:left="566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كبة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5:00Z</dcterms:created>
  <dc:creator>ABUMADA</dc:creator>
  <dc:description/>
  <cp:keywords/>
  <dc:language>en-US</dc:language>
  <cp:lastModifiedBy>magdy</cp:lastModifiedBy>
  <dcterms:modified xsi:type="dcterms:W3CDTF">2020-07-25T11:20:00Z</dcterms:modified>
  <cp:revision>22</cp:revision>
  <dc:subject/>
  <dc:title>البلاغة</dc:title>
</cp:coreProperties>
</file>