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cs="Diwani Bent;Courier New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بلاغة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ا ذكر فيما سبق خصائص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ذك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أقسامه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حا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رو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حظورا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منوعا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فـ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ن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هل بمعنى ق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لا يصح قولك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يفه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ي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كذلك الشأن في  هل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</w:p>
    <w:p>
      <w:pPr>
        <w:pStyle w:val="Normal"/>
        <w:ind w:left="74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 هل بمعنى قد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طئ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ل لا تدخل على الجملة المنفية لأنها ب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Times New Roman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u w:val="single"/>
          <w:rtl w:val="true"/>
        </w:rPr>
        <w:t>قد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ا يصح أن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800000"/>
          <w:sz w:val="36"/>
          <w:szCs w:val="36"/>
          <w:u w:val="single"/>
        </w:rPr>
      </w:pP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تحتقر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زيدا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وهو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شجاع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يف عرفنا أنها هنا دخلت على المضارع الذي هو للحال ؟ </w:t>
      </w:r>
    </w:p>
    <w:p>
      <w:pPr>
        <w:pStyle w:val="Normal"/>
        <w:ind w:left="746" w:right="900" w:hanging="0"/>
        <w:jc w:val="left"/>
        <w:rPr>
          <w:rFonts w:cs="Mudir MT"/>
          <w:color w:val="800080"/>
          <w:sz w:val="36"/>
          <w:szCs w:val="36"/>
          <w:u w:val="single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حالي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شجا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ا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هذا التعارض 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 </w:t>
      </w: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استريب فيه في الدرس الماضي نعرف أهو صحيح أم غير صحيح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رأيكم في هذه الجملة ؟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ل تلحق بسابقتها ؟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ظو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ذ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ّ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900" w:hanging="0"/>
        <w:jc w:val="left"/>
        <w:rPr/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قائمٌ</w:t>
      </w:r>
      <w:r>
        <w:rPr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لا  يصح أن تقو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زر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كرمْك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ا يصح أن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زر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رمْك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ته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جح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منوع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ن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منفي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ضارع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ذ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لحال</w:t>
      </w:r>
    </w:p>
    <w:p>
      <w:pPr>
        <w:pStyle w:val="Normal"/>
        <w:ind w:left="74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800000"/>
          <w:sz w:val="72"/>
          <w:sz w:val="72"/>
          <w:szCs w:val="72"/>
          <w:u w:val="single"/>
          <w:rtl w:val="true"/>
        </w:rPr>
        <w:t>إنّ</w:t>
      </w:r>
      <w:r>
        <w:rPr>
          <w:b/>
          <w:b/>
          <w:bCs/>
          <w:color w:val="80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993300"/>
          <w:sz w:val="56"/>
          <w:sz w:val="56"/>
          <w:szCs w:val="56"/>
          <w:u w:val="single"/>
          <w:rtl w:val="true"/>
        </w:rPr>
        <w:t>أداوت</w:t>
      </w:r>
      <w:r>
        <w:rPr>
          <w:b/>
          <w:b/>
          <w:bCs/>
          <w:color w:val="9933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56"/>
          <w:sz w:val="56"/>
          <w:szCs w:val="56"/>
          <w:u w:val="single"/>
          <w:rtl w:val="true"/>
        </w:rPr>
        <w:t>الشرط</w:t>
      </w:r>
    </w:p>
    <w:p>
      <w:pPr>
        <w:pStyle w:val="Normal"/>
        <w:ind w:left="746" w:right="900" w:hanging="0"/>
        <w:jc w:val="right"/>
        <w:rPr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u w:val="single"/>
          <w:rtl w:val="true"/>
        </w:rPr>
        <w:t>أداوت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عطف</w:t>
      </w:r>
    </w:p>
    <w:p>
      <w:pPr>
        <w:pStyle w:val="Normal"/>
        <w:ind w:left="746" w:right="900" w:hanging="0"/>
        <w:jc w:val="center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عل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بقي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يستفهم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ور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بين هذه الأدوا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م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" :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فهم بها عن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ما سبق أ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النسبة إلى ما سبق في 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ما ذكر من الأمثلة يصح أن تدخل عليه الهمز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صح أن ي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تحتق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جاع</w:t>
      </w:r>
    </w:p>
    <w:p>
      <w:pPr>
        <w:pStyle w:val="Normal"/>
        <w:ind w:left="746" w:right="900" w:hanging="0"/>
        <w:jc w:val="left"/>
        <w:rPr/>
      </w:pP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"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م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"</w:t>
      </w:r>
      <w:r>
        <w:rPr>
          <w:rFonts w:cs="Bold Italic Art;Courier New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ف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قل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ى</w:t>
      </w:r>
    </w:p>
    <w:p>
      <w:pPr>
        <w:pStyle w:val="Normal"/>
        <w:ind w:left="746" w:right="90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ـ </w:t>
      </w:r>
      <w:r>
        <w:rPr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ستفهم بها عن غير العقل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إيضاح الاسم كما لو قلت سائل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سج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فالجواب تقول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ه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سجد المراد منه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ذهب 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ستفهم بها عن غير العقل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 بيان حقيقة المسم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 بيان الصف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ما أن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نحن هنا لم نستفهم عن زيد نستفهم عن صفته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ل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قول بأن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م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ستفهم بها عن غير العقل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ى</w:t>
      </w:r>
    </w:p>
    <w:p>
      <w:pPr>
        <w:pStyle w:val="Normal"/>
        <w:ind w:left="746" w:right="90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ا يع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د تأتي للعاق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46:00Z</dcterms:created>
  <dc:creator>ABUMADA</dc:creator>
  <dc:description/>
  <cp:keywords/>
  <dc:language>en-US</dc:language>
  <cp:lastModifiedBy>magdy</cp:lastModifiedBy>
  <dcterms:modified xsi:type="dcterms:W3CDTF">2020-07-25T11:20:00Z</dcterms:modified>
  <cp:revision>16</cp:revision>
  <dc:subject/>
  <dc:title>البلاغة</dc:title>
</cp:coreProperties>
</file>