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أ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سأل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قال المؤلف رحمه الله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ماء ينقسم إلى قسمين طهور ونجس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ذه أولى مسائل الطهارة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FF"/>
          <w:sz w:val="30"/>
          <w:szCs w:val="30"/>
        </w:rPr>
      </w:pPr>
      <w:bookmarkStart w:id="0" w:name="_Hlk122421510"/>
      <w:bookmarkEnd w:id="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غ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نزاهة والنظاف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صطلاح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رفع الحدث و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ب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مراد من الحدث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 الوصف القائم ببدن الإنسان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0" w:right="0" w:firstLine="42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لو انتقض وضوء المسلم وأراد أن يصلي فنقول له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يك أن تتوضأ لترفع الحدث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زو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خ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زوال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hanging="2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نجاسة تنقسم إلى قسم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hanging="2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جاسة عي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جاسة حكم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hanging="2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يأتي الكلام ع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شاء اللهُ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1" w:name="_Hlk122421510"/>
      <w:bookmarkEnd w:id="1"/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المسألة الأولى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ماء ينقسم إلى قسمي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ور ونج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هو الصحيح من قولي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ا لمن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ماء ينقسم إلى ثلاثة أقسام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طهور ، طاهر ، نجس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هو المشهور من مذهب الإمام أحمد رحمه ال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دليلهم على هذا القس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ماء باختلاطه بشيء طاهر غيَّرَ لونه أو ريحه أو طع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يقولون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خالطة هذا الطاهر للماء فغيَّر لونه أو ريحه أو طعمه قد أخرج الماء عن إطلا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 يعد 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ماء وإنما يقال ـ كما لو سقط زعفران في الماء أو ورد في ا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صبحنا نقول هذا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ء ورد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زعفران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ي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لإطلاق وإنما يقال ماء مقيد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كن الصحيح ما سلف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اء ينقسم إلى قسمين طهور ونجس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اختيا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كثير من المحققين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شيخ الإسلام رحمه الله وتلميذه ابن القيم والشيخ محمد بن إبراهيم وغير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حجة هذا القول ــ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كما قال شيخ الإسلام رحمه الله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م يرد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كتاب الله عز وجل ولا سنة النبي صلى الله عليه وسلم أن الماء ثلاثة أقسا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إنما الوارد قسمان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طهور ونجس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مثل قول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ماء 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ور لا ينجسه شيء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ذكور هنا 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 و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ثل قول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كان الماء قُلتين لم ينجسه شي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ة 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م يحمل الخبث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أما قول من قال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ن الماء خرج عن إطلاقه </w:t>
      </w:r>
      <w:r>
        <w:rPr>
          <w:rFonts w:cs="Arial" w:ascii="Arial" w:hAnsi="Arial"/>
          <w:color w:val="FF0000"/>
          <w:sz w:val="30"/>
          <w:szCs w:val="30"/>
          <w:rtl w:val="true"/>
        </w:rPr>
        <w:t>] 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فيرد عليهم 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له عز وجل قا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َلَمْ تَجِدُواْ مَ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ماء صافيا أو ماء مشوبا أو ماء متغير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قاعدة 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8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أن ما أطلقه الله عز وجل لا يجوز لنا أن نقيده </w:t>
      </w:r>
      <w:r>
        <w:rPr>
          <w:rFonts w:cs="Arial" w:ascii="Arial" w:hAnsi="Arial"/>
          <w:color w:val="800000"/>
          <w:sz w:val="30"/>
          <w:szCs w:val="30"/>
          <w:rtl w:val="true"/>
        </w:rPr>
        <w:t>] 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ما يدل على ذلك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bookmarkStart w:id="2" w:name="_Hlk12242167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ابة رضي الله عنهم كانوا يسافرون و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عيت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أُدُم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صنو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جلد ، وهي في الغالب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و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يكون أصفر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عنهم أنهم  تركوا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على هذ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متى ما بقي الماء على مسماه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لنا هذا ماء صافي أو قلنا بسقوط الزعفران أو بسقوط الورد في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ء زعفر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هذ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ور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 أن نتوضأ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أما إذا خرج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ماء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عن مسماه فلم نعد نقول </w:t>
      </w:r>
      <w:r>
        <w:rPr>
          <w:rFonts w:cs="Arial" w:ascii="Arial" w:hAnsi="Arial"/>
          <w:color w:val="800080"/>
          <w:sz w:val="30"/>
          <w:szCs w:val="30"/>
          <w:rtl w:val="true"/>
        </w:rPr>
        <w:t>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ا ماء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 الوضوء به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ثال ذلك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اء الذي وضع فيه القهوة المسحوقة فأصبحنا ن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قه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لا يجوز الوضوء ب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م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نا لم نعد نقول عنه إنه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ن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هو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إذ خرجَ الماءُ عن مسمّا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bookmarkEnd w:id="2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أما ما جاء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بن مسعود رضي الله عنه 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صلى الله عليه وسلم ليلة الجن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الذي معك 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ي إداوة فيها نبي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رة طيبة 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هو حديث لا يصح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ما يدل على ضعفه مع ضعف إسناده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بن مسعود رضي الله عنه س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صحب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كم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ى الله عليه وسلم ليلة الجن ؟ فقال رضي الله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 يصحبه منا أحد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نجاسة على نوعين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ولا 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جاسة عينية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نجاسة حكمية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هذه هي التي يتكلم عنها الفقهاء </w:t>
      </w:r>
      <w:r>
        <w:rPr>
          <w:rFonts w:cs="Arial" w:ascii="Arial" w:hAnsi="Arial"/>
          <w:color w:val="008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حكمية هي التي يتحدث عنها الفقه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bookmarkStart w:id="3" w:name="_Hlk122421881"/>
      <w:bookmarkEnd w:id="3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النوع الأول وه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نجاسة العينية 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لا يمكن تطه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ثال ذلك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تيت بع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سان أو روثة حمار وأردت أن تطهرها وصب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لأن ع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لا يتحدث عنها ال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قرأت في كتب الفقه 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جاسة فليس 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ينية إنما مرادهم النجاسة الحكم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نجاسة الحكمي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نجاسة التي تقع على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وقعت النجاسة على ثوب فهذه نسميها نجاسة حكم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م ؟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ل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عليها الماء 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لت زالت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4" w:name="_Hlk122421881"/>
      <w:bookmarkStart w:id="5" w:name="_Hlk122421881"/>
      <w:bookmarkEnd w:id="5"/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تى ما أزيلت بأ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د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طهُرت وهي من باب التروك لا تفتقر إلى ن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من مسائل الطهارة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تى ما أزيلت بأي مادة طهُرت وهي من باب التروك لا تفتقر إلى ن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6" w:name="_Hlk122422387"/>
      <w:bookmarkEnd w:id="6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ه المسألة لها شق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ق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نجاسة الحكمية يجوز أن 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 بأي مادة ولا يلزم في تطهي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ا ا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7" w:name="_Hlk122422387"/>
      <w:bookmarkStart w:id="8" w:name="_Hlk122423182"/>
      <w:bookmarkEnd w:id="7"/>
      <w:bookmarkEnd w:id="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لافا لبعض الع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المشهور من مذهب الإمام أحمد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 قالوا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نجاسة لو زالت بغير الماء بقي هذا الشيء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ا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حجتهم في هذ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رسول صلى الله عليه وسلم استعمل الماء في إزال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ن بين هذه الأحاديث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صلى الله عليه وسلم لما بال الأعرابي في المسجد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ريقوا عليه ذنوبا من 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ه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ما بال الصبي على ثوبه دعا بماء فنضح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كث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و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زيل النجاسة إلا الماء لفعل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كن الصحيح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ن </w:t>
      </w:r>
      <w:bookmarkStart w:id="9" w:name="_Hlk122422404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نجاسة متى ما زالت بأي ماد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لى هذا الشيء بأنه طاهر </w:t>
      </w:r>
      <w:bookmarkEnd w:id="9"/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0" w:name="_Hlk122423182"/>
      <w:bookmarkStart w:id="11" w:name="_Hlk122423182"/>
      <w:bookmarkEnd w:id="11"/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دل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ا القول ما يأت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12" w:name="_Hlk12242244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َّ الرسول صلى الله عليه وسلم  أزال النجاسة بغير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سنُّتُهُ عليه الصلاة والسلام القوليّةُ والفِعليّةُ دلّت على أن النجاسةَ قد تُزالُ بغيرِ الماء، وذل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ستجماره عليه الصلاة والسلام بالأحجار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  <w:bookmarkEnd w:id="12"/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دليل الثاني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عليه الصلاة والسلام كما 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ذهب أحدكم إلى الغائط فليستطب بثلاثة أحجار فإنها تجزئ عن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دليل الثالث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وطئ أحدكم الأذى بنعلي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ة  </w:t>
      </w:r>
      <w:r>
        <w:rPr>
          <w:rFonts w:cs="Arial" w:ascii="Arial" w:hAnsi="Arial"/>
          <w:color w:val="0000FF"/>
          <w:sz w:val="30"/>
          <w:szCs w:val="30"/>
          <w:rtl w:val="true"/>
        </w:rPr>
        <w:t>:(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بخفيه فليدلكهما بالتراب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دليل الرابع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13" w:name="_Hlk12242277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ما قالت المرأ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ا رسول الله إنا نمر على أرض منتنة فإذا أمطرت السماء فإن ذيولن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ما نزل من الثو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تصيبها 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 عليه الصلاة والسلام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ليس بعده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د الأرض المنتن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ليس بعدها أرض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طيبة؟  قالت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لى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 عليه الصلاة والسلام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ذه بهذ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حاديث كثير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End w:id="13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bookmarkStart w:id="14" w:name="_Hlk122422911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نجاسة عين مستقذرة مستخبث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ما زالت زال حكم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14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هو الشق الثاني من هذه المسأل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لذ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هي من باب التروك لا تفتقر إلى النية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15" w:name="_Hlk122422995"/>
      <w:bookmarkEnd w:id="15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كيف؟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ثوبك نجس وجاءت زوجتك وهي لا تعلم فغسل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هل يطهر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يطهر مع أنها لم تنو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وبك متنجس وجاء المطر فغسله فهل يطهر؟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يطه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16" w:name="_Hlk122422995"/>
      <w:bookmarkStart w:id="17" w:name="_Hlk122423347"/>
      <w:bookmarkEnd w:id="16"/>
      <w:bookmarkEnd w:id="17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ما الجواب عن دليل القول الآخر فن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رسول صلى الله عليه وسلم إنما استعمل الماء في غالب أحيانه لأن الماء أس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إزالة النجاسة ولأن إزالة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اء أي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س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إنسان لا سيما في ذلك الزم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 يستعمل في غالب أحيانه في إزالة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اء لا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في ما عدا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18" w:name="_Hlk122423347"/>
      <w:bookmarkEnd w:id="18"/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مسائل الطهار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ر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ئ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وان و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بئرِ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آبا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ديا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ثمود غير بئر الناقة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ه المسألة لها ثلاث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ماء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ن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سب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كراه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ه ال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ع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رات النبي صلى الله عليه وسلم الت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سبب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سب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كراهة</w:t>
      </w:r>
      <w:bookmarkStart w:id="19" w:name="_Hlk122423522"/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ه ال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ثير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ى فيها أرو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</w:t>
      </w:r>
      <w:bookmarkEnd w:id="19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ثالث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20" w:name="_Hlk12242354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بار دي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ود ما عدا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قة</w:t>
      </w:r>
      <w:bookmarkEnd w:id="20"/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سب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كراه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bookmarkStart w:id="21" w:name="_Hlk12242360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صلى الله عليه وسلم كما جاء في الصحيحين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ر بديار ثمود فدخل بعض الصحابة واس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وا من الآبار ، لكن رسول الله صلى الله عليه وسلم أسرع لما مر بهذه الديار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عاد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 في المواطن التي أنزل الله بها عذ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على أعدائ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غضب عليهم عليه الصلاة والسلام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تدخلون على هؤلاء المعذبين  ؟ إن الله لا يعبأ بكم أن يصيبكم مث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ا أصاب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أمرهم أن يريقوا هذه المياه إلا المياه التي اس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ت من بئر الناق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–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عرفون أمرَ الناقة لمّا عقَروها</w:t>
      </w:r>
      <w:bookmarkEnd w:id="21"/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22" w:name="_Hlk12242369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ن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لعدم الدليل ، و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ئر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 ل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ذكره ابن الأثير فيه 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دليل لأن هذا من الأمور الغيب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و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بئر ب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22"/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23" w:name="_Hlk122423782"/>
      <w:bookmarkEnd w:id="23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صحيح في آبار ديار ثمود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تحريم ما عدا بئر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ناقة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ه عليه الصلاة والسلام أمر بإهراق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إفس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أن الأمر ليس محصورا في الكراه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24" w:name="_Hlk122423782"/>
      <w:bookmarkStart w:id="25" w:name="_Hlk122423782"/>
      <w:bookmarkEnd w:id="25"/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 العجائ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ي هذا الدهر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ما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نزه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كان الني صلى الله عليه وسلم يخشى على الصحابة م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ز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م عذ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هم مَن؟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!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ابةُ الفُضلاء رضي الله عنه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دخلوها إلا أن تكونوا باك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ظنكم بمن هم في هذا 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مسألةٌ أخرى تتعلقُ بالطهارة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ه المسأل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لها ثلاث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روع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ماء المتغير بمجاورة ميت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فرع الثاني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ماء المسخن بالشم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 ال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ث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ماء المستعمل في طهارة سابقة 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ما الفرع الأول </w:t>
      </w:r>
      <w:bookmarkStart w:id="26" w:name="_Hlk122423993"/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ماء المتغير بمجاورة ميتة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حكم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و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ثاله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هناك إ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جواره 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في هذا الماء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هذه ال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ذا الماء بجوار الميتة فتغيرت رائح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مجاورته لهذه ال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حكم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End w:id="26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فرع الثان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bookmarkStart w:id="27" w:name="_Hlk122424128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اء المسخن بالشمس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صحيح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ه لا يكر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لافا لمن قال با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حُجّة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 قال بالكراهة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رسول الله صلى الله عليه وسلم نهى عائشة رضي الله عنها عن الماء المسخن بالشمس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ورث البرص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 الكراهة لعدم صحة هذا الحديث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ستوفى الحديث عنها ابن حجر رحمه الله في كتابه تلخيص الح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لباني رحمه الله في كتابه إرواء الغليل ، وحكما على هذه الأحاديث الواردة في الماء المسخن بالشمس حكما عليها بالوضع وعلى بعضها بالضعف الشد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End w:id="27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bookmarkStart w:id="28" w:name="_Hlk122424245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ماء المستعمل في طهارة سابق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صورة هذه ال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وضأ شخص في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يديه ويمسح رأسه ويغسل قدم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نزل من هذا الماء يقع في إ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الماء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ابق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لو أتى شخص واستعمل هذا ال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ل يرتفع حدثه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>/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بعض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رى أنه لا يرتفع حدث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الماء من القسم الثالث من أقسام المياه وهو الطاه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بعض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ــ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و 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ــ  يرى أن هذا الماء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 ولا دليل على سلبه ال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ي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الأصل صح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ضوء به ولم يرد دلي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لى المنع 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 وأشب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هي بمثابة المسائل الفرعية التي تفرعت عن مسألة أقسام ا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ما سلف أن الماء ينقسم إلى قسمي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ور ونج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2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ناك صور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أخرى ليست داخل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ي هذه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ي 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ما لو اشترك اثنان في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من إناء أو في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من إ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ي هذ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ال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خلة في محل النزاع، وذلك لأن عائشة رضي الله عنها أخبرت أنها تغت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رسول الله صلى الله عليه وسل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إ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 تختلف فيه أيديهم من الجناب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  <w:lang w:eastAsia="en-US"/>
        </w:rPr>
      </w:pPr>
      <w:r>
        <w:rPr>
          <w:rFonts w:cs="Arial" w:ascii="Arial" w:hAnsi="Arial"/>
          <w:color w:val="008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5:00Z</dcterms:created>
  <dc:creator>ابومشاري</dc:creator>
  <dc:description/>
  <cp:keywords/>
  <dc:language>en-US</dc:language>
  <cp:lastModifiedBy>user</cp:lastModifiedBy>
  <dcterms:modified xsi:type="dcterms:W3CDTF">2022-12-20T07:27:00Z</dcterms:modified>
  <cp:revision>4</cp:revision>
  <dc:subject/>
  <dc:title/>
</cp:coreProperties>
</file>