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عاشر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ضيلة الشيخ زيد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ن مسفر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بحري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 من 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قيء نجس أما القيح والصديد فإنه طاهر على القول الصحي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م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ر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ن الحيوان الطاهر في الحياة من لعاب ونح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طاهر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  <w:r>
        <w:rPr>
          <w:rFonts w:cs="Arial"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ذه المسألة لها ثلاثة فروع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ي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قي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ختلف العلماء في حكمه أهو طاهر أم نجس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بن حزم رحمه الله يرى أنه طاهر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دليله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قال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دليل على نجاس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و قول كثير من العلماء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قيء نجس ودليلهم هو القياس ، إذ قيس هذا القيء على الغائط  ، فقالوا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عام استحال إلى المعدة فأشبه الغائط  </w:t>
      </w:r>
      <w:r>
        <w:rPr>
          <w:rFonts w:cs="Arial" w:ascii="Arial" w:hAnsi="Arial"/>
          <w:color w:val="000000"/>
          <w:sz w:val="30"/>
          <w:szCs w:val="30"/>
          <w:rtl w:val="true"/>
        </w:rPr>
        <w:t>" 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هو القول الراجح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بن حزم رحمه الله من الظاهرية والظاهرية لا يرون أن القياس من مصادر التشر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ن مصادر التشريع والأدلة على ذلك كثيرة محلها في أصول الفقه، ومن بين هذه الأ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اعتبروا يا أولي الأبصار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بضع أحدكم صدقة ، قالوا يا رسول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أتي أحدنا شهوته ويكون له فيها أجر  ؟ 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أيتم إذا وضعها في حرام أكان عليه وزر؟ ف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، قال فكذلك إذا وضعها في حلال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قيح والصديد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القيح والصديد اختلف فيه العلماء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في إحدى روايات الإمام أحمد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نجس إلا أنه أخف في النجاسة من القيء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قول الآخر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شيخ الإسلام رحمه الله أنه طاهر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صح أن يقاس على البول أو على ال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يح والصديد كما هو معروف هي الإفراز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خرج من بعض الجرو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يخرج من فم الحيوان الطاهر في الحياة من لعاب ونحو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هو طاه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لعاب الهر وكلعاب المأكول 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الأدلة على هذا كثير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ه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سيأتي في بعض ال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صحابة رضي الله عنهم ما كانوا يجدون حرجا في سيلان لعاب هذه البه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د ذكر ابن حجر رحمه الله في البلوغ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رسول صلى الله عليه وسلم خطب ولعاب ناقته يسيل على أحد الصحابة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/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صحيح من قولي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ع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ما بق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لون والريح ع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زا فإنه لا يضر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سبق معن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جاسة الحكمية لا تزول إلا بذهاب ريحها ولونها وطعم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تى ما بقي ولو 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ا من هذ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لاث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نجاسة ما زالت باق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 أنه في حالة العجز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فى عن اللون والريح كما قال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طع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ى عن ال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اذا فرّقوا؟ 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رّقوا 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عم يندر بقاؤ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اللون والريح فقد يبقى مع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دليل على هذا التيسي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ن خولة بنت يسار سألت النبي صلى الله عليه وسلم عن دم الحيض وما يبقى منه من أثر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كفيك الماء ولا يضرك أثر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في حالة عدم العجز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ى عن شيء من هذه الأمور ال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سألة 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جب التيسي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دل لذلك الواق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كل إنسان وجبة دسمة وغسل يده بمنظف قد تبقى الرائحة واللون بينما الطعم لا يبق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صحيح من قولي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مغسولات ثلاثة  وهي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يمكن عص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فيجب عص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لا يمكن عص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فيجب تقلي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ثالث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لا يمك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َصْرُ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لا تلقيبه ف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مراد من ذلك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ذها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و ص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 عليه 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كثير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لم لم 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ص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لنا كما سبق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 يجب أن يذهب منها 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وريحها ولو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جاء الحديث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اء المنفصل من هذه النجاسة لتطهيرها 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ما هو الحكم في هذا المغسول مع وجود هذا الماء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نوع الأول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ن كان المغسول يمكن عصره فيعصر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أين يكون عصره هل هو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اء 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ُ خارجَ الإن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بعض العلماء ييسر في ذلك ويق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ع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 داخل الإناء فلا بأ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ما قيل ليس بمنض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تكو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مغسول كثيرة والماء في الغسلة الأولى قليل فيتنجس هذا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نوع الثاني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لا يمكن عصر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الفَ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نوع الثالث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لا يمكن عصره ولا تقلي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ف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</w:t>
      </w:r>
    </w:p>
    <w:p>
      <w:pPr>
        <w:pStyle w:val="Heading"/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ي آل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ز هذا الماء الذي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هذا ال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ش المتصل كفرش المسا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مراد من ذلك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ه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ذهاب كل الماء يشق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سُ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د يكو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مغسول مقدورا على عصره لكنه يطهر ولو بدون عص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إذ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ليه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غدير فإن كث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اج معها إلى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ر لزيادة هذا الماء وغل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/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صحيح من قولي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رجح شيخ الإسلام رحمه الله وتلميذه ابن القيم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ه يعفى عن يسير النجاسات مطلقا في المائعات والأطعمة دفعا للمشقة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مسأل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سألة يسير النجاسات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فى عنها أو ل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فى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يسير النجاسات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بت نج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ما كانت يسير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ى عنها أو لا يعفى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ختلف العلماء في ه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قول الأو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و مذهب الحنابلة والمشهور عنه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 لا يعفى عن يسير النجاسا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يستثنون من ذلك يسي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دم م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حيوانٍ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طاهر كبهيمة الأنعام أو كدم الآدمي على رأيه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شريط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لا يكون هذا الدم في مائع أو مطعوم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يتضح ذلك بالمثال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الوا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يسير الدم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يسير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ذي لا يف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 في 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 شخص بحسبه ، فما لا يفحش في نظره فإنه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إذا ف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الكثير 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ي أرى أن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ال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ناك من هو موسوس فيجعل ال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ش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ك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 في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اح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وقولهم 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دم  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خرج ما عدا الدم كالبول والغائط ونحوهما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وقولهم 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من حيوان طاهر في الحياة </w:t>
      </w:r>
      <w:r>
        <w:rPr>
          <w:rFonts w:cs="Arial" w:ascii="Arial" w:hAnsi="Arial"/>
          <w:color w:val="800000"/>
          <w:sz w:val="30"/>
          <w:szCs w:val="30"/>
          <w:rtl w:val="true"/>
        </w:rPr>
        <w:t>] 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خرج دم الحيوان النجس في الحياة كالكلب ونحوه فإن يسير دمه نج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وقولهم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في غير مائع ولا مطعوم </w:t>
      </w:r>
      <w:r>
        <w:rPr>
          <w:rFonts w:cs="Arial" w:ascii="Arial" w:hAnsi="Arial"/>
          <w:color w:val="993300"/>
          <w:sz w:val="30"/>
          <w:szCs w:val="30"/>
          <w:rtl w:val="true"/>
        </w:rPr>
        <w:t>] 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 يعفى عن يسير دم الحيوان الطاهر في الحياة إذا وقع على غير مائع كالماء والعصير ، أو على غير مطعوم كالخبز وسائر الأطعم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ذا وقع الدم مثلا على ثوب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عفى عنه لأن هذا الثوب ليس بمائع ولا مطعو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القيء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رون أنه نجس لكنهم يستثنون ق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لام الرض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نجس عندهم ويكتفي فيه بالنضح قياسا على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قيء أخ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ي مسألة قيء الغلام الرضيع </w:t>
      </w:r>
      <w:r>
        <w:rPr>
          <w:rFonts w:cs="Arial" w:ascii="Arial" w:hAnsi="Arial"/>
          <w:color w:val="0000FF"/>
          <w:sz w:val="30"/>
          <w:szCs w:val="30"/>
          <w:rtl w:val="true"/>
        </w:rPr>
        <w:t>]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الو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و من النجاسات المتوسطة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جب فيه الغ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كبول الجارية وكغائطه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أن الأصل في النجاسا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م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طه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،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ل عن هذا الأصل إلا ب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لم يأت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اكتفاء بنضح بول الغلام الرضيع لما اك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بالنض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لك لما جاء عند الترمذي وغيره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علي رضي الله عنه قال رسول الله صلى الله عليه وسلم في بول الغلام الرضي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نضح من بوله 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هو الراجح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 يعفى عن يسير النجاسات مطلقا من دم ونحو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هو اختيار شيخ الإسلام رحمه الل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 حتى قا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ُعفى عن هذا اليسير ولو كان في مطعوم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ستدل على ذلك بأدل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نه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هو عام ومنها ما هو 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من أدلة العموم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جعل عليكم في الدين من حرج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ه تعالى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يريد الله ليجعل عليكم من حرج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ه تعالى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ريد الله بكم اليسر ولا يريد بكم العسر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ه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هو على وجه الخصوص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وله عليه الصلاة والسلام كما في سنن أبي داود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 وطيء أحدكم الأذى بخ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ــ وفي رواية ــ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نعليه فليدلكهما بالتراب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هذا الدلك لا يزيل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وله عليه الصلاة والسلام كما في المسند وسنن أبي داود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ذهب أحدكم إلى الغائط فليستطب بثلاثة أحجار فإنها تجزئ عنه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ه يبقى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آثار هذه النجاسة بعد الاستجما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ا جاء في الصحيحي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ذا صِدتَ بكلبك المعلم وذكرت اسم الله عليه فكُل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صيد قد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م من وجود بعض لعاب الكلب ولم يأمر النبي صلى الله عليه وسلم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المصيد وما كان الصحابة يفعلون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الأدلة كثيرة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حتى إنه ل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دل زيادة على هذه النصوص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يستدل بفعل بعض الصحاب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جاء في سنن أبي داود أن عائشة رضي الله عنها قال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انت لإحدانا الدرع تحيض فيه فترى قطرة الدم فتبلها بريقها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شك أن الريق لا يحصل معه تطهير كافي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ستدل أيضا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بالقاعدة الشرعية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شقة تجلب التيسير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ذه النصوص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اختار رحمه الله هذا ال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في نظر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عفو ليس على إطلاق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يسيرا من البول أو يسيرا من الغائط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في رأيي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صلي فيه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ه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صوص المذكورة إنما جاءت في ش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حرج لو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ذلك م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حائض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ها يتك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ل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ى عن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له د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معنى هذا أ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فى تأتيه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ار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فيرى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  <w:lang w:eastAsia="en-US"/>
        </w:rPr>
      </w:pPr>
      <w:r>
        <w:rPr>
          <w:rFonts w:cs="Arial" w:ascii="Arial" w:hAnsi="Arial"/>
          <w:color w:val="0000FF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ابومشاري</dc:creator>
  <dc:description/>
  <cp:keywords/>
  <dc:language>en-US</dc:language>
  <cp:lastModifiedBy>E T C</cp:lastModifiedBy>
  <dcterms:modified xsi:type="dcterms:W3CDTF">2022-12-23T18:00:00Z</dcterms:modified>
  <cp:revision>15</cp:revision>
  <dc:subject/>
  <dc:title/>
</cp:coreProperties>
</file>