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اب اجتناب النجاس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02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شرعُ في أحد شروط صحةِ الصلاة، بعدما فرغنا من الحديثِ عن سَتْر العورة وما تعلق بها من مسائل حول اللباس، ندخل في باب ذِكْرِ الشرط الذي يليه وهو شرطُ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جتنابِ النجاس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جتناب النجاس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د اختلف العلماء في كونه شرطا من عدم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هو قول الجمهور، يرون أن اجتناب النجاسة شرط من شروط صحة الصلاة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تى لم يجتنب المصلي النجاسةَ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إن صلاته باطلة، ثم تنازعوا فيمن عَلِمَ بالنجاسة بعد فراغه من الصلاة أو في أثناء الصلاة، وسيأتي تفصيل ذلك إن شاء الله تعالى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دلة الجمهور على أن اجتناب النجاسة شرط من شروط صحة الصلاة بما يأت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أدلة الآمرة بوجوب اجتناب النجاسة في المكا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كقوله تعالى</w:t>
      </w:r>
      <w:r>
        <w:rPr>
          <w:rFonts w:cs="Arial" w:ascii="Arial" w:hAnsi="Arial"/>
          <w:sz w:val="30"/>
          <w:szCs w:val="30"/>
          <w:rtl w:val="true"/>
        </w:rPr>
        <w:t>: {</w:t>
      </w:r>
      <w:r>
        <w:rPr>
          <w:rFonts w:ascii="Arial" w:hAnsi="Arial" w:cs="Arial"/>
          <w:sz w:val="30"/>
          <w:sz w:val="30"/>
          <w:szCs w:val="30"/>
          <w:rtl w:val="true"/>
        </w:rPr>
        <w:t>أَنْ طَهِّرَا بَيْتِيَ لِلطَّائِفِينَ وَالْعَاكِفِينَ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125</w:t>
      </w:r>
      <w:r>
        <w:rPr>
          <w:rFonts w:cs="Arial" w:ascii="Arial" w:hAnsi="Arial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جتنابُها في البد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كما في حديث ابن عباس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الصحيحين لما مر النبي ﷺ على قبرين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ِنَّهُمَا يُعَذَّبَانِ وَمَا يُعَذَّبَانِ فِي كَبِيرٍ، بلى إنه كبير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ذكَر منهما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مَّا أحدُهُما فَكانَ لا يستبرئُ من بولِهِ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الحديث قد يدخل ضمن وجوب اجتناب النجاسة في جميع الأحوا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0" w:name="_Hlk153887820"/>
      <w:bookmarkEnd w:id="0"/>
      <w:r>
        <w:rPr>
          <w:rFonts w:ascii="Arial" w:hAnsi="Arial" w:cs="Arial"/>
          <w:sz w:val="30"/>
          <w:sz w:val="30"/>
          <w:szCs w:val="30"/>
          <w:rtl w:val="true"/>
        </w:rPr>
        <w:t>ومن أدلة وجوب اجتناب النجاسة في البد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جاء في مسند الإمام أحمد وسنن النسائي أن النبي ﷺ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تنزهوا من البولِ فإنَّ عامَّةَ عذابِ القبرِ من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bookmarkStart w:id="1" w:name="_Hlk153887820"/>
      <w:bookmarkStart w:id="2" w:name="_Hlk153887820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ن أدلة وجوب اجتناب النجاسة في الثياب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قوله تعالى على أحد أقول المفسرين </w:t>
      </w:r>
      <w:r>
        <w:rPr>
          <w:rFonts w:cs="Arial" w:ascii="Arial" w:hAnsi="Arial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وَثِيَابَكَ فَطَهِّرْ</w:t>
      </w:r>
      <w:r>
        <w:rPr>
          <w:rFonts w:cs="Arial" w:ascii="Arial" w:hAnsi="Arial"/>
          <w:sz w:val="30"/>
          <w:szCs w:val="30"/>
          <w:rtl w:val="true"/>
        </w:rPr>
        <w:t xml:space="preserve">}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دث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125</w:t>
      </w:r>
      <w:r>
        <w:rPr>
          <w:rFonts w:cs="Arial" w:ascii="Arial" w:hAnsi="Arial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أدلةُ التي أمرت باجتناب النجاسة كثير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جاء عند الدارقط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تُعادُ الصَّلاةُ مِنْ قَدْرِ الدِّرْهَمِ مِنَ الدَّمِ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ن أدلة الجمهو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ا جاء في سنن أبي داود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عَنْ أَبِى سَعِيدٍ الْخُدْرِىِّ قَالَ</w:t>
      </w:r>
      <w:r>
        <w:rPr>
          <w:rFonts w:cs="Arial" w:ascii="Arial" w:hAnsi="Arial"/>
          <w:b/>
          <w:sz w:val="30"/>
          <w:szCs w:val="30"/>
          <w:rtl w:val="true"/>
        </w:rPr>
        <w:t>: 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بَيْنَمَا رَسُولُ اللَّهِ ﷺ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ُصَلِّى بِأَصْحَابِهِ إِذْ خَلَعَ نَعْلَيْهِ فَوَضَعَهُمَا عَنْ يَسَارِ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فَلَمَّا رَأَى ذَلِكَ الْقَوْمُ أَلْقَوْا نِعَالَهُمْ فَلَمَّا قَضَى رَسُولُ اللَّهِ ﷺ صَلاَتَ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قَال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َا حَمَلَكُمْ عَلَى إِلْقَائِكُمْ نِعَالَ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قَالُوا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رَأَيْنَاكَ أَلْقَيْتَ نَعْلَيْكَ فَأَلْقَيْنَا نِعَالَنَا</w:t>
      </w:r>
      <w:r>
        <w:rPr>
          <w:rFonts w:cs="Arial" w:ascii="Arial" w:hAnsi="Arial"/>
          <w:b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فَقَالَ رَسُولُ اللَّهِ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نَّ جِبْرِيلَ أَتَانِي فَأَخْبَرَنِي أَنَّ فِيهِمَا قَذَرً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ن أدلة الجمهو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ا جاء عند أبي يَعلى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غْسَل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َّوْب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ِ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غَائِط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لبَول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 وَالقَيء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والدم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قول الثاني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ويميل إليه الشوكاني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نيل الاوطار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ن اجتناب النجاسة واجب وليس بشرط، ومِن ثَم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على هذا القول</w:t>
      </w:r>
      <w:r>
        <w:rPr>
          <w:rFonts w:cs="Arial" w:ascii="Arial" w:hAnsi="Arial"/>
          <w:sz w:val="30"/>
          <w:szCs w:val="30"/>
          <w:u w:val="dotted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إنه لو صلى متعمداً وعليه نجاسة فإنه آثم وصلاتُه صحيح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على هذا القول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ستدل من قال بهذا ال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بعموم الأدلة الآمرةِ بوجوب اجتناب النجاسة وهي ما سبق ذِكرُها، لكنهم لم يقولوا بالشرطية قالو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أن الشرط لا يتخلّفُ عن المشروط، فيلزم من وجوده الوجود، ويلزم من عدمه العد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ليس موجودا في هذه الأد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هو قولٌ عند المالكية، من أن اجتناب النجاسة سنَّ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كن لا دليل على هذا، ولذا القولُ الآخَر عنده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ا فرض وواجبة عند الذكر بخلافِ النسيا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تعل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مسائل الفقهية يحصل فيها خلاف، وتكونُ فيها أقوالٌ شاذة، أو تكون هناك أقوال متفرَّعِة عن أقواٍل أصلية، ومِن ثَم قال شيخ الإسلا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: 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ن من تتبع هذه الأقوال التي هي متفرعة عن أصولٍ من الأقوال، فإنه أضاع الزمان وأتعب الأبدان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ُفهم من هذ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على طالب العلم ألا يحرِصَ على تقصِّي مثل هذه الأقوال، لأن ما لا دليل عليه لا ثمرة مِن ذِكْرِه والبحثِ في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والراجح هو قول الجمهور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ما 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وكاني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: </w:t>
      </w:r>
      <w:r>
        <w:rPr>
          <w:rFonts w:ascii="Arial" w:hAnsi="Arial" w:cs="Arial"/>
          <w:sz w:val="30"/>
          <w:sz w:val="30"/>
          <w:szCs w:val="30"/>
          <w:rtl w:val="true"/>
        </w:rPr>
        <w:t>فيما يظهر لي من الجواب عما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قوله إن الشرط لا يتخلف عن المشروط الجواب عنه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هذا ليس بلازم في جميع الأحوال فإن الشرع إذا جاء بنص يُخرجنا عن هذه القاعد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النص مقدم على هذه القاعدة، ولهذا من شروط وجوب الزكاة مضي الحو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هذا شرط لوجوب الزكاة، ومع ذلك أجاز الشرع أن يُخرج المُزكي زك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لسنت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قد أجاز النبي ﷺ للعباس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ج زكاته لعامين، ولأن الشيء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دم على شرط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مثاله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كفارة، ف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ن تُخرج قبل ال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ث أو بع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ذا قال النبي ﷺ كما في الص</w:t>
      </w:r>
      <w:r>
        <w:rPr>
          <w:rFonts w:ascii="Arial" w:hAnsi="Arial" w:cs="Arial"/>
          <w:sz w:val="30"/>
          <w:sz w:val="30"/>
          <w:szCs w:val="30"/>
          <w:rtl w:val="true"/>
        </w:rPr>
        <w:t>حاح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ِي لَا أَحْلِفُ عَلَى يَمِينٍ فَأَرَى غَيْرَهَا خَيْرًا مِنْهَا، إلَّا كَفَّرْتُ عَنْ يَمِينِي، وَأَتَيْتُ الَّذِي هُوَ خَيْر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في حديث آخر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تقديم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لَّا أَتَيْتُ الَّذِي هُوَ خَيْرٌ، وَكَفَّرْتُ عَنْ يَمِينِ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كأن الشارع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ا تص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نت متلبس بهذه النجاس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الع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د الله</w:t>
      </w:r>
      <w:r>
        <w:rPr>
          <w:rFonts w:cs="Arial" w:ascii="Arial" w:hAnsi="Arial"/>
          <w:sz w:val="30"/>
          <w:szCs w:val="30"/>
          <w:rtl w:val="true"/>
        </w:rPr>
        <w:t>-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ما حديث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تُعادُ الصَّلاةُ مِنْ قَدْرِ الدِّرْهَمِ مِنَ الدَّمِ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حديث ضعيف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مث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في الضعف حديث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غْسَل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َّوْب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ِ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غَائِط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لبَول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 وَالقَيء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والدم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نجاسة لا يُعفى عنها أو لاقاها بطلت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ه المسألة متفرعة على القول بشرطية اجتناب النجاسة في صحة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جاس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يحمِلَها في ثوبه، </w:t>
      </w:r>
      <w:r>
        <w:rPr>
          <w:rFonts w:ascii="Arial" w:hAnsi="Arial" w:cs="Arial"/>
          <w:sz w:val="30"/>
          <w:sz w:val="30"/>
          <w:szCs w:val="30"/>
          <w:rtl w:val="true"/>
        </w:rPr>
        <w:t>كأن يكون على ثوبه نجاس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كما يحصل من حمل قارورة تحليل بول أو غائط فتكون في قارو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تحضر الصلاة فيصلي ب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ثالُ ملاقاة النجاس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ل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كون في بدنه ولا ثوبه نجاس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كنه يُلاقيها في مصلا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شترط الفقهاء أن تكون نجاسة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فو</w:t>
      </w:r>
      <w:r>
        <w:rPr>
          <w:rFonts w:ascii="Arial" w:hAnsi="Arial" w:cs="Arial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ما إذا كان يعفى عنه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ملاقاة وحمل هذه النجاسة لا يض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ن ثمَّ نعود إلى مسألة سابق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يسير من النجاسة الذي يُعفى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ماهِيّتُه، أهي كلُّ النجاسات، أم نجاسة معينة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ذكرنا أن شيخ الاسلام أنه 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ُعفى عن يسير النجاسات مطلقا للمشق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أما مذه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نابلة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ما هو </w:t>
      </w:r>
      <w:r>
        <w:rPr>
          <w:rFonts w:ascii="Arial" w:hAnsi="Arial" w:cs="Arial"/>
          <w:sz w:val="30"/>
          <w:sz w:val="30"/>
          <w:szCs w:val="30"/>
          <w:rtl w:val="true"/>
        </w:rPr>
        <w:t>مشهو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ه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معفو عنه هو يسير الدم من حيوان طاه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ريطة ألا يكون في مطعموم ولا مشرو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قد سبق معنا أن دم الآدمي على القول الصحيح أنه طاهر خلافا لقول الجمهو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ذا خص المذهب يسير الدم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الوا لأن الدم لا يشبه الغائط ولا البو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و لا يشبه الطاه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ذي يخ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أنف والفم ك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ا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ام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ذا كان كذلك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س من هذا ولا من هذ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نجع</w:t>
      </w:r>
      <w:r>
        <w:rPr>
          <w:rFonts w:ascii="Arial" w:hAnsi="Arial" w:cs="Arial"/>
          <w:sz w:val="30"/>
          <w:sz w:val="30"/>
          <w:szCs w:val="30"/>
          <w:rtl w:val="true"/>
        </w:rPr>
        <w:t>لُ</w:t>
      </w:r>
      <w:r>
        <w:rPr>
          <w:rFonts w:ascii="Arial" w:hAnsi="Arial" w:cs="Arial"/>
          <w:sz w:val="30"/>
          <w:sz w:val="30"/>
          <w:szCs w:val="30"/>
          <w:rtl w:val="true"/>
        </w:rPr>
        <w:t>ه وسطا في منزلة بين منزلتي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ن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كث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يض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س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لا يضر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رّقوا بين اليسير والكثير من هذه الحيثيّ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أما منعهم لليسير من هذا الدم في المأكول والمشرو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له عز وجل حرم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إذاً هذا هي أصل المسأل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جاسةً لا يُعفى عنها أو لاقاها بطلت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ُعترض عليكم بحديث، فإن هذا الحديث دلَّ على صحة الصلاة مع حمل النجاسة وهو حد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حمل النبي ﷺ أمام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ضي الله عنها في الصلا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معلوم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الآدمي يح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بطنه النجاس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ن باب ال</w:t>
      </w:r>
      <w:r>
        <w:rPr>
          <w:rFonts w:ascii="Arial" w:hAnsi="Arial" w:cs="Arial"/>
          <w:sz w:val="30"/>
          <w:sz w:val="30"/>
          <w:szCs w:val="30"/>
          <w:rtl w:val="true"/>
        </w:rPr>
        <w:t>فائد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ام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تزوجها على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أبي طالب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بوصية من خالتها فاطم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أوصت عليا أن يتزوج بها بعد وفات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ه القصة حصلت للنبي ﷺ وهو يصلي بالناس في المسج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جاء في هذه القصة 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يض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ويرف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إذا سج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جاء أنه ﷺ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على عاتقه كما عند مسل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في رواية أحمد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على رقبته، ولا تعارض بينهم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رقب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ريب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عاتق، 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 قال بعض العلماء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إن النبي ﷺ لم يحملها وإنما كانت تتعل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، والرد عليه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ا جاء في الرواية أنه ﷺ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يحملها ويضعها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هذه الحادثة منسوخة، أو أنها للضرو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عدم وجود أحد مع النبي ﷺ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ما ذُكر من أن النبي ﷺ كان يصلي ويؤم الناس في المسجد يُبطل ما ذ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 من أنه كان خالي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ذا قال النووي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: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كل هذه مزاعم لا دليل عليها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كون الجواب عنها كما ذكر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نجاسة في معدتها لا أثر لها، وذلك لأن النجاسة في بطنها ولم تخرج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ل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لو قيل بهذ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ا صحت 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بدا</w:t>
      </w:r>
      <w:r>
        <w:rPr>
          <w:rFonts w:ascii="Arial" w:hAnsi="Arial" w:cs="Arial"/>
          <w:sz w:val="30"/>
          <w:sz w:val="30"/>
          <w:szCs w:val="30"/>
          <w:rtl w:val="true"/>
        </w:rPr>
        <w:t>، لمَ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ه يحم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بطن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يستفاد من قصة أمام</w:t>
      </w:r>
      <w:r>
        <w:rPr>
          <w:rFonts w:ascii="Arial" w:hAnsi="Arial" w:cs="Arial"/>
          <w:sz w:val="30"/>
          <w:sz w:val="30"/>
          <w:szCs w:val="30"/>
          <w:rtl w:val="true"/>
        </w:rPr>
        <w:t>ة رضي الله عنها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cs="Arial" w:ascii="Arial" w:hAnsi="Arial"/>
          <w:sz w:val="30"/>
          <w:szCs w:val="30"/>
          <w:u w:val="dotted"/>
          <w:rtl w:val="true"/>
        </w:rPr>
        <w:t>[</w:t>
      </w:r>
      <w:r>
        <w:rPr>
          <w:rFonts w:cs="Arial" w:ascii="Arial" w:hAnsi="Arial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أن الأصل في ثياب وأبدان الأطفال الطهارة ما لم ت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تيقن نجاست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</w:t>
      </w:r>
      <w:r>
        <w:rPr>
          <w:rFonts w:cs="Arial" w:ascii="Arial" w:hAnsi="Arial"/>
          <w:sz w:val="30"/>
          <w:szCs w:val="30"/>
          <w:u w:val="dotted"/>
          <w:rtl w:val="true"/>
        </w:rPr>
        <w:t>]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قلنا إن الفقهاء استثنوا من النجاس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يسي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ستثنو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مرا آخر، وهو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sz w:val="30"/>
          <w:sz w:val="30"/>
          <w:szCs w:val="30"/>
          <w:rtl w:val="true"/>
        </w:rPr>
        <w:t>إذا مس بثوبه النجاسة من غير اعتماد علي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م أ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دليلاً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 في نظري أن الدليل الذي ربما يكون دليلا لهم، ما جاء عن عائش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كما عند مسل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كانَ النبيُّ ﷺ يُصَلِّي مِنَ اللَّيْلِ وأَنَا إلى جَنْبِهِ، وأَنَا حَائِضٌ وعَلَيَّ مِرْطٌ وعليه بَعْضُهُ إلى جَنْبِ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جاء هذا أيضا عن ميمون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ضي الله ع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قصة أخر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عَنْ مَيْمُونَةَ قَالَت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كَانَ رَسُولُ اللهِ ﷺ يُصَلِّي وَأَنَا حِذَاءَهُ وَأَنَا حَائِضٌ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رُبَّم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صَابَنِ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َوْبُ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َجَد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علوم أن الحائض لا تسلم من خروج الد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ملامسة ثوب النبي ﷺ لميمون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ضي الله عن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دل على التجاوز؛ لأنها مباشر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غير اعتماد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ذا قالو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و أن المصلي إذا قام وبجانبه جدا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جس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لامس ثو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الجدار، فإن صلاته صحيحة ولا تضر هذه الملامس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عل تعبير الفقهاء بقوله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أو لاقاها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راد منه ن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لامسة من غير اعتماد في هذا الحك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يضا مما استثناه الفقهاء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ا كانت النجاس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تصلة بشيء يتعل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ذا المصلي ولا تن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بمشيه، أما إذا انجرت بمشيه فإن صلاته باط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ثاله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و أن المصلي ربط حبلا في يد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طر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بل الآ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مربوط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حجر نج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هذه الحجر النجس إذا كان صغيراً بحيث لو مشى المصلي مشى معه فإن صلاته باطلة؛ لأنه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تت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نجاسة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أما إذا الحجر كبيراً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حيث لو مشى المصلي لما انجرَّ مع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صلاته صحيحة؛ لأنه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تتبع للنجاسة لوجود الفاصل الذي هو الحبل الطاه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ذا قد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غ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رج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صلي اتصلت به نجاس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غير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بطلت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رج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آخر اتصلت به نجاس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بيرة فلم تب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ا ما ذكروه وما استثنوه قو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رجوح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الصحيح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صلاته في كلتا الحالتين صحيحة؛ وذلك لأن النجاسة منفصلة عنه بحبل طاه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94" w:right="0" w:hanging="14"/>
      <w:jc w:val="left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Style12"/>
    <w:qFormat/>
    <w:rPr/>
  </w:style>
  <w:style w:type="character" w:styleId="Char1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4:00Z</dcterms:created>
  <dc:creator>xp</dc:creator>
  <dc:description/>
  <cp:keywords/>
  <dc:language>en-US</dc:language>
  <cp:lastModifiedBy>تهاني العباد</cp:lastModifiedBy>
  <dcterms:modified xsi:type="dcterms:W3CDTF">2023-12-26T05:51:00Z</dcterms:modified>
  <cp:revision>65</cp:revision>
  <dc:subject/>
  <dc:title/>
</cp:coreProperties>
</file>