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الدرس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</w:rPr>
        <w:t>105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</w:rPr>
        <w:t>من الفقه الموسع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–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ن شروط الصلاة اجتناب النجاسة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</w:rPr>
        <w:t>4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لفضيلة الشيخ زيد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ن مسف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بحري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ائل متعلقة بـ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>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من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مواطن التي لا تصح فيها الصلاة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cs="Arial" w:ascii="Arial" w:hAnsi="Arial"/>
          <w:color w:val="FF66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الح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ش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وهو مكان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 xml:space="preserve"> قضاء الحاجة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علل العلماء بتحريم الصلاة في هذا المكان مع بطلان الصلاة فيه بما يأتي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أولا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لأنه مأوى الشياطين</w:t>
      </w:r>
      <w:r>
        <w:rPr>
          <w:rFonts w:cs="Arial" w:ascii="Arial" w:hAnsi="Arial"/>
          <w:color w:val="008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وقد مر معنا في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حديث ع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يّ رضي الله عنه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قَالَ رَسُولُ اللَّهِ ﷺ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: 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سِتْرُ مَا بَيْنَ الْجِنِّ وَعَوْرَاتِ بَنِي آدَمَ إِذَا دَخَلَ الْكَنِيفَ أَنْ يَقُولَ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بِاسْمِ اللَّه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لذا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ح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ص ﷺ كما مر معنا في قصة نومهِ ﷺ في خيبر أنه أ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صحابة أن يرحلوا، وعلل بقوله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هذا مكان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حضر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يه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يطان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أمر الثاني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أنه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ّ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لنجاسة، و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ّ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لخبث، ومعلوم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ن الصلاة لا تصح في المكان النجس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بالنسبة إلى الح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ش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يس هناك دليل منصوص على الحش فيما أعلم ولكن ما ذكره العلماء في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highlight w:val="yellow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يقويه ما جاء عند ابن ماجه مرفوعا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نّ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َذِه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ْحُشُوش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ُحْتَضِرَةٌ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، فَإِذَا دَخَلَ أَحَدُكُمْ فَلْيَقُلِ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اللَّهُمَّ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نِّي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أَعُوذُ بِكَ مِنَ الْخُبْثِ، وَالْخَبَائِث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من المسائل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8000"/>
          <w:sz w:val="30"/>
          <w:szCs w:val="30"/>
          <w:rtl w:val="true"/>
        </w:rPr>
        <w:t>[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ا حكم الصلاة في الحمام؟</w:t>
      </w:r>
      <w:r>
        <w:rPr>
          <w:rFonts w:cs="Arial" w:ascii="Arial" w:hAnsi="Arial"/>
          <w:color w:val="008000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اختلف العلماء في هذه المسألة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قال بعض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العلماء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يُنس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هذا الرأي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إلى جمهور العلماء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قالوا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إن الصلاة في الحمام جائزة، </w:t>
      </w:r>
      <w:r>
        <w:rPr>
          <w:rFonts w:ascii="Arial" w:hAnsi="Arial" w:cs="Arial"/>
          <w:color w:val="800000"/>
          <w:sz w:val="30"/>
          <w:sz w:val="30"/>
          <w:szCs w:val="30"/>
          <w:rtl w:val="true"/>
        </w:rPr>
        <w:t>ويستدلون على ذلك بعموم قوله ﷺ</w:t>
      </w:r>
      <w:r>
        <w:rPr>
          <w:rFonts w:cs="Arial" w:ascii="Arial" w:hAnsi="Arial"/>
          <w:color w:val="8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جُعِلت ليَ الأرضُ مسجداً وطَهُوراً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قول الآخر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ن الصلاة في الحمام محرمة، ولا تصح في نفس الوقت،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دليلهم ما مر معنا قوله ﷺ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</w:p>
    <w:p>
      <w:pPr>
        <w:pStyle w:val="Paragraph"/>
        <w:bidi w:val="1"/>
        <w:spacing w:lineRule="auto" w:line="276" w:before="0" w:after="0"/>
        <w:jc w:val="center"/>
        <w:textAlignment w:val="baseline"/>
        <w:rPr>
          <w:rStyle w:val="Normaltextrun"/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أرضُ كلُّها مسجِدٌ إلَّا المقبرةَ والحمَّام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Style w:val="Normaltextrun"/>
          <w:rFonts w:ascii="Arial" w:hAnsi="Arial" w:cs="Arial"/>
          <w:color w:val="000000"/>
          <w:sz w:val="30"/>
          <w:szCs w:val="30"/>
        </w:rPr>
      </w:pPr>
      <w:r>
        <w:rPr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أجاب الجمهور عن هذا الحديث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 إما 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عف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ه عند بعضهم كما مر معنا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أو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هو قول لبعضهم </w:t>
      </w:r>
      <w:r>
        <w:rPr>
          <w:rFonts w:cs="Arial" w:ascii="Arial" w:hAnsi="Arial"/>
          <w:color w:val="0000FF"/>
          <w:sz w:val="30"/>
          <w:szCs w:val="30"/>
          <w:rtl w:val="true"/>
        </w:rPr>
        <w:t>-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هو محمول على حمام نجس، وليس على عموم الحمامات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cs="Arial" w:ascii="Arial" w:hAnsi="Arial"/>
          <w:color w:val="FF66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لصواب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 الصلاة في الحمام لا تجوز ولا تصح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وجود النص القاطع بهذ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يكون قوله ﷺ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لأرضُ كلُّها مسجِدٌ إلَّا المقبرةَ والحمَّام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مخصصا لعموم ما جاء في الصحيحين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جُعِلت ليَ الأرضُ مسجداً وطَهُوراً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993300"/>
          <w:sz w:val="30"/>
          <w:szCs w:val="30"/>
        </w:rPr>
      </w:pPr>
      <w:r>
        <w:rPr>
          <w:rFonts w:cs="Arial" w:ascii="Arial" w:hAnsi="Arial"/>
          <w:color w:val="9933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993300"/>
          <w:sz w:val="30"/>
          <w:szCs w:val="30"/>
        </w:rPr>
      </w:pP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>أما الجواب عن جوابهم في الحديث</w:t>
      </w:r>
      <w:r>
        <w:rPr>
          <w:rFonts w:cs="Arial" w:ascii="Arial" w:hAnsi="Arial"/>
          <w:color w:val="9933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فيقال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ا قيل إن فيه اضطرابا فقد رُد من قبل شيخ الإسلام وغيره من المحققين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أن الحديث لو تُتبعت طرقه حق التتبع لما قال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 ض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عفه بضعف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أما قول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بعضهم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بأن الحديث محمول على الحمام النجس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يجاب عنه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أن النبي ﷺ عمم، ولم يقل حماماً نجسا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ي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رد توجيههم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بأن المكان النجس لا تصح الصلاة فيه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قطعا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لا الحمام ولا غير الحما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دل على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أن تنصيص النبي ﷺ على الحمام يدل على أمر يتعلق بهذا الحمام</w:t>
      </w:r>
      <w:r>
        <w:rPr>
          <w:rFonts w:cs="Arial" w:ascii="Arial" w:hAnsi="Arial"/>
          <w:color w:val="0000FF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الحكمة في كون الحمام لا تصح فيه الصلاة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قد قي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بأنه ع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رضة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لنجاس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>وقيل</w:t>
      </w:r>
      <w:r>
        <w:rPr>
          <w:rFonts w:cs="Arial" w:ascii="Arial" w:hAnsi="Arial"/>
          <w:color w:val="9933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أن عورات البعض تنكشف في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سبق معن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أن 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ثل هذه الحِكم إذا لم تكن منصوصة في النص فإنها قابلة للق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بول والرد،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ثم إنها لا تنحص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ما ذكره العلماء السابقون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قد يأتي عالم في هذا العصر ويأتي بحكمة أخرى؛ لأن الحكم كثيرة في المأمور أو في المنهي عن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إن المسلم يجب عليه أن يمتثل الأم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الفعل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النهي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التر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دون النظر إلى الحكم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فقد سبق معنا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أن الحكمة هي أمر الشرع أو نهيه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>قال تعالى</w:t>
      </w:r>
      <w:r>
        <w:rPr>
          <w:rFonts w:cs="Arial" w:ascii="Arial" w:hAnsi="Arial"/>
          <w:color w:val="9933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{</w:t>
      </w:r>
      <w:r>
        <w:rPr>
          <w:rFonts w:ascii="Arial" w:hAnsi="Arial" w:cs="Arial"/>
          <w:sz w:val="30"/>
          <w:sz w:val="30"/>
          <w:szCs w:val="30"/>
          <w:rtl w:val="true"/>
        </w:rPr>
        <w:t>وَمَا كَانَ لِمُؤْمِنٍ وَلَا مُؤْمِنَةٍ إِذَا قَضَى اللَّهُ وَرَسُولُهُ أَمْراً أَن يَكُونَ لَهُمُ الْخِيَرَةُ مِنْ أَمْرِهِمْ</w:t>
      </w:r>
      <w:r>
        <w:rPr>
          <w:rFonts w:cs="Arial" w:ascii="Arial" w:hAnsi="Arial"/>
          <w:sz w:val="30"/>
          <w:szCs w:val="30"/>
          <w:rtl w:val="true"/>
        </w:rPr>
        <w:t xml:space="preserve">} </w:t>
      </w:r>
      <w:r>
        <w:rPr>
          <w:rFonts w:cs="Arial" w:ascii="Arial" w:hAnsi="Arial"/>
          <w:sz w:val="30"/>
          <w:szCs w:val="30"/>
          <w:rtl w:val="true"/>
        </w:rPr>
        <w:t>]</w:t>
      </w:r>
      <w:r>
        <w:rPr>
          <w:rFonts w:eastAsia="Calibri" w:cs="Arial" w:ascii="Arial" w:hAnsi="Arial"/>
          <w:color w:val="0070C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أحزاب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</w:rPr>
        <w:t>36</w:t>
      </w:r>
      <w:r>
        <w:rPr>
          <w:rFonts w:cs="Arial" w:ascii="Arial" w:hAnsi="Arial"/>
          <w:sz w:val="30"/>
          <w:szCs w:val="30"/>
          <w:rtl w:val="true"/>
        </w:rPr>
        <w:t>[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عائشة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>-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رضي الله عنها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كما في الصحيحين لما سألتها تلك المرأة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ما بالُ الحائض تقضي الصَّوم ولا تقضي الصَّلاة؟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ا قالت رضي الله عنها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ن الصلاة تتكرر وتكثر فتكون مشقة، بينما الصوم لا يتكرر وتنتفي معه المشقة في قضائه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مع أنها حكمة في محلها لكنها رضي الله عنها ردت السائلة الى أعلى الحكم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فقالت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كَانَ يُصِيبُنَا ذَلِكَ عَلَى عَهْدِ رَسُولِ اللَّهِ ﷺ، فَنُؤْمَرُ بِقَضَاءِ الصَّوْمِ، وَلَا نُؤْمَرُ بِقَضَاءِ الصَّلَاة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والحكمة لا يمنع أن يُسأل عنها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لأن هناك حكايات ووقائع حصلت للصحابة مع رسول الله ﷺ وسألوا عن الحكمة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ــ مثل ما جاء عند مسلم وغيره لما قال </w:t>
      </w:r>
      <w:bookmarkStart w:id="0" w:name="_Hlk152838488"/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ﷺ </w:t>
      </w:r>
      <w:bookmarkEnd w:id="0"/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للنساء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FF"/>
          <w:sz w:val="30"/>
          <w:szCs w:val="30"/>
          <w:rtl w:val="true"/>
        </w:rPr>
        <w:t>"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إِنِّي رَأَيتُكُنَّ أَكثَرَ أهل النَّارِ </w:t>
      </w:r>
      <w:r>
        <w:rPr>
          <w:rFonts w:cs="Arial" w:ascii="Arial" w:hAnsi="Arial"/>
          <w:color w:val="0000FF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قالت امرأة ج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زلة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لِمَ يا رسول الله؟ فسألت عن علة الحكم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حكم على أن أكثر أهل النار هم النساء فسألت عن الحكمة ولم يوبخها ﷺ بل أجابها فقال</w:t>
      </w:r>
      <w:r>
        <w:rPr>
          <w:rFonts w:cs="Arial" w:ascii="Arial" w:hAnsi="Arial"/>
          <w:sz w:val="30"/>
          <w:szCs w:val="30"/>
          <w:rtl w:val="true"/>
        </w:rPr>
        <w:t>: "</w:t>
      </w:r>
      <w:r>
        <w:rPr>
          <w:rFonts w:ascii="Arial" w:hAnsi="Arial" w:cs="Arial"/>
          <w:sz w:val="30"/>
          <w:sz w:val="30"/>
          <w:szCs w:val="30"/>
          <w:rtl w:val="true"/>
        </w:rPr>
        <w:t>يكفرن العشير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...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حديث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00"/>
          <w:sz w:val="30"/>
          <w:szCs w:val="30"/>
        </w:rPr>
      </w:pPr>
      <w:r>
        <w:rPr>
          <w:rFonts w:ascii="Arial" w:hAnsi="Arial" w:cs="Arial"/>
          <w:color w:val="800000"/>
          <w:sz w:val="30"/>
          <w:sz w:val="30"/>
          <w:szCs w:val="30"/>
          <w:rtl w:val="true"/>
        </w:rPr>
        <w:t>لكن المذموم هو</w:t>
      </w:r>
      <w:r>
        <w:rPr>
          <w:rFonts w:cs="Arial" w:ascii="Arial" w:hAnsi="Arial"/>
          <w:color w:val="8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ن يبقى الإنسان غي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متثل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لأمر بالفعل، أو غير ممتثل للنهي بالترك حتى تستبين له الحكمة</w:t>
      </w:r>
      <w:r>
        <w:rPr>
          <w:rFonts w:cs="Arial" w:ascii="Arial" w:hAnsi="Arial"/>
          <w:sz w:val="30"/>
          <w:szCs w:val="30"/>
          <w:rtl w:val="true"/>
        </w:rPr>
        <w:t>!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فالواجب أن يأتمر إذا أُمر وينتهي إذا نهي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قطع النظر عن معرفته للحكمة؛ لأنك عبد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له عز وجل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ما عليك إلا أن تسمع وأن تطيع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cs="Arial" w:ascii="Arial" w:hAnsi="Arial"/>
          <w:sz w:val="30"/>
          <w:szCs w:val="30"/>
          <w:rtl w:val="true"/>
        </w:rPr>
        <w:t>{</w:t>
      </w:r>
      <w:r>
        <w:rPr>
          <w:rFonts w:ascii="Arial" w:hAnsi="Arial" w:cs="Arial"/>
          <w:sz w:val="30"/>
          <w:sz w:val="30"/>
          <w:szCs w:val="30"/>
          <w:rtl w:val="true"/>
        </w:rPr>
        <w:t>إِنَّمَا كَانَ قَوْلَ الْمُؤْمِنِينَ إِذَا دُعُوا إِلَى اللَّهِ وَرَسُولِهِ لِيَحْكُمَ بَيْنَهُمْ أَن يَقُولُوا سَمِعْنَا وَأَطَعْنَا</w:t>
      </w:r>
      <w:r>
        <w:rPr>
          <w:rFonts w:cs="Arial" w:ascii="Arial" w:hAnsi="Arial"/>
          <w:sz w:val="30"/>
          <w:szCs w:val="30"/>
          <w:rtl w:val="true"/>
        </w:rPr>
        <w:t xml:space="preserve">} </w:t>
      </w:r>
      <w:r>
        <w:rPr>
          <w:rFonts w:cs="Arial" w:ascii="Arial" w:hAnsi="Arial"/>
          <w:sz w:val="30"/>
          <w:szCs w:val="30"/>
          <w:rtl w:val="true"/>
        </w:rPr>
        <w:t>]</w:t>
      </w:r>
      <w:r>
        <w:rPr>
          <w:rFonts w:eastAsia="Calibri" w:cs="Arial" w:ascii="Arial" w:hAnsi="Arial"/>
          <w:color w:val="0070C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نور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</w:rPr>
        <w:t>51</w:t>
      </w:r>
      <w:r>
        <w:rPr>
          <w:rFonts w:cs="Arial" w:ascii="Arial" w:hAnsi="Arial"/>
          <w:sz w:val="30"/>
          <w:szCs w:val="30"/>
          <w:rtl w:val="true"/>
        </w:rPr>
        <w:t>[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فإذا عبد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له عز وجل ولو من غير معرفة للحكمة كان هذا أبلغ في الامتثال واليقين، وإذا علم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حكمة مع عملك بهذا الأمر أو بتركك لهذا النهي كان أبلغ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لاطمئنان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فالصواب إذاً في هذه المسألة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الصلاة في الحمام لا تصح ولا تجوز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Paragraph"/>
        <w:bidi w:val="1"/>
        <w:spacing w:lineRule="auto" w:line="276" w:before="0" w:after="0"/>
        <w:jc w:val="center"/>
        <w:textAlignment w:val="baseline"/>
        <w:rPr>
          <w:rStyle w:val="Normaltextrun"/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قد ي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ستدل بحديث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أرضُ كلُّها مسجِدٌ إلَّا المقبرةَ والحمَّام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يستدل به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ن باب القياس الأولوي 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يستدل به على تحريم الصلاة في الحش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لأن الح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ش هو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كان قضاء الحاج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80"/>
          <w:sz w:val="30"/>
          <w:szCs w:val="30"/>
          <w:u w:val="dotted"/>
        </w:rPr>
      </w:pPr>
      <w:r>
        <w:rPr>
          <w:rFonts w:ascii="Arial" w:hAnsi="Arial" w:cs="Arial"/>
          <w:color w:val="800080"/>
          <w:sz w:val="30"/>
          <w:sz w:val="30"/>
          <w:szCs w:val="30"/>
          <w:u w:val="dotted"/>
          <w:rtl w:val="true"/>
        </w:rPr>
        <w:t>بينما الحمام الوارد في الحديث المقصود منه هو</w:t>
      </w:r>
      <w:r>
        <w:rPr>
          <w:rFonts w:cs="Arial" w:ascii="Arial" w:hAnsi="Arial"/>
          <w:color w:val="800080"/>
          <w:sz w:val="30"/>
          <w:szCs w:val="30"/>
          <w:u w:val="dotted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المكان الم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ست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ح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أي</w:t>
      </w:r>
      <w:r>
        <w:rPr>
          <w:rFonts w:cs="Arial" w:ascii="Arial" w:hAnsi="Arial"/>
          <w:sz w:val="30"/>
          <w:szCs w:val="30"/>
          <w:u w:val="dotted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الم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غت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س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ل الذي يغتس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 xml:space="preserve"> فيه الناس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فإن هناك حمامات في الماضي كان الناس ينزلون إليها في الس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ل وتنبعث منها حرارة، ويحرصون عليها لاسيما في أيام الشتاء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فإذا كان الحديث نص على تحريم الصلاة في الحمام فمن باب أولى أن يكون الحكم في </w:t>
      </w:r>
      <w:r>
        <w:rPr>
          <w:rFonts w:cs="Arial" w:ascii="Arial" w:hAnsi="Arial"/>
          <w:sz w:val="30"/>
          <w:szCs w:val="30"/>
          <w:rtl w:val="true"/>
        </w:rPr>
        <w:t>((</w:t>
      </w:r>
      <w:r>
        <w:rPr>
          <w:rFonts w:ascii="Arial" w:hAnsi="Arial" w:cs="Arial"/>
          <w:sz w:val="30"/>
          <w:sz w:val="30"/>
          <w:szCs w:val="30"/>
          <w:rtl w:val="true"/>
        </w:rPr>
        <w:t>الحش</w:t>
      </w:r>
      <w:r>
        <w:rPr>
          <w:rFonts w:cs="Arial" w:ascii="Arial" w:hAnsi="Arial"/>
          <w:sz w:val="30"/>
          <w:szCs w:val="30"/>
          <w:rtl w:val="true"/>
        </w:rPr>
        <w:t>))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فائدة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صح عند ابن ماج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قوله ﷺ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إِنَّ هَذِهِ الْحُشُوشَ مُحْتَضَرَةٌ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هذا الدليل يؤكد القياس الذي ق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سناه مسبقاً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من أن الصلاة في الحش لا تجوز؛ لأنها مأوى الشياطين، ولكنه ليس نصاً صريحاً في الموضوع، وإنما هو عن طريق القياس لأننا ق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سنا الح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ش على الحما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والعلة في الحمام قي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النجاس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sz w:val="30"/>
          <w:sz w:val="30"/>
          <w:szCs w:val="30"/>
          <w:rtl w:val="true"/>
        </w:rPr>
        <w:t>وقي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كشف العور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sz w:val="30"/>
          <w:sz w:val="30"/>
          <w:szCs w:val="30"/>
          <w:rtl w:val="true"/>
        </w:rPr>
        <w:t>وقي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مأوى الشياطين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1:00Z</dcterms:created>
  <dc:creator>ABUMADA</dc:creator>
  <dc:description/>
  <cp:keywords/>
  <dc:language>en-US</dc:language>
  <cp:lastModifiedBy>E T C</cp:lastModifiedBy>
  <dcterms:modified xsi:type="dcterms:W3CDTF">2023-12-27T09:36:00Z</dcterms:modified>
  <cp:revision>57</cp:revision>
  <dc:subject/>
  <dc:title>الفقه الموسع</dc:title>
</cp:coreProperties>
</file>