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درس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color w:val="000000"/>
          <w:sz w:val="30"/>
          <w:szCs w:val="30"/>
        </w:rPr>
        <w:t>106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من شروط الصلاة اجتناب النجاسة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5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فضيلة الشيخ 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حري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 أخرى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صلاة في أعطان الإبل ومباركها؟ ما حكم ذلك؟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ختلف العلماء في هذه ال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فبعض العلماء يرى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صلاة في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ا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بل أنها صحيحة، وأن النهي الوارد فيها للتنزيه لا للتحري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قال ابن حجر </w:t>
      </w:r>
      <w:r>
        <w:rPr>
          <w:rFonts w:cs="Arial" w:ascii="Arial" w:hAnsi="Arial"/>
          <w:color w:val="000080"/>
          <w:sz w:val="30"/>
          <w:szCs w:val="30"/>
          <w:rtl w:val="true"/>
        </w:rPr>
        <w:t>-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ولعل هذا هو الأولى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لماذا قال ابن حجر </w:t>
      </w:r>
      <w:r>
        <w:rPr>
          <w:rFonts w:cs="Arial" w:ascii="Arial" w:hAnsi="Arial"/>
          <w:color w:val="008000"/>
          <w:sz w:val="30"/>
          <w:szCs w:val="30"/>
          <w:rtl w:val="true"/>
        </w:rPr>
        <w:t>-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هو الأولى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جواب عن هذا يأتي في بيان ذكر الحكمة من النهي عن الصلاة في أعطان الإب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صلاة في أعطان الإبل محرم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ولا تصح الصلاة فيها</w:t>
      </w:r>
      <w:r>
        <w:rPr>
          <w:rFonts w:cs="Arial" w:ascii="Arial" w:hAnsi="Arial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أن ﷺ كما جاء عند مسلم قا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لُّوا في مرابضِ الغنمِ، ولا تُصلُّوا في أعطانِ الإبل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يكون هذا الحديث مخصصا لعموم قوله ﷺ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جُعِلَتْ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ي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أرْض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سْجِدً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طَهُور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قبل الترجيح</w:t>
      </w:r>
      <w:r>
        <w:rPr>
          <w:rFonts w:cs="Arial" w:ascii="Arial" w:hAnsi="Arial"/>
          <w:color w:val="800080"/>
          <w:sz w:val="30"/>
          <w:szCs w:val="30"/>
          <w:rtl w:val="true"/>
        </w:rPr>
        <w:t>/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لو قال قائ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ل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ُنا أ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ٌ بالصلاة في مرابض الغن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أهذا الأمر للوجوب من حيث الأصل وهو أن الأصل في الأمر يقتضي الوجوب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جاب عن هذا بأن هناك مسألة أصولية اختلف فيها علماء الأصول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ي عبارة عن قاعدة وهي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الأمر الوارد بعد النهي يقتضي الإباحة؟ أم أنه يعود إلى ما كان عليه في الأصل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إن كان في أصله مباحاً كان مباحا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إن كان واجباً كان واجبا وهلم جر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بعض العلماء قال بالقول الأو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و أن الأمر الوارد بعد النهي يقتضي الإباحة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يكون الأمر هنا في هذا الحديث للإباح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ِمَ 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ﷺ مرابض الغنم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دف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ا لما قد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توهم من أن الغنم تأخذ حك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ب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أما على القول الثاني للأصوليين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هو أن الأمر بعد النهي يقتضي ما كان عليه قبل النهي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كون أيضا للإباح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لكن أيوجد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مثال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على أن الأمر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الوارد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بعد النهي اقتضى خلاف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الإباحة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نقول</w:t>
      </w:r>
      <w:r>
        <w:rPr>
          <w:rFonts w:cs="Arial" w:ascii="Arial" w:hAnsi="Arial"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نع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هذا هو الصواب في هذه المسألة الأصولي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هو أن الأمر بعد الحظر يعود لما كان علي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مثال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قوله تعالى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>{</w:t>
      </w:r>
      <w:r>
        <w:rPr>
          <w:rFonts w:ascii="Arial" w:hAnsi="Arial" w:cs="Arial"/>
          <w:sz w:val="30"/>
          <w:sz w:val="30"/>
          <w:szCs w:val="30"/>
          <w:rtl w:val="true"/>
        </w:rPr>
        <w:t>فَإِذَا انسَلَخَ الأَشْهُرُ الْحُرُمُ فَاقْتُلُواْ الْمُشْرِكِينَ حَيْثُ وَجَدتُّمُوهُمْ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}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0070C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توبة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</w:rPr>
        <w:t>5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الأمر بالقتل هنا للوجوب، مع أن الذي قبله نهي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مَ؟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ن الأصل في قتال الكفار من حيث الحكم الشرعي الأصل فيه الوجوب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{</w:t>
      </w:r>
      <w:r>
        <w:rPr>
          <w:rFonts w:ascii="Arial" w:hAnsi="Arial" w:cs="Arial"/>
          <w:sz w:val="30"/>
          <w:sz w:val="30"/>
          <w:szCs w:val="30"/>
          <w:rtl w:val="true"/>
        </w:rPr>
        <w:t>وَقَاتِلُوهُمْ حَتَّى لاَ تَكُونَ فِتْنَةٌ وَيَكُونَ الدِّينُ لِلّهِ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}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0070C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أنفال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</w:rPr>
        <w:t>39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يكون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الراجح في هذه ال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 الصلاة في أعطان الإبل لا تجوز ولا تصح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للدليل الذي أوردنا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كما قلت لكم القاعدة في الأصو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 xml:space="preserve">أن جهة الأمر والنهي إذا كانت متحدة فإنها تقتضي البطلان؛ 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لأننا</w:t>
      </w:r>
      <w:r>
        <w:rPr>
          <w:rFonts w:cs="Arial" w:ascii="Arial" w:hAnsi="Arial"/>
          <w:color w:val="8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ـــ مأمورون بالصلا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 جهة الأم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ــــ ومنهيون عن الصلاة في أعطان الإبل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ه جهة النهي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نجد أن جهة الأمر والنهي اتحدتا فيكون الحكم هو عدم الصح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قوله ﷺ – كما عند مسلم –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من عمل عملا ليس عليه أمرنا فهو رد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(</w:t>
      </w:r>
      <w:r>
        <w:rPr>
          <w:rFonts w:ascii="Arial" w:hAnsi="Arial" w:cs="Arial"/>
          <w:sz w:val="30"/>
          <w:sz w:val="30"/>
          <w:szCs w:val="30"/>
          <w:rtl w:val="true"/>
        </w:rPr>
        <w:t>مردود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أما مثال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كون الأمر غي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جهة النهي سيأتي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في مسألة قادمة بإذن الله تعالى</w:t>
      </w:r>
      <w:r>
        <w:rPr>
          <w:rFonts w:cs="Arial" w:ascii="Arial" w:hAnsi="Arial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على هذا الترجيح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ا هي معاطن الإبل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الجواب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 معاطن الإبل هي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ا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 التي تأوي إليها عند رجوعها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المرعى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وبالتالي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أنها 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ت في مكان لعارض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أراد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حدٌ أن يصلي في هذا المكان الذي بركت فيه لعارض كاستراحة أو نحوها كما يحصل في الصحراء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أحيانا تبرك الناقة ثم تقوم، فَصُلِيَ في هذا المكان أو أُرِيدَ أن يُصلى فيه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الجواب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أن الصلاة صحيحة؛ </w:t>
      </w:r>
      <w:r>
        <w:rPr>
          <w:rFonts w:ascii="Arial" w:hAnsi="Arial" w:cs="Arial"/>
          <w:sz w:val="30"/>
          <w:sz w:val="30"/>
          <w:szCs w:val="30"/>
          <w:rtl w:val="true"/>
        </w:rPr>
        <w:t>لأن هذه الحالة لا تدخل ضمن الحديث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فالنبي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 نص على المبارك والأعطا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لو أن هذا الم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بر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ك لا يوجد فيه إبل بمعنى</w:t>
      </w:r>
      <w:r>
        <w:rPr>
          <w:rFonts w:cs="Arial" w:ascii="Arial" w:hAnsi="Arial"/>
          <w:color w:val="9933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أنه صُلِيَ فيه والإبل قد خرجت للمرعى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الجواب عن هذا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حكم هو هو لا يختلف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لأن النبي ﷺ </w:t>
      </w:r>
      <w:r>
        <w:rPr>
          <w:rFonts w:ascii="Arial" w:hAnsi="Arial" w:cs="Arial"/>
          <w:sz w:val="30"/>
          <w:sz w:val="30"/>
          <w:szCs w:val="30"/>
          <w:rtl w:val="true"/>
        </w:rPr>
        <w:t>نهى عن الصلاة في معاطن الإبل ولم يحدد ولم يعين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هي موجودة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غير موجودة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دل على أن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حكم متعلق بالمكا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يس متعلقا بالإبل ذات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مَّا لم يكن متعلقاً بالإبل ذات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ا من حيث الصلاة اخت</w:t>
      </w:r>
      <w:r>
        <w:rPr>
          <w:rFonts w:ascii="Arial" w:hAnsi="Arial" w:cs="Arial"/>
          <w:sz w:val="30"/>
          <w:sz w:val="30"/>
          <w:szCs w:val="30"/>
          <w:rtl w:val="true"/>
        </w:rPr>
        <w:t>ُلِ</w:t>
      </w:r>
      <w:r>
        <w:rPr>
          <w:rFonts w:ascii="Arial" w:hAnsi="Arial" w:cs="Arial"/>
          <w:sz w:val="30"/>
          <w:sz w:val="30"/>
          <w:szCs w:val="30"/>
          <w:rtl w:val="true"/>
        </w:rPr>
        <w:t>فَ في الحكم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من هذه الحكم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جنح بعض العلماء إلى أن النهي للتنزي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ي قضية الحكم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ما ذكرتُ آنفا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يُنظر فيها إلى الشرع من حيث الأمر ومن حيث النهي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قطع النظر عن الحكم الأخرى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833C0B"/>
          <w:sz w:val="30"/>
          <w:sz w:val="30"/>
          <w:szCs w:val="30"/>
          <w:rtl w:val="true"/>
        </w:rPr>
        <w:t>فب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عض العلماء قا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ن الحِكمة تعبدي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وسبق أن أوضحت كلمة تعبدية</w:t>
      </w:r>
      <w:r>
        <w:rPr>
          <w:rFonts w:cs="Arial" w:ascii="Arial" w:hAnsi="Arial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نحن نقو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ذا قال العلماء هذا الحكم تعبدي فالمقصود منه </w:t>
      </w:r>
      <w:r>
        <w:rPr>
          <w:rFonts w:cs="Arial" w:ascii="Arial" w:hAnsi="Arial"/>
          <w:sz w:val="30"/>
          <w:szCs w:val="30"/>
          <w:rtl w:val="true"/>
        </w:rPr>
        <w:t>((</w:t>
      </w:r>
      <w:r>
        <w:rPr>
          <w:rFonts w:ascii="Arial" w:hAnsi="Arial" w:cs="Arial"/>
          <w:sz w:val="30"/>
          <w:sz w:val="30"/>
          <w:szCs w:val="30"/>
          <w:rtl w:val="true"/>
        </w:rPr>
        <w:t>أن تتعبد لله عز وجل</w:t>
      </w:r>
      <w:r>
        <w:rPr>
          <w:rFonts w:cs="Arial" w:ascii="Arial" w:hAnsi="Arial"/>
          <w:sz w:val="30"/>
          <w:szCs w:val="30"/>
          <w:rtl w:val="true"/>
        </w:rPr>
        <w:t>)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أن المتفق عليه بين العلماء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نه ما من أمر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شرعي أو نهي شرعي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ا ويتضم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صلحة أو يدفع مفسدة، لأن المُشرع هو الله عز وجل، والله عز وجل حكيم، فليست هناك أوامر أو نواهي خالية من الحكمة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ما من أمر شرعي أو نهي شرعي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إلا وله حكم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د نعلمها وقد لا نعلمها؛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أن الله عز وجل قال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>{</w:t>
      </w:r>
      <w:r>
        <w:rPr>
          <w:rFonts w:ascii="Arial" w:hAnsi="Arial" w:cs="Arial"/>
          <w:sz w:val="30"/>
          <w:sz w:val="30"/>
          <w:szCs w:val="30"/>
          <w:rtl w:val="true"/>
        </w:rPr>
        <w:t>وَمَا تَشَاؤُونَ إِلَّا أَن يَشَاءَ اللَّهُ إِنَّ اللَّهَ كَانَ عَلِيماً حَكِيماً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}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0070C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إنسان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</w:rPr>
        <w:t>30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فدل على أن مشيئته بالأمر لنا أو بالنهي لنا صادر </w:t>
      </w:r>
      <w:r>
        <w:rPr>
          <w:rFonts w:ascii="Arial" w:hAnsi="Arial" w:cs="Arial"/>
          <w:sz w:val="30"/>
          <w:sz w:val="30"/>
          <w:szCs w:val="30"/>
          <w:rtl w:val="true"/>
        </w:rPr>
        <w:t>من علم وحكمة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{</w:t>
      </w:r>
      <w:r>
        <w:rPr>
          <w:rFonts w:ascii="Arial" w:hAnsi="Arial" w:cs="Arial"/>
          <w:sz w:val="30"/>
          <w:sz w:val="30"/>
          <w:szCs w:val="30"/>
          <w:rtl w:val="true"/>
        </w:rPr>
        <w:t>إِنَّ اللَّهَ كَانَ عَلِيماً حَكِيماً</w:t>
      </w:r>
      <w:r>
        <w:rPr>
          <w:rFonts w:cs="Arial" w:ascii="Arial" w:hAnsi="Arial"/>
          <w:color w:val="000000"/>
          <w:sz w:val="30"/>
          <w:szCs w:val="30"/>
          <w:rtl w:val="true"/>
        </w:rPr>
        <w:t>}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ليس عن عبث؛ لأن ابن آدم قد يأمر ويكون أمره عبثا وقد ينهي ويكون نهيه عبث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كن الخالق عز وجل لا يأمر ولا ينهي إلا لِحِكْم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ذاً هناك حك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 في الأمر والنهي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صطلح العلماء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على أن الحكمة إذا لم تتضح لهم يقولون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ذا تعبدي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بمعنى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ا عليك إلا أن تتعبد الله عز وجل بامتثال هذا الأمر أو بتر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ك هذا النهي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قال بعض العلماء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ن الحكمة في النهي لأن أعطان الإبل نجسة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هذا هو قو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شافعي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وسبق معنا في كل ما يؤكل لحمه فبوله، وروثه، ومنيه، وقي</w:t>
      </w:r>
      <w:r>
        <w:rPr>
          <w:rFonts w:ascii="Arial" w:hAnsi="Arial" w:cs="Arial"/>
          <w:sz w:val="30"/>
          <w:sz w:val="30"/>
          <w:szCs w:val="30"/>
          <w:rtl w:val="true"/>
        </w:rPr>
        <w:t>ؤ</w:t>
      </w:r>
      <w:r>
        <w:rPr>
          <w:rFonts w:ascii="Arial" w:hAnsi="Arial" w:cs="Arial"/>
          <w:sz w:val="30"/>
          <w:sz w:val="30"/>
          <w:szCs w:val="30"/>
          <w:rtl w:val="true"/>
        </w:rPr>
        <w:t>ه، طاهر عند جمهور العلماء ما عدا الشافعي فإنه لا يرى الطهار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فيقولون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إن أعطان الإبل وأرواثها نجس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إنسان مأمور بأن يجتنب النجاسة في أموره كلها فكيف بالصلاة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9900"/>
          <w:sz w:val="30"/>
          <w:szCs w:val="30"/>
        </w:rPr>
      </w:pPr>
      <w:r>
        <w:rPr>
          <w:rFonts w:ascii="Arial" w:hAnsi="Arial" w:cs="Arial"/>
          <w:color w:val="FF9900"/>
          <w:sz w:val="30"/>
          <w:sz w:val="30"/>
          <w:szCs w:val="30"/>
          <w:rtl w:val="true"/>
        </w:rPr>
        <w:t>ويجاب عن هذه الحكمة بأمور</w:t>
      </w:r>
      <w:r>
        <w:rPr>
          <w:rFonts w:cs="Arial" w:ascii="Arial" w:hAnsi="Arial"/>
          <w:color w:val="FF99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 هذا مردود بأم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 ﷺ بالصلاة في مرابض الغنم فإن في أعطانها وأماكنها روث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أمر الثاني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ا جاء في الصحيحين في قصة العُرَنِيين،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وسبقت معن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أنهم قوم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فدوا على النبي ﷺ فاجتووا المدين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م يناسبهم جو المدينة؛ لأنها كانت موبوءة بالحمى فشكوا مرضا في بطونهم فأمرهم ﷺ أن يخرجوا إلى إبل الصدقة؛ لأنها ترعى في الصحراء العشب المتنوع وتتحرك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أمرهم أن يشربوا من أبوالها وألبانه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دل على طهارتها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قد يدخل علينا من قال بأن الحكمة هي النجاس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قد يقو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 نسلم لكم في هذا الحديث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م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أن هؤلاء مرضى، والمرض قد ي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ستباح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معه المحرم دف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عا لضرورته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يجاب عن هذا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أن يقال إن بعض العلماء قا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ا ضرورة في دواء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بالتال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 الإنسان لو نُصِح باستخدام نجاسة لإزالة مرضه بشربها أو أكلها فلا يُقْدِمْ؛ لأن العلاج غير متيقن في هذا الدواء، ولأن هناك أدوية أخرى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غني عن هذا الدواء، لأن وسائل العلاج متعدد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هي وسيلة واحدة أم أنها وسائل؟</w:t>
      </w:r>
      <w:r>
        <w:rPr>
          <w:rFonts w:cs="Arial" w:ascii="Arial" w:hAnsi="Arial"/>
          <w:sz w:val="30"/>
          <w:szCs w:val="30"/>
          <w:rtl w:val="true"/>
        </w:rPr>
        <w:t>!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وسائل متعدد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قد يكون للمرض الواحد ولاسيما في هذا العصر قد يكون للمرض الواحد آلاف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علاجات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جواب الثاني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و سلمنا بأن شربهم من أجل دفع المرض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فيجاب عن هذا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أن النبي ﷺ لم يأمرهم بأن يغسلوا الأواني التي شربوا في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إن هذه الحكمة ضعيفة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فإذا كان هذا المكان قد هُجِرْ ولم يبقى محلا لأعطان الإبل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باركها فإن الحكم يزول فتصبح كالأماكن الطاهر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دليل هذا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الشرع حذر من الصلاة في المقابر تحذيراً بليغا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وقد مر معن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درس الماضي، ومر معنا في التوحيد</w:t>
      </w:r>
      <w:r>
        <w:rPr>
          <w:rFonts w:cs="Arial" w:ascii="Arial" w:hAnsi="Arial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مع ذلك كما جاء عند البخاري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رأى النبي ﷺ أرضا بها مقاب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شركين، فساوم أه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 على أن يتخذ فيها مسجدا الذي هو مسجده، فقا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 بنبش القبور وتسوية الأرض وشرع في البناء مع الصحاب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م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ع أن هذا المكان في أص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 مقابر أو مقبر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فدل على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ه متى ما هَجَرتْ الإبل هذا المكان فلا اعتداد به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قال بعض العلماء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إن الحكمة في النهي عن الصلاة في مبارك الإبل شدة نفورها، وفيها من الغ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لظة ما يجعلها تصيب هذا المصلي بأذى، أو تشوش عليه صلات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80008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الجواب عن هذه الحكمة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ن هذا منتقض بمرابض الغنم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ها قد تصي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صل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أذى أو تشوش عليه صلا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ومن ثم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إن الشيخ ابن عثيمين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جعل هذه الحكمة حكم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ضعيفة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كن الصواب أنها ليست ضعيفة ذلك الضعف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ِمَ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لأنه </w:t>
      </w:r>
      <w:r>
        <w:rPr>
          <w:rFonts w:ascii="Arial" w:hAnsi="Arial" w:cs="Arial"/>
          <w:sz w:val="30"/>
          <w:sz w:val="30"/>
          <w:szCs w:val="30"/>
          <w:rtl w:val="true"/>
        </w:rPr>
        <w:t>ورد في حديث أ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 علل فقا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ا تصلوا فِي أعطان الْإِبِل؛ لِأَنَّهَا من الْجِنّ خلقت، أَلا ترَوْنَ إِلَى هيآتها وعيونها إِذا نَفر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علل الحكمة بنفورها وش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دته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تكون علة التشويش ضعيفة، لكن علة النفور لها وجهتها، ولا تق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ا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لغنم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ا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ا الغنم؛ لأن الغنم فيها سكين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لذا قال 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ما عند البخاري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سَّكِينَةُ فِي أَهْلِ الغَنَم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جَفاءُ وغِلَظُ القُلُوبِ فِي الفَدّادِينَ أهْلِ الوَبَر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أخبر ﷺ أن الشاة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بهائم أهل الجنة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لُّوا في مُرَاحِ الغنمِ، وامْسَحُوا رُغَامَها، فإنَّها من دَوَابِّ الجنة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الأحاديث في الغنم كثيرة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وحتى من خلال الحس والواقع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فر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قٌ في الغلظة بين الإبل وبين الغنم</w:t>
      </w:r>
      <w:r>
        <w:rPr>
          <w:rFonts w:cs="Arial" w:ascii="Arial" w:hAnsi="Arial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ن هذا قد ينتفي بخلو المكان من الإب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cs="Arial" w:ascii="Arial" w:hAnsi="Arial"/>
          <w:color w:val="C00000"/>
          <w:sz w:val="30"/>
          <w:szCs w:val="30"/>
          <w:rtl w:val="true"/>
        </w:rPr>
        <w:t>!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فيجاب عن هذا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ن النبي ﷺ لمَّا ذكر نُفْرتها ذكر تلبس الشيطان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بها وأنه على ذروة كل بعير شيطان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فأصبحت العلة مركبة من أمرين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 من الشيطنة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ــ والن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ة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ما صفتان متلازمتان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لأن طبيعة الشيطان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عجلة والن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ف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ة والشد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هذا واضح في كيفية تلقي الشيطان لأمر الله عز وجل حينما أ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بليس أن يسجد لآدم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النفرة التي هي ملاصقة للغضب هذه من صفة الشيطن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جواب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آخر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هو أن النبي ﷺ ذكر النهي عن أعطان الأبل معمماً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كن الغالب في هذه المبارك أن يكون فيها إبل، فلو قيل بهذا المدخل لنقو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 الغالب في الإبل أن يكون حا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ا في مباركها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أو يكون بع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في مباركها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ذ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 النفور وذكر الشدة بناء على غالب وجود هذه الإب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الحكمة الأخرى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هي حكمة يراها شيخ الإسلام 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يقو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إن العلة والحكمة هي الشيطنة في الإبل بخلاف الغنم؛ وذلك لأن الإبل خلقت من الشياطي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ما جاء في مسند الإمام احمد وسنن النسائي وابن ماجه فقال ﷺ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خُلِقَتْ مِنَ الشَّيَاطِينِ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كذلك الحديث الآخر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قوله ﷺ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عَلَى ذِرْوَةِ كُلِّ بَعِيرٍ شَيْطَانٌ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وفي مسند الإمام أحمد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قوله ﷺ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لَا تصلوا فِي أعطان الْإِبِل؛ لِأَنَّهَا من الْجِنّ خلقت،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أَلا ترَوْنَ إِلَى هيآتها وعيونها إِذا نَفر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ت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ل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ي الشيطنة و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 من الج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أما النفرة علامة أنها خلقت من الشياطين لأنه قا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أَلا ترَوْنَ إِلَى هيآتها وعيونها إِذا نَفر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هذه قرين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ودلال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على أنها من الجن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هذا ما ذهب إليه شيخ الإسلام 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وهي علة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قوية ولكن الإمام البخاري </w:t>
      </w:r>
      <w:r>
        <w:rPr>
          <w:rFonts w:cs="Arial" w:ascii="Arial" w:hAnsi="Arial"/>
          <w:color w:val="000080"/>
          <w:sz w:val="30"/>
          <w:szCs w:val="30"/>
          <w:rtl w:val="true"/>
        </w:rPr>
        <w:t>-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لمَّا بوب في صحيحه قال</w:t>
      </w:r>
      <w:r>
        <w:rPr>
          <w:rFonts w:cs="Arial" w:ascii="Arial" w:hAnsi="Arial"/>
          <w:color w:val="00008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  <w:t>((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باب الصلاة في مواضع الإبل</w:t>
      </w:r>
      <w:r>
        <w:rPr>
          <w:rFonts w:cs="Arial" w:ascii="Arial" w:hAnsi="Arial"/>
          <w:color w:val="008000"/>
          <w:sz w:val="30"/>
          <w:szCs w:val="30"/>
          <w:rtl w:val="true"/>
        </w:rPr>
        <w:t>))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 xml:space="preserve">وذكر حديث ابن عمر </w:t>
      </w:r>
      <w:r>
        <w:rPr>
          <w:rFonts w:cs="Arial" w:ascii="Arial" w:hAnsi="Arial"/>
          <w:color w:val="993300"/>
          <w:sz w:val="30"/>
          <w:szCs w:val="30"/>
          <w:rtl w:val="true"/>
        </w:rPr>
        <w:t>-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رضي الله عنهما</w:t>
      </w:r>
      <w:r>
        <w:rPr>
          <w:rFonts w:cs="Arial" w:ascii="Arial" w:hAnsi="Arial"/>
          <w:color w:val="9933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أنه روى عنه نافع قال</w:t>
      </w:r>
      <w:r>
        <w:rPr>
          <w:rFonts w:cs="Arial" w:ascii="Arial" w:hAnsi="Arial"/>
          <w:color w:val="9933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رأي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ب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مر يصلي إلى بعيره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قال ابن عمر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رأيت النبي ﷺ يفعل ذلك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يقول ابن حجر </w:t>
      </w:r>
      <w:r>
        <w:rPr>
          <w:rFonts w:cs="Arial" w:ascii="Arial" w:hAnsi="Arial"/>
          <w:color w:val="FF0000"/>
          <w:sz w:val="30"/>
          <w:szCs w:val="30"/>
          <w:rtl w:val="true"/>
        </w:rPr>
        <w:t>-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FF0000"/>
          <w:sz w:val="30"/>
          <w:szCs w:val="30"/>
          <w:rtl w:val="true"/>
        </w:rPr>
        <w:t>-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كأن الإمام البخاري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يجن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أن قول من يقول بأن الحكمة والعلة هي الشيطنة ليس بصحيح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ذلك لو كان الأمر كذلك لما صُلي إلى البعير، وجعل البعير في قبلة المصلي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كذلك ما جاء عند البخاري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ن النبي ﷺ كان يصلي النافل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بعير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لذا قال بعض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علماء من أجل هذ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ان الحديث الذي فيه النه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الصلاة في مواطن الإبل أنه للتنزيه وليس للتحري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بالتالي قال ابن حجر </w:t>
      </w:r>
      <w:r>
        <w:rPr>
          <w:rFonts w:cs="Arial" w:ascii="Arial" w:hAnsi="Arial"/>
          <w:color w:val="008000"/>
          <w:sz w:val="30"/>
          <w:szCs w:val="30"/>
          <w:rtl w:val="true"/>
        </w:rPr>
        <w:t>-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8000"/>
          <w:sz w:val="30"/>
          <w:szCs w:val="30"/>
          <w:rtl w:val="true"/>
        </w:rPr>
        <w:t>-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هذا هو الأولى</w:t>
      </w:r>
      <w:r>
        <w:rPr>
          <w:rFonts w:cs="Arial" w:ascii="Arial" w:hAnsi="Arial"/>
          <w:color w:val="008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ما ذكره ابن حجر 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قو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يمكن قبوله لو كان النص الذي ورد فيه النهي هو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لبعير أو إلى البعي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كن النهي الوارد هن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نهي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الصلاة في معاطن الإب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من ث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فإننا لا نلجأ إلى القول بالكراهة دون التحريم من أجل عدم ظهور العلة ظهوراً واضحا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لا شك أن ما ذكره اب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حجر مبينا ما ذهب إليه البخاري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ا شك </w:t>
      </w:r>
      <w:r>
        <w:rPr>
          <w:rFonts w:ascii="Arial" w:hAnsi="Arial" w:cs="Arial"/>
          <w:sz w:val="30"/>
          <w:sz w:val="30"/>
          <w:szCs w:val="30"/>
          <w:rtl w:val="true"/>
        </w:rPr>
        <w:t>أنه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هن ما ذهب إليه شيخ الإسلام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ذلك لأن في بعض الروايات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عَلَى ذِرْوَةِ كُلِّ بَعِيرٍ شَيْطَانٌ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فنخلص من هذا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إلى أن النهي باق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لتحريم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أن الصلاة لا تصح في معاطن الإب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أن العلة إن لم تظهر فإنها تكون كما قال أصحا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قول الأول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ي تعبدي</w:t>
      </w:r>
      <w:r>
        <w:rPr>
          <w:rFonts w:ascii="Arial" w:hAnsi="Arial" w:cs="Arial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جب أن نمتثل بهذا النهي تر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ك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بالمناسبة كفائد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عرضية لما ذُكِرَ البعير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ختلف العلماء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ل صلى النبي ﷺ على الحمار أم لم يصلِ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شيخ الإسلام 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جملة من العلماء يرون أن النبي ﷺ لم يصل على الحما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ما جاء عند مسلم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 النبي ﷺ صلى على حما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قال شيخ الإسلام كما في الاختيارات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إن 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ازني قد غ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 حينما ذ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 أن النبي ﷺ صلى على الحمار، وإنما المعروف أنه صلى على البعير أو الراحل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أن الذي صلى على الحمار هو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س وليس هو النبي ﷺ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لذا قال 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ولهذا لم يذكر البخاري حديث 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ٍو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ذهب بعض العلماء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وهو مما يظهر من كلام ابن حجر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ذهب إلى أن النبي ﷺ صلى على الحما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يشه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ما جاء عن أنس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أنه رأى النبي ﷺ يصلي على الحمار وهو ذاهب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خيب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9933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له شاهد من حديث ع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في صحيح مسلم</w:t>
      </w:r>
      <w:r>
        <w:rPr>
          <w:rFonts w:cs="Arial" w:ascii="Arial" w:hAnsi="Arial"/>
          <w:color w:val="9933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لذا قال النووي </w:t>
      </w:r>
      <w:r>
        <w:rPr>
          <w:rFonts w:cs="Arial" w:ascii="Arial" w:hAnsi="Arial"/>
          <w:color w:val="FF0000"/>
          <w:sz w:val="30"/>
          <w:szCs w:val="30"/>
          <w:rtl w:val="true"/>
        </w:rPr>
        <w:t>-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-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30"/>
          <w:szCs w:val="30"/>
          <w:u w:val="dotted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إن تغليط الثقات مما لا ينبغي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لعله ﷺ صلى على الحمار مر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على البعير مرة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على كل حال سواء كان ﷺ صلى على الحمار أم لم يصل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 الصلاة على الحمار صحيح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عل أنس 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لذا لم ي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نكر على أنس </w:t>
      </w:r>
      <w:r>
        <w:rPr>
          <w:rFonts w:cs="Arial" w:ascii="Arial" w:hAnsi="Arial"/>
          <w:color w:val="800080"/>
          <w:sz w:val="30"/>
          <w:szCs w:val="30"/>
          <w:rtl w:val="true"/>
        </w:rPr>
        <w:t>-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800080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لذا جاء عند البخاري عن ابن سيرين أنه قا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استقبلنا أنسا حين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شام فرأيته يصلي على حما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وجه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 عن يسار القبلة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قلت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رأيتك تصلي لغير القبل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؟ </w:t>
      </w:r>
      <w:r>
        <w:rPr>
          <w:rFonts w:ascii="Arial" w:hAnsi="Arial" w:cs="Arial"/>
          <w:sz w:val="30"/>
          <w:sz w:val="30"/>
          <w:szCs w:val="30"/>
          <w:rtl w:val="true"/>
        </w:rPr>
        <w:t>فقا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أني رأيت الرسول ﷺ يفعل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لذا قال بعض العلماء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يستدل بصلاة أنس على الحمار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أو بصلاة النبي ﷺ على الحمار إن ثبت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قالوا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يستدل به على صحة الصلاة على المركوب النجس</w:t>
      </w:r>
      <w:r>
        <w:rPr>
          <w:rFonts w:cs="Arial" w:ascii="Arial" w:hAnsi="Arial"/>
          <w:color w:val="80008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فيجاب عن هذا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بأن هذا القول لا يثبت إلا إذا أثبتنا أن الحمار نجس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وسبق معن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مسألة طهارة الحمار من عدم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رجحنا فيما مضى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 الحمار طاهر في ظاهره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وأن عرقه وريقه وما يخرج من فمه طاهر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ما فضلات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إنها نجسة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هنا فائدة أخرى </w:t>
      </w:r>
      <w:r>
        <w:rPr>
          <w:rFonts w:cs="Arial" w:ascii="Arial" w:hAnsi="Arial"/>
          <w:color w:val="008000"/>
          <w:sz w:val="30"/>
          <w:szCs w:val="30"/>
          <w:rtl w:val="true"/>
        </w:rPr>
        <w:t>-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ذُكرت فيما سبق</w:t>
      </w:r>
      <w:r>
        <w:rPr>
          <w:rFonts w:cs="Arial" w:ascii="Arial" w:hAnsi="Arial"/>
          <w:color w:val="008000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نقض الوضوء بأكل لحم الإبل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قد ذُكرت قص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باطلة حَكمَ عليها الألباني 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ي السلسة الضعيفة بأنها باطل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 النبي ﷺ والصحابة أكلوا لحم 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زو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كان يخط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هم فخرجت ريح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أحد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م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أ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أكل لحم 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زور أن يتوضأ؛ حتى لا يُحرج هذا الذي خرجت منه الريح</w:t>
      </w:r>
      <w:r>
        <w:rPr>
          <w:rFonts w:cs="Arial" w:ascii="Arial" w:hAnsi="Arial"/>
          <w:sz w:val="30"/>
          <w:szCs w:val="30"/>
          <w:rtl w:val="true"/>
        </w:rPr>
        <w:t>!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ذه قصة باطلة؛ لأنها تنفي الحكم بنقض الوضوء من لحم الإبل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فكأن الأمر مبني على عدم إحراج النبي ﷺ لهذا الصحابي</w:t>
      </w:r>
      <w:r>
        <w:rPr>
          <w:rFonts w:cs="Arial" w:ascii="Arial" w:hAnsi="Arial"/>
          <w:color w:val="800080"/>
          <w:sz w:val="30"/>
          <w:szCs w:val="30"/>
          <w:rtl w:val="true"/>
        </w:rPr>
        <w:t>!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لكن القصة باطل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وما بُني على الباطل فهو باطل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ذا حكم الإبل، وهذا هو حكم الغنم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لكن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قلنا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 الغنم</w:t>
      </w:r>
      <w:r>
        <w:rPr>
          <w:rFonts w:ascii="Arial" w:hAnsi="Arial" w:cs="Arial"/>
          <w:sz w:val="30"/>
          <w:sz w:val="30"/>
          <w:szCs w:val="30"/>
          <w:rtl w:val="true"/>
        </w:rPr>
        <w:t>، إ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مر بالصلاة في مرابضها للإباحة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لو اعترض معترض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قال إن النبي ﷺ علل فقا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إنها بركة، أفلا يدل هذا على الاستحباب أقل ما يكون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يجاب عن هذ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 قوله ﷺ</w:t>
      </w:r>
      <w:r>
        <w:rPr>
          <w:rFonts w:cs="Arial" w:ascii="Arial" w:hAnsi="Arial"/>
          <w:sz w:val="30"/>
          <w:szCs w:val="30"/>
          <w:rtl w:val="true"/>
        </w:rPr>
        <w:t>:"</w:t>
      </w:r>
      <w:r>
        <w:rPr>
          <w:rFonts w:ascii="Arial" w:hAnsi="Arial" w:cs="Arial"/>
          <w:sz w:val="30"/>
          <w:sz w:val="30"/>
          <w:szCs w:val="30"/>
          <w:rtl w:val="true"/>
        </w:rPr>
        <w:t>إنها بركة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 مقابل قوله ﷺ في الإبل</w:t>
      </w:r>
      <w:r>
        <w:rPr>
          <w:rFonts w:cs="Arial" w:ascii="Arial" w:hAnsi="Arial"/>
          <w:sz w:val="30"/>
          <w:szCs w:val="30"/>
          <w:rtl w:val="true"/>
        </w:rPr>
        <w:t>: "</w:t>
      </w:r>
      <w:r>
        <w:rPr>
          <w:rFonts w:ascii="Arial" w:hAnsi="Arial" w:cs="Arial"/>
          <w:sz w:val="30"/>
          <w:sz w:val="30"/>
          <w:szCs w:val="30"/>
          <w:rtl w:val="true"/>
        </w:rPr>
        <w:t>إنها من الشياطين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ي مقابل قوله ﷺ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َفاءُ وغِلَظُ القُلُوبِ فِي الفَدّادِينَ أهْلِ الوَبَر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ذا هو حكم الإبل والغن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فما هو الحكم في البقر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الجواب عن هذا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ن بعض العلماء نقل إجما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لماء على أن البقر كالغنم في الحك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كما نقل ذلك ابن المنذر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لك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عكر عليه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ه جاء في المسند من حديث ابن عمر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م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أن النبي ﷺ كان يصلي في مرابض الغنم ولا يصلي في مرابض البقر والإب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هذا ال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ل يدل على أن البقر ليس كحكم الغنم وإنما هو كحكم الإب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color w:val="FF0000"/>
          <w:sz w:val="30"/>
          <w:sz w:val="30"/>
          <w:szCs w:val="30"/>
          <w:u w:val="dotted"/>
          <w:rtl w:val="true"/>
        </w:rPr>
        <w:t xml:space="preserve">ولكن هذا الحديث ضعيف ضعفه ابن حجر </w:t>
      </w:r>
      <w:r>
        <w:rPr>
          <w:rFonts w:cs="Arial" w:ascii="Arial" w:hAnsi="Arial"/>
          <w:color w:val="FF0000"/>
          <w:sz w:val="30"/>
          <w:szCs w:val="30"/>
          <w:u w:val="dotted"/>
          <w:rtl w:val="true"/>
        </w:rPr>
        <w:t>-</w:t>
      </w:r>
      <w:r>
        <w:rPr>
          <w:rFonts w:ascii="Arial" w:hAnsi="Arial" w:cs="Arial"/>
          <w:color w:val="FF0000"/>
          <w:sz w:val="30"/>
          <w:sz w:val="30"/>
          <w:szCs w:val="30"/>
          <w:u w:val="dotted"/>
          <w:rtl w:val="true"/>
        </w:rPr>
        <w:t>رحمه الله</w:t>
      </w:r>
      <w:r>
        <w:rPr>
          <w:rFonts w:cs="Arial" w:ascii="Arial" w:hAnsi="Arial"/>
          <w:color w:val="FF0000"/>
          <w:sz w:val="30"/>
          <w:szCs w:val="30"/>
          <w:u w:val="dotted"/>
          <w:rtl w:val="true"/>
        </w:rPr>
        <w:t xml:space="preserve">- </w:t>
      </w:r>
      <w:r>
        <w:rPr>
          <w:rFonts w:ascii="Arial" w:hAnsi="Arial" w:cs="Arial"/>
          <w:color w:val="FF0000"/>
          <w:sz w:val="30"/>
          <w:sz w:val="30"/>
          <w:szCs w:val="30"/>
          <w:u w:val="dotted"/>
          <w:rtl w:val="true"/>
        </w:rPr>
        <w:t>في الفتح</w:t>
      </w:r>
      <w:r>
        <w:rPr>
          <w:rFonts w:cs="Arial" w:ascii="Arial" w:hAnsi="Arial"/>
          <w:color w:val="FF0000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بالتالي فإن الحك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يبقى على ما هو علي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و ما نُقِل من إجماع وما هو على الأص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الأص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  <w:u w:val="dotted"/>
        </w:rPr>
      </w:pPr>
      <w:r>
        <w:rPr>
          <w:rFonts w:ascii="Arial" w:hAnsi="Arial" w:cs="Arial"/>
          <w:color w:val="0000FF"/>
          <w:sz w:val="30"/>
          <w:sz w:val="30"/>
          <w:szCs w:val="30"/>
          <w:u w:val="dotted"/>
          <w:rtl w:val="true"/>
        </w:rPr>
        <w:t>أنه لم يرد حديث في النهي عن الصلاة في مرابض البقر</w:t>
      </w:r>
      <w:r>
        <w:rPr>
          <w:rFonts w:cs="Arial" w:ascii="Arial" w:hAnsi="Arial"/>
          <w:color w:val="0000FF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  <w:u w:val="dotted"/>
        </w:rPr>
      </w:pPr>
      <w:r>
        <w:rPr>
          <w:rFonts w:cs="Arial" w:ascii="Arial" w:hAnsi="Arial"/>
          <w:color w:val="0000FF"/>
          <w:sz w:val="30"/>
          <w:szCs w:val="30"/>
          <w:u w:val="dotted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مكن أن يقا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إن بعض الصحابة 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ضي الله عنهم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ما سئل عن البقر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ل هي إلا من ال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ن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الجواب عن هذا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ا مثل الإبل فيما قرره الشرع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ذلك كإجزاء الواحدة في الأضحية وفي الهدي عن سبعة كما هو الحكم في الإب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b/>
      <w:bCs/>
    </w:rPr>
  </w:style>
  <w:style w:type="character" w:styleId="Searchkeys">
    <w:name w:val="search-key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3:00Z</dcterms:created>
  <dc:creator>ABUMADA</dc:creator>
  <dc:description/>
  <cp:keywords/>
  <dc:language>en-US</dc:language>
  <cp:lastModifiedBy>E T C</cp:lastModifiedBy>
  <dcterms:modified xsi:type="dcterms:W3CDTF">2023-12-27T09:39:00Z</dcterms:modified>
  <cp:revision>88</cp:revision>
  <dc:subject/>
  <dc:title>الفقه الموسع</dc:title>
</cp:coreProperties>
</file>