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08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ن شروط الصلا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جتناب النجاس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حدثنا عن الأماكن التي لا يجوز الصلاة فيها، بقينا في مسألة أس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تلك الأماك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طوحها ما حكم الصلاة فيها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 عن هذ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أتي إليه مفصلا حسب ما سبق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سطح المقبرة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سط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قبرة لا تصح الصلاة فيه، فلو تُصُورَ أن للمقبرة سطحا فلا يجوز الصلاة في هذا السطح؛ لأن العل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ي ذريع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ك بالله عز وج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عرف أن العلة بالنهي عن الصلاة في المقابر هي النجاس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عنوية لا النجاس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س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أتينا سط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ش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والحش هو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المكان المُع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 لقضاء الحاج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ا السطح اختلف فيه العلماء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لمشهور من المذهب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 على الحش لا تص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و أن إنسانا صلى على سقف بيار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إن صلاته لا تصح على المشهور من مذهب الإمام أحمد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Paragraph"/>
        <w:bidi w:val="1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النبي ﷺ كما سبق 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أرضُ كلُّها مسجِدٌ إلَّا المقبرةَ والحمَّام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ح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ش من باب أولى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سطح ال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 تابع للأص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ذلك لأن القاعدة أن الهواء تاب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للقرار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 على سطح الحش جائزة وصحي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دليل هو عموم قو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نبي ﷺ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ُعِلت ليَ الأرضُ مسجداً وطَهُوراً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هذا السطح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ور ليس به نجاس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ولا يصدق عليه أنه حش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والأصل بقاء ما كان على ما كان، والأصل هو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الطهارة</w:t>
      </w:r>
      <w:r>
        <w:rPr>
          <w:rFonts w:cs="Arial" w:ascii="Arial" w:hAnsi="Arial"/>
          <w:color w:val="8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ا هو القول الصحيح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الهواء تابع للقر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جاب عن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أن الهواء تابع للقرار في المُلك لا في الحُك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الإنسان له هو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اره إلى السماء الدنيا، و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حد أن يعتد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لو أن جاراً له بنى سبعة أدوار وأمال بعض الأدوار إلى هواء قر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فإنه لا يجوز له إلا بإذنه فللإنسان هو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راره إلى السماء الدنيا، إذاً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الضابط يسري على المُلك لا على الحُك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أتينا سطح الحما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  <w:u w:val="dotted"/>
        </w:rPr>
      </w:pPr>
      <w:r>
        <w:rPr>
          <w:rFonts w:ascii="Arial" w:hAnsi="Arial" w:cs="Arial"/>
          <w:color w:val="0000FF"/>
          <w:sz w:val="30"/>
          <w:sz w:val="30"/>
          <w:szCs w:val="30"/>
          <w:u w:val="dotted"/>
          <w:rtl w:val="true"/>
        </w:rPr>
        <w:t>والقول فيه كالقول في الحش نزاعاً وترجيحاً وأدلة</w:t>
      </w:r>
      <w:r>
        <w:rPr>
          <w:rFonts w:cs="Arial" w:ascii="Arial" w:hAnsi="Arial"/>
          <w:color w:val="0000FF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أتينا أسطح أعطان الإب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سألة فيها كالمسألتين السابقتين جملةً وتفصيلا؛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لأن الإبل لا تب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 في الأسطح وإنما تبرك في معاطن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أتينا سطح المغصو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قول فيه كالقول في المسائل الثلاث السابقة من حيث النزاع، ومن حيث الدليل، ومن حيث الترجي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هو حكم الصلاة على أسطح هذه المواضع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الحكم لو إذا صلى إلى هذه المواض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أصبحت هذه المواضع في قبل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ختلف العلماء في هذه المسأل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مشهور من مذهب الإمام أحمد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صلاة تصح ولكن مع الكراهة؛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ه استقبل ما لا تصح الصلاة ف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 تصح إلى هذه المواضع من غير كراهة؛ وذلك لعموم قوله ﷺ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ُعِلت ليَ الأرضُ مسجداً وطَهُوراً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إنه </w:t>
      </w:r>
      <w:r>
        <w:rPr>
          <w:rFonts w:ascii="Arial" w:hAnsi="Arial" w:cs="Arial"/>
          <w:sz w:val="30"/>
          <w:sz w:val="30"/>
          <w:szCs w:val="30"/>
          <w:rtl w:val="true"/>
        </w:rPr>
        <w:t>جائز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عدم الكراهة؛ وذلك لأن الأصل عد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دليل على الكراه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قولهم هذا يُشبه قوله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 في مسألة سابقة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شامل لجميع ما سبق من الحمام، والحش، وأعطان الإبل ونحو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كننا نستثني أمراً و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قب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ا يجوز الصلاة إلي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ل لا تصح الصلاة إليه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ما جاء في صحيح مسلم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َجْلِسُو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َل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قُبُور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 وَلَا تُصَلُّوا إِلَيْ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ْ أن هذه المقب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دُفِن فيها شخص واحد فما الحكم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على ا</w:t>
      </w:r>
      <w:r>
        <w:rPr>
          <w:rFonts w:ascii="Arial" w:hAnsi="Arial" w:cs="Arial"/>
          <w:sz w:val="30"/>
          <w:sz w:val="30"/>
          <w:szCs w:val="30"/>
          <w:rtl w:val="true"/>
        </w:rPr>
        <w:t>لراج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صح، لو دفن اثنا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ه استقبل في صلاته المقب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بينه وبين المقب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ساف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طوي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 عليه أنه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ستقبلٍ للمقبرة لوجود المسافة الطوي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 الحكم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حكم يدور مع علته وجوداً وعدما، وبالتال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صلاة صحي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هناك جداراً بينك وبين المقبر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ج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ن هذ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كان هذا الجدا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د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قب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لا يصدق عليه أنه مستقب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قب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وجود الفاص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التال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صح صلات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إذا خلا القل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تعظيم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في القبور، أما إذا و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ء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هذا في القل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 لو كان بينه وبين المقبرة عشرات الكيلو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إذا كان الجدار هو نفس جدار المقب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إن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جدا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قبرة تاب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قبرة،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جوز له أن يصلي تجاه المقب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جدا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صُنع بقبر النبي ﷺ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أمة مجمعةً على صحة الصلاة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sz w:val="30"/>
          <w:sz w:val="30"/>
          <w:szCs w:val="30"/>
          <w:rtl w:val="true"/>
        </w:rPr>
        <w:t>هذه المواطن التي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ائش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مام المُص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كنه أُحِيط كما سبق بثلاثة جدران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كره الفقهاء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حمهم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مكانٍ فيه 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ى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الرحى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صنوعة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ح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ما على الآ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فيهما فُوَّهة 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ح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الفقه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حمهم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مكانٍ فيه 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ى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ومقصود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كانت هذه الرحى يُع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ُ فيها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أما إذا كانت رح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ى ل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تخدم فلا ت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ن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نما الداخ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ن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استعم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ذه الرحى؛ وذلك لأن صو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رحى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غ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ك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أش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صلي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فع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ذا يأتين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كم الصلاة في الطريق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إن الصلاة في الطريق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رد حديث ضُم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سبعة أشياء من بينه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طري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الحديث في سنن ابن ماجه وضعفه ابن حجر، والترمذي، والألبان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و حديث النبي 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 النبيَّ ﷺ نهى أن يُصلَّى في سبعِ مواطن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زبلةِ، والمَجزرةِ، والمقبرةِ، وقارعةِ الطريقِ، والحمَّامِ، ومعاطنِ الإبلِ، وفوق ظهرِ بيتِ اللهِ تعال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صحيح في هذا الحديث وما ورد في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ضعيف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الصحي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ُفصَّل في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ما سبق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في الحديث سبق الحد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ما لم يس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كالمجزرة والمزبلة وقارعة الطريق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فإن الصحيح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صحة الصلاة فيها ما لم ينشغل المُصلي بمرور الناس في الطريق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ما لم يكن في هذه المواطن نجاسة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كان هناك م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غله في الطريق فإن الحكم كما سبق في الرحى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40"/>
    </w:rPr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6:00Z</dcterms:created>
  <dc:creator>ABUMADA</dc:creator>
  <dc:description/>
  <cp:keywords/>
  <dc:language>en-US</dc:language>
  <cp:lastModifiedBy>E T C</cp:lastModifiedBy>
  <dcterms:modified xsi:type="dcterms:W3CDTF">2023-12-27T09:48:00Z</dcterms:modified>
  <cp:revision>52</cp:revision>
  <dc:subject/>
  <dc:title>الفقه الموسع</dc:title>
</cp:coreProperties>
</file>