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09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ن شروط الصلا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جتناب النجاس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رد حديث ضُم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سبعة أشياء من بينه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طري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الحديث في سنن ابن ماجه وضعفه ابن حجر، والترمذي، والألباني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و حديث النبي ﷺ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bookmarkStart w:id="0" w:name="_Hlk154474861"/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َبْعُ مَوَاطِنَ لَا تَجُوزُ فِيهَا الصَّلَاة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ظَاهِرُ بَيْتِ اللَّهِ، وَالْمَقْبَرَةُ، وَالْمَزْبَلَةُ، وَالْمَجْزَرَةُ، وَالْحَمَّامُ، وَعَطَنُ الْإِبِلِ، وَمَحَجَّةُ الطَّرِيق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صحيح في هذا الحديث وما ورد في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أنه ضعيف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الصحي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ُفصَّل في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ما سبق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في الحديث سبق الحد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ما لم يس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كالمجزرة والمزبلة وقارعة الطري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فإن الصحيح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صحة الصلاة فيها ما لم ينشغل المُصلي بمرور الناس في الطريق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ما لم يكن في هذه المواطن نجاسة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حكم الصلاة على ظ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ل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صلاة على ظهر بيت الله كحكم الصلاة في داخل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الصلا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داخل الكعب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ختلف العلماء فيها على قولي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 تصح الصلاة داخل الكعب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دلتهم ما يأت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sz w:val="30"/>
          <w:szCs w:val="30"/>
          <w:rtl w:val="true"/>
        </w:rPr>
        <w:t>: {</w:t>
      </w:r>
      <w:r>
        <w:rPr>
          <w:rFonts w:ascii="Arial" w:hAnsi="Arial" w:cs="Arial"/>
          <w:sz w:val="30"/>
          <w:sz w:val="30"/>
          <w:szCs w:val="30"/>
          <w:rtl w:val="true"/>
        </w:rPr>
        <w:t>وَمِنْ حَيْثُ خَرَجْتَ فَوَلِّ وَجْهَكَ شَطْرَ الْمَسْجِدِ الْحَرَامِ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150</w:t>
      </w:r>
      <w:r>
        <w:rPr>
          <w:rFonts w:cs="Arial" w:ascii="Arial" w:hAnsi="Arial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إذا صلى داخ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يت فإنه لن يُصلي مستقبلاً لجميع البيت، وإنما هو مستقب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highlight w:val="yellow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دليل الثا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ا سبق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 النبيَّ ﷺ نهى أن يُصلَّى في سبعِ مواطن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ذا هو اختيار شيخ الإ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صلاة في داخل الكعبة صحيحة، ويستدلون على ذلك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بما جاء في الصحيحين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دخول النبي ﷺ الكعب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دخل هو وأسام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، وبلال، وعثمان بن طلحة ال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غلقها ﷺ عليه فمكث في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ال اب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مر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سألت بلالاً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ذا صنع النبي ﷺ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عل عموداً عن يسار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عمودين عن يمين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ثلاث أعمدة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خلف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ثم صل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كان البيت يومئذ على ستة أعمدة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FF"/>
          <w:sz w:val="30"/>
          <w:szCs w:val="30"/>
          <w:u w:val="dotted"/>
        </w:rPr>
      </w:pPr>
      <w:r>
        <w:rPr>
          <w:rFonts w:cs="Arial" w:ascii="Arial" w:hAnsi="Arial"/>
          <w:color w:val="0000FF"/>
          <w:sz w:val="30"/>
          <w:szCs w:val="30"/>
          <w:u w:val="dotted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اء في صحيح البخار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صلى ﷺ وبينه وبين القبلة ثلاث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ذر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فائدة تتعلق بدخول النبي ﷺ في الكع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ي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ﷺ جاء عند البخاري أنه دخل البيت فكبَّر في نواحيه ثم خرج ولم يُصَّ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كيف الجمع بينهم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جواب عن هذا الإشكال أن يُق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مث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دم على النافي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ة على من لم يعلم، فهناك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عَلِم أن النبي ﷺ صلى، وهناك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لم يَعلَم فنف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ه القاعدة المتبعة في الأصول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قال بعض العلماء أظنه قولاً أو أنه احتمالً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ن النبي ﷺ صلى في الكعبة مرةً، وكبر مرةً فيها ولم يُصَّل 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اختلاف أسفار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سفر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جة الوداع، وسفرة في الفتح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احتمال يُرَ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يُرَ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أنه ل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 أن النبي ﷺ دخل في حجة الوداع،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إنما المعلوم أنه دخلها في فتح مك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يكون دخوله ﷺ للبيت في فتح مكة مرتين، مرةً صلى فيه، ومرةً كب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 في نواح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نعود إلى مسألتن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ذا ثبت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ﷺ صلى فيه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الأصل في الفرض والنفل التساوي في الحكم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القاعد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sz w:val="30"/>
          <w:sz w:val="30"/>
          <w:szCs w:val="30"/>
          <w:rtl w:val="true"/>
        </w:rPr>
        <w:t>ما ثبت في النفل يثبت في الفرض، وما ثبت في الفرض يثبت في النفل، إلا بدليل يُخرج النف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فرض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دليل هذه القاعدة ما جاء في الصحيحين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نبي </w:t>
      </w:r>
      <w:bookmarkStart w:id="1" w:name="_Hlk153349678"/>
      <w:r>
        <w:rPr>
          <w:rFonts w:ascii="Arial" w:hAnsi="Arial" w:cs="Arial"/>
          <w:sz w:val="30"/>
          <w:sz w:val="30"/>
          <w:szCs w:val="30"/>
          <w:rtl w:val="true"/>
        </w:rPr>
        <w:t xml:space="preserve">ﷺ </w:t>
      </w:r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كان يصلي النافلة على راحلته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قال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غير أنه لا يفعل ذلك في المكتوبة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دل هذا عل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هذا الاستثناء دليل على أصل ساب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الأ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سابق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تساوي الفرض مع النفل في الأحكام إلا بدلي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هو القو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راجح وهو اختيار الشيخ ابن عثيمين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دليله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و قوله تعالى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مِنْ حَيْثُ خَرَجْتَ فَوَلِّ وَجْهَكَ شَطْرَ الْمَسْجِدِ الْحَرَامِ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150</w:t>
      </w:r>
      <w:r>
        <w:rPr>
          <w:rFonts w:cs="Arial" w:ascii="Arial" w:hAnsi="Arial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المراد بالشطر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جهة، وهذا شام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ستقبال جميع القبلة أو جزء من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ذي حملكم على أن تقولوا إن الشطر الجهة؟ ألا تٌعَارضون بقول أصحاب القول الأول بأن الشطر جميع الجهة؟ ألا تحصل معارض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يُجاب عن هذا الاعترا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لو اعترض به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بأن السنة الفعلية من النبي ﷺ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رت الشط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جز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ما استدلوا به من الحديث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إن الحديث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سبق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ضعيف والضعيف لا تقوم به حجة، ولا يثبت به حك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لمنا من خلال ما سب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النافلة تصح في داخل الكعب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نعم، ما سبق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صحة النفل في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لكن على سبيل الافتراض لو اعترض معترض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أخذ بقول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نفى صلاة النبي ﷺ في الكعب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 نأخذ بترجيح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ق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ه ص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ى مرةً، وكبَّر مرةً أخر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هو محتمل بالنسخ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د يُقال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385623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385623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جاء في سنن أبي داود أن عائشة </w:t>
      </w:r>
      <w:r>
        <w:rPr>
          <w:rFonts w:cs="Arial" w:ascii="Arial" w:hAnsi="Arial"/>
          <w:color w:val="800080"/>
          <w:sz w:val="30"/>
          <w:szCs w:val="30"/>
          <w:rtl w:val="true"/>
        </w:rPr>
        <w:t>-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قالت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ُنْتُ أُحِبُّ أَنْ أَدْخُلَ الْبَيْتَ فَأُصَلِّيَ فِيهِ، فَأَخَذَ رَسُولُ اللَّهِ ﷺ بِيَدِي فَأَدْخَلَنِي فِي الْحِجْرِ فَقَالَ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صَلِّي فِي الْحِجْرِ إِذَا أَرَدْتِ دُخُولَ الْبَيْتِ؛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فَإِنَّمَا هُوَ قِطْعَةٌ مِنَ الْبَيْتِ؛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إِنَّ قَوْمَكِ اقْتَصَرُوا حِينَ بَنَوُا الْكَعْبَةَ فَأَخْرَجُوهُ مِنَ الْبَيْتِ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هذا توجيه نبوي لعائش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بالصلاة في ال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ر لأنه من البي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حجر أ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من البيت أم ماذا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ه ستة أذرع وشيْ كما عند البخاري، وضبطه بعض العلماء أنه ما كان متساوياً فهو من البيت، وما انحنى منه فهو خارج البي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حديث عائشة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يعض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ا بصحة صلاة الفرض؛ وذلك لأن عائش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حب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ت أن تدخل البيت فتصلي في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رشدها النبي ﷺ أن تصلي في ال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ر، ولم يفرق بين فرض ونف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يعترض عليك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بأن عائش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حبت دخول البيت اقتداء بالنبي ﷺ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ستفعل ما فعله ﷺ من حيث صلاة النفل لا الفرض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كنه يعضد، فيه شيء من القوة إضافة إلى ما سبق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م صلى ﷺ من ركعة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جاء عن عم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سنن أبي داود أن النبي ﷺ صلى ركعت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د جاء في صحيح مسل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ن ابن عم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ه لما سأل بلالا ماذا صنع النبي ﷺ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أخبره بأنه صل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 ابن عم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سيت أن أسأله كم صلى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بلال أثبت الصلاة حسب سؤال ابن عمر، لكن بلالاً لم يُفصح عن عدد الركعا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اب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ر لم يسأ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كن جاء في حديث عمر في سنن أبي داوود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نبي ﷺ صلى ركعت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ُححت صلاة النافلة داخل الكعبة، لكن قد لا يستقب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و الآن في صلاته داخل الكعبة استقبل جزءاً من الكعبة لم يستقبل الكعبة كلها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على هذا القول الأول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أنه لو صلى داخل الكعب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وكان الباب مفتوحاً ووجه تجاه الباب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تصح صلاة النفل هذه أم لا تصح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ختلف العلماء في هذه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صح النافلة؛ وذلك لأن الباب إذا انفتح فيه هواء وهذا الهواء تابع للقرار فتصح الصلاة على هذه الصو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بدليل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ه بالاتفاق تصح صلاة من صلى فوق السطح وليس أمامه شيء، ولذا قد توضع أدوار أعلى وأعلى قد تصل خمسة أدوا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ا يُدرى ما يكون في المستقبل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هُنا لو صلى فليس أمامه جزء من البي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 تصح الصلاة ويستدلون على ذلك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أنه في عهد عبد الله بن الزبير لما هُدمت الكعبة بنى أخشابا ًمن أجل أن يصلي إليها الناس في موضع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8000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808000"/>
          <w:sz w:val="30"/>
          <w:szCs w:val="30"/>
          <w:rtl w:val="true"/>
        </w:rPr>
        <w:t>:</w:t>
      </w:r>
      <w:r>
        <w:rPr>
          <w:rFonts w:cs="Arial" w:ascii="Arial" w:hAnsi="Arial"/>
          <w:color w:val="8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8000"/>
          <w:sz w:val="30"/>
          <w:sz w:val="30"/>
          <w:szCs w:val="30"/>
          <w:rtl w:val="true"/>
        </w:rPr>
        <w:t xml:space="preserve">قال شيخ الإسلام </w:t>
      </w:r>
      <w:r>
        <w:rPr>
          <w:rFonts w:cs="Arial" w:ascii="Arial" w:hAnsi="Arial"/>
          <w:color w:val="808000"/>
          <w:sz w:val="30"/>
          <w:szCs w:val="30"/>
          <w:rtl w:val="true"/>
        </w:rPr>
        <w:t>-</w:t>
      </w:r>
      <w:r>
        <w:rPr>
          <w:rFonts w:ascii="Arial" w:hAnsi="Arial" w:cs="Arial"/>
          <w:color w:val="808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808000"/>
          <w:sz w:val="30"/>
          <w:szCs w:val="30"/>
          <w:rtl w:val="true"/>
        </w:rPr>
        <w:t>-</w:t>
      </w:r>
      <w:r>
        <w:rPr>
          <w:rFonts w:cs="Arial" w:ascii="Arial" w:hAnsi="Arial"/>
          <w:color w:val="8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دليل على أنه لابد من استقبال شاخصٍ إلي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صواب وهو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ما استدلوا به فإن المصلي حينما يصلي هو يستشعر بأن هناك شاخصاً أمامه يشاهده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م يمثلو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و أن الإنسان لو صلى على أعلى جبل في مكة تجاه القبلة فإن صلاته صحيحة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نذر مسلم أن يصلي داخل الكع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يصح أن يؤديها داخل الكعبة أم خارجه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ُجاب عن هذا بما يأت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ُنظر إن كان هذا النذر مقيداً فإنه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يعني على تقيده بالنفل – ف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نه في هذه الحالة يصليها داخل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إن كان النذر مطلق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مسألة فيها خلاف على الخلاف السابق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66"/>
          <w:sz w:val="30"/>
          <w:szCs w:val="30"/>
        </w:rPr>
      </w:pP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ما الخلاف السابق في الفرض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بعض العلماء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تصح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بعضهم 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ص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على قول من يقول بأن صلاة الفرض تصح فلا إشكال هنا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على الق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دم صحة صلاة الفرض داخل الكعبة فإن هذا النذر المطلق لا يصح داخل الكعبة؛ لأن النذر واجب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يف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 إذا كان طاع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 قال ﷺ كما عند البخار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َنْ نَذَرَ أَنْ يُطِيعَ اللَّهَ فَلْيُطِعْهُ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نذر يُحذى به حذو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؛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أن النذر في تعريفه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ما سبق في كتاب التوحيد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و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>((</w:t>
      </w:r>
      <w:r>
        <w:rPr>
          <w:rFonts w:ascii="Arial" w:hAnsi="Arial" w:cs="Arial"/>
          <w:sz w:val="30"/>
          <w:sz w:val="30"/>
          <w:szCs w:val="30"/>
          <w:rtl w:val="true"/>
        </w:rPr>
        <w:t>إلزام مك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ف نفسه طاعةً لم تجب عليه بأصل الشرع</w:t>
      </w:r>
      <w:r>
        <w:rPr>
          <w:rFonts w:cs="Arial" w:ascii="Arial" w:hAnsi="Arial"/>
          <w:sz w:val="30"/>
          <w:szCs w:val="30"/>
          <w:rtl w:val="true"/>
        </w:rPr>
        <w:t>))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إنها في أصل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افلة، فلما نذر انتقلت من التطوع إلى الفرض، وبالتال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ُحذى بها حذو الفرض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وبالتالي </w:t>
      </w:r>
      <w:r>
        <w:rPr>
          <w:rFonts w:ascii="Arial" w:hAnsi="Arial" w:cs="Arial"/>
          <w:sz w:val="30"/>
          <w:sz w:val="30"/>
          <w:szCs w:val="30"/>
          <w:rtl w:val="true"/>
        </w:rPr>
        <w:t>على هذا القول لا تصح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اخل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على هذا ال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ذي يقول لا تصح صلا ة الفرض داخل الكعبة، يقول لا يصح هذا النذر داخل الكعب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كان هذا النذ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طلقا 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ذرت لله أن أصلي ركعت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صلاها على هذا القول داخل الكعبة لم تجزئ، ولم تبرأ ذم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من هذا النذر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كن لو قا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ذرت لله أن أصلي ركعتين داخل الكع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هنا ق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لا إشكال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خص المسألة مر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أخرى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نذر أن يصلي المسلم لله عز وجل ركعت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ظ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كان هذا النذر مقيدا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ق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د أن تكون هاتان الركعتان داخل الكعبة في نذره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قول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واحد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صلى هاتين الركعتين داخل الكعبة صحت على هذين القول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ـــالحالة الثانية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و نذر نذراً مطلقا لم يقيده بالصلاة داخل الكعب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ذرت لله أن أصلي ركعتين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أراد أن يصلي هاتين الركعتين داخل الكعب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جري على هذه الحالة الخلا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ابق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ن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فرض يجوز ويصح داخل الكعبة فعنده أن هذا يجوز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ذلك لأن الفرض من حيث أص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ف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 فصح داخل الكعب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من باب أولى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نذر الذي ليس في الأصل فرض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على القول الآخ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ذي 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صلاة الفرض لا تصح داخل الكعب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يقول كذلك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نذر نذراً مطلقا فأراد أن يؤدي هاتين الركعتين داخل الكعب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صح هذا الفعل ولا تصح الصلاة؛ لأن هذا النذر يُحذى به حذو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نه وإن كان في أصله نفلا فقد أوجبه على نفس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 حكم هذا النذر كحكم صلاة الفرض داخل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 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إنه </w:t>
      </w:r>
      <w:r>
        <w:rPr>
          <w:rFonts w:ascii="Arial" w:hAnsi="Arial" w:cs="Arial"/>
          <w:sz w:val="30"/>
          <w:sz w:val="30"/>
          <w:szCs w:val="30"/>
          <w:rtl w:val="true"/>
        </w:rPr>
        <w:t>لو صلى داخل الكعبة على هذا القول فلا تصح صلاته على أنه وفَّى بنذره، فعليه أن يصلي مرة أخرى خارج الكع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و أن إنسانا نذر فقا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ذر عليّ أن أصلي الظه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داخل الكعب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على القول الأول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إشكال في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على القول الثاني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تصح منه هذه الصلاة، و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نذر ليس نذ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اعة، وإنما هو نذر معصي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جب عليه أن يصلي الظهر خارج الكعبة؛ لأن صلاة الظهر واجبة عل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أما بالنسبة لهذا النذر فقد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سبق مع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حكم النذر الذي هو معص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بهذا انتهينا من المسائل المتعلقة بالشرط السابق الذي هو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جتنا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نجاسة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7:00Z</dcterms:created>
  <dc:creator>ABUMADA</dc:creator>
  <dc:description/>
  <cp:keywords/>
  <dc:language>en-US</dc:language>
  <cp:lastModifiedBy>E T C</cp:lastModifiedBy>
  <dcterms:modified xsi:type="dcterms:W3CDTF">2023-12-27T09:50:00Z</dcterms:modified>
  <cp:revision>54</cp:revision>
  <dc:subject/>
  <dc:title>الفقه الموسع</dc:title>
</cp:coreProperties>
</file>