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كتاب الطهارة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اب المياه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حادي عش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ضيلة الشيخ زيد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بن مسفر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بحري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ا يطوف علينا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كــ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هرة والبغل والحما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] 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هو طاه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خلاف فضلاته ودمه وأجزائه فإنها نجس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يستثنى من الطوافين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كل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إنه نجس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هذه المسألة لها شقان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ق الأو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طهارة ما يطوف علين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أصل هذه المسألة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 حديث النبي صلى الله عليه وسلم في السنن إذ قال في الهرة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نها ليست بنجس إنما هي من الطوافين عليكم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ن هذا الحديث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ظر بعض العلماء إلى علة خفية وعدل عن العلة المنصوصة الصريح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ذا مذهب الإمام أحمد في المشهور عنه إذ قا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هرة وما دونها في الخلقة طاهر وأما ما كان أكبر فهو نجس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ذا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فأرة والحية عندهم طاهرة باعتبار أن العلة هي الخل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ما كان أكبر منها وذلك كالحمار والبغل فإنها نجس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قول الثاني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هو الصحيح المبني على علة منصوصة صريح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عتد ب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 وإنما الاعتداد بالتطواف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لقوله عليه الصلاة والسلام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نها من الطوافين عليكم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ا كان نظيرها في التطواف فيأخذ حكمها فيكون الحمار والبغل كحكم اله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ستثنى من ذلك الكلب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رادنا بالكلب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 الذي يجوز اقتناؤه لأن من اقتنى كلبا كما قال عليه الصلاة والسلام غير كلب صيد أو زرع أو ماشية فإنه ينقص من عمله كل يوم قيراطان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أُخرج الكلب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لحديث السا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حيحين 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جماع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Calibri" w:hAnsi="Calibri" w:eastAsia="Calibri" w:cs="Arial"/>
          <w:sz w:val="30"/>
          <w:szCs w:val="30"/>
          <w:lang w:eastAsia="en-US"/>
        </w:rPr>
      </w:pPr>
      <w:r>
        <w:rPr>
          <w:color w:val="0033CC"/>
          <w:sz w:val="30"/>
          <w:szCs w:val="30"/>
          <w:rtl w:val="true"/>
        </w:rPr>
        <w:t>"</w:t>
      </w:r>
      <w:r>
        <w:rPr>
          <w:color w:val="0033CC"/>
          <w:sz w:val="30"/>
          <w:szCs w:val="30"/>
          <w:rtl w:val="true"/>
        </w:rPr>
        <w:t xml:space="preserve"> </w:t>
      </w:r>
      <w:r>
        <w:rPr>
          <w:color w:val="0033CC"/>
          <w:sz w:val="30"/>
          <w:sz w:val="30"/>
          <w:szCs w:val="30"/>
          <w:rtl w:val="true"/>
        </w:rPr>
        <w:t>طُهُورُ إِنَاءِ أَحَدِكُمْ إِذَا وَلَغَ فِيهِ الْكَلْبُ أَنْ يَغْسِلَهُ سَبْعَ مَرَّاتٍ أُولاَهُنَّ بِالتُّرَابِ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قل أحد إن المراد بهذا الكلب هو الكلب الذي لا يجوز اقتناؤه لأنه عليه الصلاة والسلام لم يفص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ترك الاستفصال ينزل منزلة العموم في المقال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يف يعلق عليه الصلاة والسلام هذا الحكم على كلب منع من اقتنائ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يكون الحيوان الطائف بنا طاهرا في الحياة  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عنى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طهارته في الحياة </w:t>
      </w:r>
      <w:r>
        <w:rPr>
          <w:rFonts w:cs="Arial" w:ascii="Arial" w:hAnsi="Arial"/>
          <w:color w:val="008000"/>
          <w:sz w:val="30"/>
          <w:szCs w:val="30"/>
          <w:rtl w:val="true"/>
        </w:rPr>
        <w:t>]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لعابه وريقه ومخاطه وظاهر جسمه  طا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أما بقية فضلاته وهذا هو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ق الثاني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قية فضلاته فنجس  ،كدمه وبوله وروثه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مما يدل على هذا التفصيل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عليه الصلاة والسلام أتي له بروثة حمار ليستجمر بها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نها ركس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 هذا القول فقد كان عليه الصلاة والسلام يركب الح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توق عليه الصلاة والسلام هذا الحمار حال نزول المطر ، فدل على أن ظاهره وعرقه ولعابه ومخاطه طا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مراد بالحمار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حمار الأهلي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الحمار الأهلي قد جاء في الصحيحين قول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Calibri" w:hAnsi="Calibri" w:cs="Arial"/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"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إِنَّ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اللَّهَ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وَرَسُولَهُ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يَنْهَيَانِكُمْ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عَنْ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لُحُومِ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الْحُمُرِ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الْأَهْلِيَّةِ</w:t>
      </w:r>
      <w:r>
        <w:rPr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فَإِنَّهَا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Arial"/>
          <w:color w:val="0033CC"/>
          <w:sz w:val="30"/>
          <w:sz w:val="30"/>
          <w:szCs w:val="30"/>
          <w:rtl w:val="true"/>
        </w:rPr>
        <w:t>رِجْسٌ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 أمر عليه الصلاة والسلام أبا طلحة أن يقول هذا القول في غزوة خيب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ما الحمار الوحشي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جوز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من ثم فجميع فضلاته طاه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استج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طهر ولو تجاوز محله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مسألة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بيان الطهار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دمها في مسألة الاستج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لا فالاستجمار له باب مستقل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أصل هذه المسأل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عليه الصلاة والسلام في المسند وسنن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ذهب أحدكم إلى الغائط فليستطب بثلاثة أحجار فإنها تجزئ عن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22600567"/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 فعله عليه الصلاة والسلام فقد اقتصر على الأحج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عن بعض ما لا يجزئ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هما لا يطهران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العظم والروثة كما جاء عند الدارقطن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أن ما عدا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  <w:bookmarkStart w:id="1" w:name="_Hlk122600567"/>
      <w:bookmarkStart w:id="2" w:name="_Hlk122600567"/>
      <w:bookmarkEnd w:id="2"/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bookmarkStart w:id="3" w:name="_Hlk122600657"/>
      <w:bookmarkEnd w:id="3"/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كن هذا التطهير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ل هو تطهي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طلق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م تطهير مقيد بموضع الحاجة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قال بعض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و مذهب الحنابلة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ستج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ه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ما لم يتجاوز ال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تجاوز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أن زاد ع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زئ غير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هذه الأحاديث محمولة على ما جرت به العاد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ولو تجاوز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بما سبق من نصوص وهذه النصوص لم تفرق ، إذ إنه عليه الصلاة والسلام أفصح الناس بيا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هو الصحيح فما أطلقه الشرع لا يجوز تقيده إلا بتقيد من الشرع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bookmarkStart w:id="4" w:name="_Hlk122600657"/>
      <w:bookmarkEnd w:id="4"/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آدمي المؤم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طاهرٌ حسا ومعنى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ما المشر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نجس معنى  طاهر على الصحيح حسا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بين الآدمي المؤمن وغير المؤ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المؤمن فهو ط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ظاهرا وباطن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 ومعنى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دليل على طهارته حس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عليه الصلاة والسلام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المؤمن لا ينج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س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مؤمن لا ينج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دل على العموم لأن القاعدة الأصولية تقو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إن الفعل المنفي يدل على العموم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كون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ا لا في ظاهره ولا في باطن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من أدلة طهارت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عليه الصلاة والسلام في الصحيحين في شأن من وقصته دابت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غسلوه بماء وسدر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كان نجسا لما أفاد فيه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، لأن الكلب لو غسلته آلاف المرات ما طهر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عليه الصلاة والسلام كما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غسلنها ثلاثا أو سبعا إن رأيتن ذلك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جه الدلالة من هذا الحديث كوجه الدلالة من الحديث السابق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5" w:name="_Hlk122601317"/>
      <w:bookmarkEnd w:id="5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أدلة على  طهارته مع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ى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مراد طهارة القلب فكثير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ن بينه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حديث البراء الطوي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روح المؤمن إذا ق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ضت وص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بها إلى السماء فلا تمر على ملأ من الملائكة إلا قالوا ما هذه الروح الطيب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6" w:name="_Hlk122601317"/>
      <w:bookmarkEnd w:id="6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ه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تعالى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ِنَّ اللَّهَ يُحِبُّ التَّوَّابِين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َيُحِب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ْمُتَطَهِّرِين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ه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عاء النبي صلى الله عليه وسلم عند الترمذي بعد الوضو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لهم اجعلني من التوابين واجعلني من المتطهرين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ما الآدمي المشرك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إنه من حيث الحس طاه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أدلة على طهارته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قوله تعالى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bookmarkStart w:id="7" w:name="_Hlk122601498"/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Style w:val="Ayatext"/>
          <w:rFonts w:ascii="Arial" w:hAnsi="Arial" w:cs="Arial"/>
          <w:color w:val="0000FF"/>
          <w:sz w:val="30"/>
          <w:sz w:val="30"/>
          <w:szCs w:val="30"/>
          <w:shd w:fill="FFFFFF" w:val="clear"/>
          <w:rtl w:val="true"/>
        </w:rPr>
        <w:t>الْيَوْمَ أُحِلَّ لَكُمُ الطَّيِّبَاتُ وَطَعَامُ</w:t>
      </w:r>
      <w:r>
        <w:rPr>
          <w:rStyle w:val="Ayatext"/>
          <w:rFonts w:ascii="Arial" w:hAnsi="Arial" w:cs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yatext"/>
          <w:rFonts w:ascii="Arial" w:hAnsi="Arial" w:cs="Arial"/>
          <w:color w:val="0000FF"/>
          <w:sz w:val="30"/>
          <w:sz w:val="30"/>
          <w:szCs w:val="30"/>
          <w:shd w:fill="FFFFFF" w:val="clear"/>
          <w:rtl w:val="true"/>
        </w:rPr>
        <w:t>الَّذِينَ أُوتُوا الْكِتَابَ حِلٌّ لَّكُمْ وَطَعَامُكُمْ حِلٌّ لَّهُمْ وَالْمُحْصَنَاتُ</w:t>
      </w:r>
      <w:r>
        <w:rPr>
          <w:rStyle w:val="Ayatext"/>
          <w:rFonts w:ascii="Arial" w:hAnsi="Arial" w:cs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yatext"/>
          <w:rFonts w:ascii="Arial" w:hAnsi="Arial" w:cs="Arial"/>
          <w:color w:val="0000FF"/>
          <w:sz w:val="30"/>
          <w:sz w:val="30"/>
          <w:szCs w:val="30"/>
          <w:shd w:fill="FFFFFF" w:val="clear"/>
          <w:rtl w:val="true"/>
        </w:rPr>
        <w:t>مِنَ الْمُؤْمِنَاتِ وَالْمُحْصَنَاتُ مِنَ الَّذِينَ أُوتُوا الْكِتَابَ مِن</w:t>
      </w:r>
      <w:r>
        <w:rPr>
          <w:rStyle w:val="Ayatext"/>
          <w:rFonts w:ascii="Arial" w:hAnsi="Arial" w:cs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Ayatext"/>
          <w:rFonts w:ascii="Arial" w:hAnsi="Arial" w:cs="Arial"/>
          <w:color w:val="0000FF"/>
          <w:sz w:val="30"/>
          <w:sz w:val="30"/>
          <w:szCs w:val="30"/>
          <w:shd w:fill="FFFFFF" w:val="clear"/>
          <w:rtl w:val="true"/>
        </w:rPr>
        <w:t>قَبْلِكُمْ</w:t>
      </w:r>
      <w:r>
        <w:rPr>
          <w:rStyle w:val="Ayatext"/>
          <w:rFonts w:ascii="Arial" w:hAnsi="Arial" w:cs="Arial"/>
          <w:color w:val="0000FF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/>
      </w:pPr>
      <w:bookmarkStart w:id="8" w:name="_Hlk122601534"/>
      <w:bookmarkEnd w:id="7"/>
      <w:bookmarkEnd w:id="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هذه الآية أباح لنا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 ط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تاب ون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عن طريق النك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علوم أن أيديه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طعام وأن المتزوج بنسائهم سيلامس بدن نسائه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bookmarkStart w:id="9" w:name="_Hlk122601534"/>
      <w:bookmarkStart w:id="10" w:name="_Hlk122601638"/>
      <w:bookmarkEnd w:id="9"/>
      <w:bookmarkEnd w:id="10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الأدلة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عليه الصلاة والسلام كما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ستعمل مزادة امرأة مشرك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الأدل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البخاري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ن عمر رضي الله عنه توضأ من جرة امرأة نصراني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الأدل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البخاري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زينب بنت الحارث اليهودية قدمت للنبي صلى الله عليه وسلم شاة مسمومة ، فأكل عليه الصلاة والسلام جزء يسيرا منها وكان معه البراء بن معرور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نصوص في هذا المعنى كثي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1" w:name="_Hlk122601638"/>
      <w:bookmarkStart w:id="12" w:name="_Hlk122601638"/>
      <w:bookmarkEnd w:id="12"/>
    </w:p>
    <w:p>
      <w:pPr>
        <w:pStyle w:val="Heading"/>
        <w:spacing w:lineRule="auto" w:line="276"/>
        <w:jc w:val="center"/>
        <w:rPr/>
      </w:pPr>
      <w:bookmarkStart w:id="13" w:name="_Hlk122601751"/>
      <w:bookmarkEnd w:id="13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ما بالنسبة إلى قلوبهم فهي نجس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َا أَيُّهَا الَّذِينَ آَمَنُوا إِنَّمَا الْمُشْرِكُون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راد من هذه النجاسة ، النجاسة المعنوية لدلالة النصوص السابقة على طهارتهم حس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ال عز وج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ن المنافقي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كما في سورة التوب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َيَحْلِفُون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ِاللَّهِ لَكُمْ إِذَا انْقَلَبْتُمْ إِلَيْهِمْ لِتُعْرِضُوا عَنْهُمْ فَأَعْرِضُوا عَنْهُمْ إِنَّهُمْ رِجْسٌ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bookmarkStart w:id="14" w:name="_Hlk122601751"/>
      <w:bookmarkEnd w:id="14"/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ل ما يؤكل لحمه فبوله وروثه ومنيه وقيؤه ولعابه طاهر ، ما لم يكن أكث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لفه النجاسة ، وهذا ما يسمى بالجلالة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 ضابطا عند كثير من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ما بعض العلماء لا يرى هذه المسألة أص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يف يراها ظابط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ممن لا يرى طهار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فضلات ما يؤكل لح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 الإمام الشافعي رحمه الله فيقو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وث وبول ما يؤكل لحمه نجس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يستدل على ذلك 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بما جاء في الصحيحين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رسول الله صلى الله عليه وسل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ر على قبرين يعذبان 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ما ليعذبان وما يعذبان في كبير  بلى إنه كبير 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ان أحدهما لا 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َتِر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بول والآخر يمشي بالنميمة </w:t>
      </w:r>
      <w:r>
        <w:rPr>
          <w:rFonts w:cs="Arial" w:ascii="Arial" w:hAnsi="Arial"/>
          <w:color w:val="000000"/>
          <w:sz w:val="30"/>
          <w:szCs w:val="30"/>
          <w:rtl w:val="true"/>
        </w:rPr>
        <w:t>)  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قوله عليه الصلاة والسلام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ان لا يس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تِر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ن البول 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ي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بول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فيد العموم فيشمل أي بو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خالفه في ذلك كثير من العلم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و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بول وروث ما يؤكل لحمه طاهر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ستدلون على ذلك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بما جاء في الصحيحين أن النبي صلى الله عليه وسلم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ر العرنيين الذين قدموا إلى المدينة فأصابهم مرض في أجوافهم فأمرهم عليه الصلاة والسلام بأن يذهبوا إلى إبل الصدقة وأن يشربوا من أبوابها وألبا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)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أمرهم عليه الصلاة والسلام ب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أفواههم و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أوانيه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هذا على طهارة بول الإبل فيقاس عليها كل ما يؤكل 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ستدلون أيضا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ما جاء عند مسلم إذنه عليه الصلاة والسلام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ى في مرابض الغنم </w:t>
      </w:r>
      <w:r>
        <w:rPr>
          <w:rFonts w:cs="Arial" w:ascii="Arial" w:hAnsi="Arial"/>
          <w:color w:val="000000"/>
          <w:sz w:val="30"/>
          <w:szCs w:val="30"/>
          <w:rtl w:val="true"/>
        </w:rPr>
        <w:t>) 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رابضها لا تسلم من الغالب من الأبوال والأروا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ما نهيه عليه الصلاة والسلام عن الصلاة في معاطن الإب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ذلك لأن الإبل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ــــ قال بعض العلماء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تفريق بينها وبين الغنم تفريق تعبدي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ـــ وقال بعض العلماء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لة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إنها قد تشوش على المصل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غنم 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ش أيض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 وقال بعض العلماء وهو قول شيخ الإسلام رحمه الله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إبل خلقت من الشياطين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السنن وليس معنى ذلك أن أصل مادتها من الشياطين وإنما لأنها تتسم بالشيطنة والغضبية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ت إلى هذا الو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قال تعالى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خُلِقَ الْإِنْسَان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ِن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َجَلٍ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 أنه ليس مخلوقا من عجل وإنما لأن العجلة غلبت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فإنه مخلوق من نطفة من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لإ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تعالى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اللَّهُ خَلَق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ُل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َابَّة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ِن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َاءٍ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من نطف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ؤكد هذا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ء جاء في مسند الإمام أحمد قوله عليه الصلاة والسلام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كل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ير شيطا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عل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الشيطان بها فأش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نهى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صلاة في الحمام لأن الحمام مأوى الشياط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ظاهر تبويب البخاري رحمه الله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ف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َرَ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اب الصلاة على الداب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ظاهره أن العلةَ لو كانت كما قال شيخُ الإسلا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بعا البخاري قبلَ شيخ الإسلام بكثير، البخاري في القرن الثاني، بينما شيخ الإسلام في القرن السابع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لأن شيخَ الإسلام رحمه الله تبنّى هذا القول فنُسِبَ إليه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ظاهرُ تبويب البخاري رحمه الله يدلُّ على تضعيف مَن سبقَ شيخَ الإسلام في هذه العلّ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نبي صلى الله عليه وسلم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على راحل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ف يتوافق هذا الفعل مع هذه العلة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ما أن ننافح عن علة شيخ الإسلام رحمه الله وإما أن نرجع إلى قول من يقول إنها تعبدي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ما أن نبحث عن علة أخرى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ي ستمر بنا في مسأل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صلاة في معاطن الإبل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أما ما استدل به الإمام الشافعي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قو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ان لا يس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تِر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ن البول 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لا شك أن الأصل ف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لل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خرجت ه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موم إلى العهد فتكو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نا للعهدية لما جاء في رواية البخار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لا يستنزه من بوله </w:t>
      </w:r>
      <w:r>
        <w:rPr>
          <w:rFonts w:cs="Arial" w:ascii="Arial" w:hAnsi="Arial"/>
          <w:color w:val="000000"/>
          <w:sz w:val="30"/>
          <w:szCs w:val="30"/>
          <w:rtl w:val="true"/>
        </w:rPr>
        <w:t>) 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وله 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لا يستنزه من بوله </w:t>
      </w:r>
      <w:r>
        <w:rPr>
          <w:rFonts w:cs="Arial" w:ascii="Arial" w:hAnsi="Arial"/>
          <w:color w:val="FF0000"/>
          <w:sz w:val="30"/>
          <w:szCs w:val="30"/>
          <w:rtl w:val="true"/>
        </w:rPr>
        <w:t>)) 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قصود به الآدمي ، فتكون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ان لا يس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تِر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ن البول 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ل الآدم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يُستثنى من ذلك الجلّالة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جلَّا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تي يكون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فها النجاس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دليل على ذلك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سنن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ى النبي صلى الله عليه وسلم عن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جلالة وعن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ب ألبا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حديث آخ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ى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كب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خ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ث عرقها راكبها وهذه الجلال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bookmarkStart w:id="15" w:name="_Hlk122602135"/>
      <w:bookmarkEnd w:id="15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ذه الجلالة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يف يتم تطهيرها 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بعض العلماء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ت م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طعمت الطعام الطاهر فإنها تط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كل بهيمة جعلوا لها مد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معنية فيرون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إبل والبقر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ب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ربعين يوما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ن الغنم تحب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بعة أيام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ن الدجاج يحب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لاثة أيام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شترط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ها وإنم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كان 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لطيب أكثر ج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بعض العلماء ع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 حك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جواز بذهاب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رائحة والنتن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هو الصحي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أن النجاس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ن مستقذرة متى ما زال 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زال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6" w:name="_Hlk122602135"/>
      <w:bookmarkEnd w:id="1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قول هو قول الحنابلة إذ يرون 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أئمة الثلاثة فيرون جواز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ع استحبابهم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yatext">
    <w:name w:val="aya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1:00Z</dcterms:created>
  <dc:creator>ابومشاري</dc:creator>
  <dc:description/>
  <cp:keywords/>
  <dc:language>en-US</dc:language>
  <cp:lastModifiedBy>E T C</cp:lastModifiedBy>
  <dcterms:modified xsi:type="dcterms:W3CDTF">2022-12-23T18:02:00Z</dcterms:modified>
  <cp:revision>36</cp:revision>
  <dc:subject/>
  <dc:title/>
</cp:coreProperties>
</file>