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من شروط صحة الصلاة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استقبال القبلة</w:t>
      </w:r>
    </w:p>
    <w:p>
      <w:pPr>
        <w:pStyle w:val="Heading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الدرس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113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البحري </w:t>
      </w:r>
    </w:p>
    <w:p>
      <w:pPr>
        <w:pStyle w:val="NormalWeb"/>
        <w:shd w:fill="FFFFFF" w:val="clear"/>
        <w:bidi w:val="1"/>
        <w:spacing w:lineRule="auto" w:line="276"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بعد أن ذكرنا مسائل تتعلقُ بشرطٍ من شروط الصلاة الذي هو</w:t>
      </w:r>
      <w:r>
        <w:rPr>
          <w:rFonts w:ascii="Arial" w:hAnsi="Arial" w:cs="Arial"/>
          <w:sz w:val="30"/>
          <w:sz w:val="30"/>
          <w:szCs w:val="30"/>
          <w:rtl w:val="true"/>
        </w:rPr>
        <w:t> 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ستقبال القبلة، بقي معنا مسألة وتتلوها مسائل؛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ذه المسألة هي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بِمَ تُعرَفُ القبلة؟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تُعرَفُ القبلةُ بأمور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ولا</w:t>
      </w:r>
      <w:bookmarkStart w:id="0" w:name="_Hlk154987047"/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المشاهدة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المشاهدة مِن أعظمِ الأدلة اليقينية على القبلة؛ وذلك لأن المشاهدة دليلٌ قطعي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أن المشاهدةَ مِن الحِس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والحِسُّ يُعدُّ دليلاً قطعياً؛ فإنه لا رَيبةَ ولا شك فيمن رأى القبلةَ بأمِّ عَينَيه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لا شك عنده في ذلك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ذا مِن أعظمِ الأمور التي تُعرَفُ بها القبلة</w:t>
      </w:r>
      <w:bookmarkEnd w:id="0"/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خبر، فإذا أُخبِر المسلمُ بأن القبلة مع هذه الجه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فيُنظر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1" w:name="_Hlk154988197"/>
      <w:bookmarkEnd w:id="1"/>
      <w:r>
        <w:rPr>
          <w:rFonts w:eastAsia="Arial"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هل هذا الإخبارُ عن يقين أو لا؟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45911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ينظر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أهذا المُخبِرُ رجلاً أم امرأة؟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وينظر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أهذا المُخبِرُ ثقةً أم أنه غيرُ ثقة؟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2" w:name="_Hlk154988197"/>
      <w:bookmarkStart w:id="3" w:name="_Hlk154988129"/>
      <w:bookmarkEnd w:id="2"/>
      <w:bookmarkEnd w:id="3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أمْرُ الأو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و أن يكونَ الخبرُ عن يقين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ذلك كأن يتيقن المُخبِرُ أن القبلة مع هذه الجهة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هذا هو اليقي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أن يُدرِكَ أن القبلة على وجهِ اليقين مع هذه الجه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إذاً غيرُ اليقين</w:t>
      </w:r>
      <w:r>
        <w:rPr>
          <w:rFonts w:cs="Arial" w:ascii="Arial" w:hAnsi="Arial"/>
          <w:color w:val="0033CC"/>
          <w:sz w:val="30"/>
          <w:szCs w:val="30"/>
          <w:u w:val="dotted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u w:val="dotted"/>
          <w:rtl w:val="true"/>
        </w:rPr>
        <w:t>الظن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فلو كان المُخبِرُ قد أخْبَرَ بخبره عن ظَنٍّ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وهذا حاصلٌ بالاجتهاد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لو أن شخصاً اجتهد وعنده وسائلُ وأدوات الاجتهاد؛ فاجتهد؛ فأخبرَكَ أن القبلة مع هذه الجهة،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يُقبَلُ قولُه أم لا يُقبل؟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اختلف العلماءُ في هذه المسألة على قولين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bookmarkStart w:id="4" w:name="_Hlk154988129"/>
      <w:bookmarkEnd w:id="4"/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القول الأول</w:t>
      </w:r>
      <w:r>
        <w:rPr>
          <w:rFonts w:cs="Arial" w:ascii="Arial" w:hAnsi="Arial"/>
          <w:color w:val="4472C4"/>
          <w:sz w:val="30"/>
          <w:szCs w:val="30"/>
          <w:rtl w:val="true"/>
        </w:rPr>
        <w:t>: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خبر الظني لا يُقبَلُ في أمْرِ القبلة، وهذا هو مشهورُ مذهبَ الإمام أحمد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حجتهم في هذا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اجتهاد قابلٌ للخطأ فليس كاليقين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عندن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الأمر جاء من الشرع على سبيل الوجوب</w:t>
      </w:r>
      <w:r>
        <w:rPr>
          <w:rFonts w:cs="Arial" w:ascii="Arial" w:hAnsi="Arial"/>
          <w:sz w:val="30"/>
          <w:szCs w:val="30"/>
          <w:rtl w:val="true"/>
        </w:rPr>
        <w:t>- </w:t>
      </w:r>
      <w:r>
        <w:rPr>
          <w:rFonts w:ascii="Arial" w:hAnsi="Arial" w:cs="Arial"/>
          <w:sz w:val="30"/>
          <w:sz w:val="30"/>
          <w:szCs w:val="30"/>
          <w:rtl w:val="true"/>
        </w:rPr>
        <w:t>وجوب استقبال القبلة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ولا يَخرُجُ الإنسانُ مِن عُهدةِ هذا الأمر إلا بيقي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4472C4"/>
          <w:sz w:val="30"/>
          <w:szCs w:val="30"/>
          <w:rtl w:val="true"/>
        </w:rPr>
        <w:t>: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خبر المُجتهدِ في استقبال القبلة مقبول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وهذا هو الصواب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أن المجتهدَ في مسائل الدين اجتهادُه قد لا يُحالَفُ فيه الصوا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فإذا كان خطؤه قد يحصُلُ في مسائل الدين فمن باب أولى في أمْرِ القب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cs="Arial" w:ascii="Arial" w:hAnsi="Arial"/>
          <w:color w:val="C00000"/>
          <w:sz w:val="30"/>
          <w:szCs w:val="30"/>
          <w:rtl w:val="true"/>
        </w:rPr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فرع الثاني وهو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إذا كان المُخبِرُ رجلا أو امرأة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هناك فرق أم ليس هناك فرق؟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ليس هناك فرقٌ بين خبر المرأة وخبرِ الرجل، ولا يُقاسُ ذلك على الشهادة؛ لأن الشهادة فيما يتعلقُ بالأموال؛ وما له صلةٌ بالأموال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يُشترط أن يكونَ مع الرجل امرأتان، فالمرأتان تقومان في الشهادة في مَقامِ الرجل الواحد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نا ليست شهادة وإنما هو خبرٌ ديني؛ فيستوي فيه الرجلُ والمرأة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إذا أخبرت المرأةُ بأن هذه الجهة هي جهةُ القبلة؛ فإن قولَها مقبولٌ كقَبول قولِ الرجل؛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أن الصحابيات رضي الله عنهن ومن بينهن أمهات المؤمنين؛ كن ينقلن ويُخبرن عن حال الرسول ﷺ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فهناك فرقٌ بين الخبر وبين الشهادة؛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ذا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لو أخبرت المرأةُ بأنها قد رأت هلالَ شهرِ رمضا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 قولَها يُقبَل؛ لأنه خبرٌ ديني، وهلمَّ جرّا، ففرقٌ بين مسائلِ الإخبار ومسائل الشهاد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فرع الثالث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أن يكون هذا المُخبِرُ ثقة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من هو الثقة؟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هذه الكلمة يندرج تحتَها ثلاثُ صفات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كون عدلاً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أن يكون مُكَلَّفاً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كون ذا خبرة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أن الله عز وجل نهانا عن قَبولِ خبرِ الفاسِقِ حتى نتبين صِدقَه مِن كَذِبِه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قال تعال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يَا أَيُّهَا الَّذِينَ آمَنُوا إِنْ جَاءَكُمْ فَاسِقٌ بِنَبَإٍ فَتَبَيَّنُوا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حجرات </w:t>
      </w:r>
      <w:r>
        <w:rPr>
          <w:rFonts w:cs="Arial" w:ascii="Arial" w:hAnsi="Arial"/>
          <w:color w:val="0033CC"/>
          <w:sz w:val="30"/>
          <w:szCs w:val="30"/>
          <w:rtl w:val="true"/>
        </w:rPr>
        <w:t>-</w:t>
      </w:r>
      <w:r>
        <w:rPr>
          <w:rFonts w:cs="Arial" w:ascii="Arial" w:hAnsi="Arial"/>
          <w:color w:val="0033CC"/>
          <w:sz w:val="30"/>
          <w:szCs w:val="30"/>
        </w:rPr>
        <w:t>6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في قراءة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َتَثبَيَّنُوا</w:t>
      </w:r>
      <w:r>
        <w:rPr>
          <w:rFonts w:cs="Arial" w:ascii="Arial" w:hAnsi="Arial"/>
          <w:color w:val="0033CC"/>
          <w:sz w:val="30"/>
          <w:szCs w:val="30"/>
          <w:rtl w:val="true"/>
        </w:rPr>
        <w:t>}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فلو أتنينا إلى هذه الصفات صفة تلو الأخرى ووقفنا عندها، نجد أن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الصفة الأولى </w:t>
      </w:r>
      <w:r>
        <w:rPr>
          <w:rFonts w:ascii="Arial" w:hAnsi="Arial" w:cs="Arial"/>
          <w:sz w:val="30"/>
          <w:sz w:val="30"/>
          <w:szCs w:val="30"/>
          <w:rtl w:val="true"/>
        </w:rPr>
        <w:t>التي هي العدالة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تُخرِجُ الفاسقَ، ومن باب أولى تُخرِجُ الكافرَ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كن من هو العدل؟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إن يسر الله عز وجل إكمال درس الفقه سنصل إلى آخِر المسائل في الفقه تتعلق بكتاب القضاء وهو آخِرُ كتابٍ في الفقه</w:t>
      </w:r>
      <w:r>
        <w:rPr>
          <w:rFonts w:cs="Arial" w:ascii="Arial" w:hAnsi="Arial"/>
          <w:sz w:val="30"/>
          <w:szCs w:val="30"/>
          <w:rtl w:val="true"/>
        </w:rPr>
        <w:t>-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ذكر فيه شيخُ الإسلام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أن العدالةَ تختلفُ باختلاف الأحوالِ والأزمان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فمن كان عدلاً في عصرٍ قد لا يكونُ عدلاً في العصر السابق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من ثم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فإن العدالة كما قال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حمه الله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  <w:rtl w:val="true"/>
        </w:rPr>
        <w:t xml:space="preserve"> ’’ </w:t>
      </w:r>
      <w:r>
        <w:rPr>
          <w:rFonts w:ascii="Arial" w:hAnsi="Arial" w:cs="Arial"/>
          <w:sz w:val="30"/>
          <w:sz w:val="30"/>
          <w:szCs w:val="30"/>
          <w:rtl w:val="true"/>
        </w:rPr>
        <w:t>إن العدالة تختلف باختلاف الأزمان وباختلاف الأحوال’’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cs="Arial" w:ascii="Arial" w:hAnsi="Arial"/>
          <w:color w:val="538135"/>
          <w:sz w:val="30"/>
          <w:szCs w:val="30"/>
          <w:rtl w:val="true"/>
        </w:rPr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صفة الثانية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تكليف، أن يكون مكلفاً وكلمةُ المكلف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يندرجُ تحتَها أمران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بلوغ، يُخرِجُ الصغيرَ؛ فإن الصغير لا يُقبَلُ قولُ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عقل، يُخرِجُ الجنون، فإن المجنون ولو كان طاعناً في السن فإنه لا يُقبَلُ قولُه ولا خَبَرُ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الصفة الثالثة</w:t>
      </w:r>
      <w:r>
        <w:rPr>
          <w:rFonts w:cs="Arial" w:ascii="Arial" w:hAnsi="Arial"/>
          <w:color w:val="C45911"/>
          <w:sz w:val="30"/>
          <w:szCs w:val="30"/>
          <w:rtl w:val="true"/>
        </w:rPr>
        <w:t>: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الخبرة، وذلك بأن لا يُعرَفَ أن هذا المُخبِرَ كثيراً ما يُخطئ، فإن كان مِن عادته الخطأ الكثير فإنه ليس بصاحب خبرة، وبالتالي لا يُقبَلُ قولُه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ذا قال بعض الفقهاء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 xml:space="preserve">’’ </w:t>
      </w:r>
      <w:r>
        <w:rPr>
          <w:rFonts w:ascii="Arial" w:hAnsi="Arial" w:cs="Arial"/>
          <w:sz w:val="30"/>
          <w:sz w:val="30"/>
          <w:szCs w:val="30"/>
          <w:rtl w:val="true"/>
        </w:rPr>
        <w:t>يستحب تعلم أدلة القبلةِ والوقت’’ وهذا مسنون في حق الإنسان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لعل عدم الوجوب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فيما ذكروه من الاستحباب فقط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لعل اقتصارهم على الاستحباب دون الوجوب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ما مر معنا في الوقت؛ 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فمن مسنونات المؤذن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يكون عالماً بالوقت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ن ابن أم مكتوم كان رجلاً أعمى فكان لا يؤذن حتى يقال له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صبحت أصبحت</w:t>
      </w:r>
      <w:r>
        <w:rPr>
          <w:rFonts w:cs="Arial" w:ascii="Arial" w:hAnsi="Arial"/>
          <w:color w:val="0033CC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مع أن بعض الفقهاء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يُوجِبُ تعلَّمِ أدلةِ القبلة؛ وأدلةِ الوقت على المسافر؛ لأنه محتاجٌ إلى هذه الأشياء؛ فإنه في سفرِه سيفتقد إلى المُخبِر في غالب الأحوال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الذي يظهر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ه لا يجب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ما الدليل؟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color w:val="538135"/>
          <w:sz w:val="30"/>
          <w:szCs w:val="30"/>
        </w:rPr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قد يقول قائل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  <w:r>
        <w:rPr>
          <w:rFonts w:cs="Arial" w:ascii="Arial" w:hAnsi="Arial"/>
          <w:color w:val="538135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إن دليل وجوبهم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أن ما لا يتم الواجب إلا به فهو واجب؛</w:t>
      </w: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فإنه واجب عليه إذا صلى أن تكون صلاتُه في الوقت، وأن تكون إلى جهة القبلة؛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لا يمكن أن يحصل على هذا إلا إذا تعلّم، فيكون هذا التعلم في حقه واجباً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بينما هو في الإقامة سيعرفُ اتجاه القبلة إما بخبر وإما بعلامات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سيأتي بيانُها</w:t>
      </w:r>
      <w:r>
        <w:rPr>
          <w:rFonts w:cs="Arial" w:ascii="Arial" w:hAnsi="Arial"/>
          <w:sz w:val="30"/>
          <w:szCs w:val="30"/>
          <w:rtl w:val="true"/>
        </w:rPr>
        <w:t>-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لكن الذي يظهر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وجوب صعبٌ في مثل هذا بدليل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ما مر معنا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أن الصحاب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 أحد أسفارِ النبي ﷺ صلوا إلى غير القبلة؛ فأنزل الله عز وجل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4472C4"/>
          <w:sz w:val="30"/>
          <w:szCs w:val="30"/>
          <w:rtl w:val="true"/>
        </w:rPr>
        <w:t>{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>فَأَيْنَمَا تُوَلُّوا فَثَمَّ وَجْهُ اللَّهِ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4472C4"/>
          <w:sz w:val="30"/>
          <w:szCs w:val="30"/>
          <w:rtl w:val="true"/>
        </w:rPr>
        <w:t>]</w:t>
      </w:r>
      <w:r>
        <w:rPr>
          <w:rFonts w:eastAsia="Calibri"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4472C4"/>
          <w:sz w:val="30"/>
          <w:sz w:val="30"/>
          <w:szCs w:val="30"/>
          <w:rtl w:val="true"/>
        </w:rPr>
        <w:t xml:space="preserve">البقرة </w:t>
      </w:r>
      <w:r>
        <w:rPr>
          <w:rFonts w:cs="Arial" w:ascii="Arial" w:hAnsi="Arial"/>
          <w:color w:val="4472C4"/>
          <w:sz w:val="30"/>
          <w:szCs w:val="30"/>
          <w:rtl w:val="true"/>
        </w:rPr>
        <w:t>-</w:t>
      </w:r>
      <w:r>
        <w:rPr>
          <w:rFonts w:cs="Arial" w:ascii="Arial" w:hAnsi="Arial"/>
          <w:color w:val="4472C4"/>
          <w:sz w:val="30"/>
          <w:szCs w:val="30"/>
        </w:rPr>
        <w:t>115</w:t>
      </w:r>
      <w:r>
        <w:rPr>
          <w:rFonts w:cs="Arial" w:ascii="Arial" w:hAnsi="Arial"/>
          <w:color w:val="4472C4"/>
          <w:sz w:val="30"/>
          <w:szCs w:val="30"/>
          <w:rtl w:val="true"/>
        </w:rPr>
        <w:t>[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ولم يُوجب النبي ﷺ على الصحابة 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ascii="Arial" w:hAnsi="Arial" w:cs="Arial"/>
          <w:sz w:val="30"/>
          <w:sz w:val="30"/>
          <w:szCs w:val="30"/>
          <w:rtl w:val="true"/>
        </w:rPr>
        <w:t>رضي الله عنهم</w:t>
      </w:r>
      <w:r>
        <w:rPr>
          <w:rFonts w:cs="Arial" w:ascii="Arial" w:hAnsi="Arial"/>
          <w:sz w:val="30"/>
          <w:szCs w:val="30"/>
          <w:rtl w:val="true"/>
        </w:rPr>
        <w:t xml:space="preserve">- </w:t>
      </w:r>
      <w:r>
        <w:rPr>
          <w:rFonts w:ascii="Arial" w:hAnsi="Arial" w:cs="Arial"/>
          <w:sz w:val="30"/>
          <w:sz w:val="30"/>
          <w:szCs w:val="30"/>
          <w:rtl w:val="true"/>
        </w:rPr>
        <w:t>في ذلك الوقت أن يكونوا علماء، أو أن يتعلموا أدلةَ الوقتِ والقب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</w:t>
      </w:r>
    </w:p>
    <w:p>
      <w:pPr>
        <w:pStyle w:val="NormalWeb"/>
        <w:bidi w:val="1"/>
        <w:spacing w:lineRule="auto" w:line="276"/>
        <w:jc w:val="center"/>
        <w:rPr/>
      </w:pPr>
      <w:bookmarkStart w:id="5" w:name="_Hlk154988812"/>
      <w:bookmarkStart w:id="6" w:name="_Hlk154988561"/>
      <w:bookmarkEnd w:id="5"/>
      <w:bookmarkEnd w:id="6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ِن الأمور التي تُعرَفُ بها القبل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/>
      </w:pPr>
      <w:bookmarkStart w:id="7" w:name="_Hlk154988561"/>
      <w:bookmarkEnd w:id="7"/>
      <w:r>
        <w:rPr>
          <w:rFonts w:cs="Arial" w:ascii="Arial" w:hAnsi="Arial"/>
          <w:sz w:val="30"/>
          <w:szCs w:val="30"/>
        </w:rPr>
        <w:t>1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نجوم، قال تعالى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color w:val="4472C4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{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َبِالنَّجْمِ هُمْ يَهْتَدُونَ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} </w:t>
      </w:r>
      <w:r>
        <w:rPr>
          <w:rFonts w:cs="Arial" w:ascii="Arial" w:hAnsi="Arial"/>
          <w:color w:val="0033CC"/>
          <w:sz w:val="30"/>
          <w:szCs w:val="30"/>
          <w:rtl w:val="true"/>
        </w:rPr>
        <w:t>]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النحل </w:t>
      </w:r>
      <w:r>
        <w:rPr>
          <w:rFonts w:cs="Arial" w:ascii="Arial" w:hAnsi="Arial"/>
          <w:color w:val="0033CC"/>
          <w:sz w:val="30"/>
          <w:szCs w:val="30"/>
          <w:rtl w:val="true"/>
        </w:rPr>
        <w:t>-</w:t>
      </w:r>
      <w:r>
        <w:rPr>
          <w:rFonts w:cs="Arial" w:ascii="Arial" w:hAnsi="Arial"/>
          <w:color w:val="0033CC"/>
          <w:sz w:val="30"/>
          <w:szCs w:val="30"/>
        </w:rPr>
        <w:t>16</w:t>
      </w:r>
      <w:r>
        <w:rPr>
          <w:rFonts w:cs="Arial" w:ascii="Arial" w:hAnsi="Arial"/>
          <w:color w:val="0033CC"/>
          <w:sz w:val="30"/>
          <w:szCs w:val="30"/>
          <w:rtl w:val="true"/>
        </w:rPr>
        <w:t>[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الشمسُ والقمر ومنازلُهما، فإن للقمر ثمانيةً وعشرين مَنزِلاً؛ يَنزِلُها كلَّ ليلة من الشهر ما عدا ليلةً أو ليليتين؛ وتُسمى بـ </w:t>
      </w:r>
      <w:r>
        <w:rPr>
          <w:rFonts w:cs="Arial" w:ascii="Arial" w:hAnsi="Arial"/>
          <w:color w:val="C45911"/>
          <w:sz w:val="30"/>
          <w:szCs w:val="30"/>
          <w:rtl w:val="true"/>
        </w:rPr>
        <w:t>[</w:t>
      </w:r>
      <w:r>
        <w:rPr>
          <w:rFonts w:ascii="Arial" w:hAnsi="Arial" w:cs="Arial"/>
          <w:color w:val="C45911"/>
          <w:sz w:val="30"/>
          <w:sz w:val="30"/>
          <w:szCs w:val="30"/>
          <w:rtl w:val="true"/>
        </w:rPr>
        <w:t>ليالي الاستتار</w:t>
      </w:r>
      <w:r>
        <w:rPr>
          <w:rFonts w:cs="Arial" w:ascii="Arial" w:hAnsi="Arial"/>
          <w:color w:val="C45911"/>
          <w:sz w:val="30"/>
          <w:szCs w:val="30"/>
          <w:rtl w:val="true"/>
        </w:rPr>
        <w:t xml:space="preserve">] </w:t>
      </w:r>
      <w:r>
        <w:rPr>
          <w:rFonts w:ascii="Arial" w:hAnsi="Arial" w:cs="Arial"/>
          <w:sz w:val="30"/>
          <w:sz w:val="30"/>
          <w:szCs w:val="30"/>
          <w:rtl w:val="true"/>
        </w:rPr>
        <w:t>لأن القمرَ وقتَها لا يُرى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sz w:val="30"/>
          <w:sz w:val="30"/>
          <w:szCs w:val="30"/>
          <w:rtl w:val="true"/>
        </w:rPr>
        <w:t>وهذه المنازل أيضا تنزلُها الشمس؛ لكن على مدى سنةٍ كاملة؛ ليس على مدى شهرٍ كما هو الحالُ في القمر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وهذه لها أصحابُها، وهناك مِن كبارِ السن ممن اعتادَ على التنقل بين البراري له معرفة بهذه النجوم ومعرفة بالشمس والقم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color w:val="538135"/>
          <w:sz w:val="30"/>
          <w:sz w:val="30"/>
          <w:szCs w:val="30"/>
          <w:rtl w:val="true"/>
        </w:rPr>
        <w:t>ولذا من العلامات أيضا</w:t>
      </w:r>
      <w:r>
        <w:rPr>
          <w:rFonts w:cs="Arial" w:ascii="Arial" w:hAnsi="Arial"/>
          <w:color w:val="538135"/>
          <w:sz w:val="30"/>
          <w:szCs w:val="30"/>
          <w:rtl w:val="true"/>
        </w:rPr>
        <w:t>: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أنه يُستدلُّ بالجبال وبمصابِّ الأنهار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ومن العلامات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ه يُستدلُّ بالرياح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5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الآلات الحديثة</w:t>
      </w:r>
      <w:r>
        <w:rPr>
          <w:rFonts w:cs="Arial" w:ascii="Arial" w:hAnsi="Arial"/>
          <w:sz w:val="30"/>
          <w:szCs w:val="30"/>
          <w:rtl w:val="true"/>
        </w:rPr>
        <w:t>: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كالبوصل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/>
      </w:pPr>
      <w:bookmarkStart w:id="8" w:name="_Hlk154988812"/>
      <w:bookmarkEnd w:id="8"/>
      <w:r>
        <w:rPr>
          <w:rFonts w:cs="Arial" w:ascii="Arial" w:hAnsi="Arial"/>
          <w:sz w:val="30"/>
          <w:szCs w:val="30"/>
        </w:rPr>
        <w:t>6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bookmarkStart w:id="9" w:name="_Hlk154988583"/>
      <w:r>
        <w:rPr>
          <w:rFonts w:ascii="Arial" w:hAnsi="Arial" w:cs="Arial"/>
          <w:sz w:val="30"/>
          <w:sz w:val="30"/>
          <w:szCs w:val="30"/>
          <w:rtl w:val="true"/>
        </w:rPr>
        <w:t>المحاريبُ الإسلامية، والمِحراب معروف؛ لكنه وُصِفَ هنا عند العلماء بأنه مِحرابٌ إسلامي؛ لأن هناك محاريبَ غيرَ إسلامية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ذه المحاريبُ الغيرُ إسلامية؛ أيُؤخَذُ بها؟ أم لا يؤخذ بها؟</w:t>
      </w:r>
    </w:p>
    <w:p>
      <w:pPr>
        <w:pStyle w:val="NormalWeb"/>
        <w:bidi w:val="1"/>
        <w:spacing w:lineRule="auto" w:line="276"/>
        <w:jc w:val="center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ج</w:t>
      </w:r>
      <w:r>
        <w:rPr>
          <w:rFonts w:cs="Arial" w:ascii="Arial" w:hAnsi="Arial"/>
          <w:sz w:val="30"/>
          <w:szCs w:val="30"/>
          <w:rtl w:val="true"/>
        </w:rPr>
        <w:t xml:space="preserve">/ </w:t>
      </w:r>
      <w:r>
        <w:rPr>
          <w:rFonts w:ascii="Arial" w:hAnsi="Arial" w:cs="Arial"/>
          <w:sz w:val="30"/>
          <w:sz w:val="30"/>
          <w:szCs w:val="30"/>
          <w:rtl w:val="true"/>
        </w:rPr>
        <w:t>لا يُؤخذ بها؛ لأن المُخبِرَ كما اشترطنا فيه</w:t>
      </w:r>
      <w:r>
        <w:rPr>
          <w:rFonts w:cs="Arial" w:ascii="Arial" w:hAnsi="Arial"/>
          <w:sz w:val="30"/>
          <w:szCs w:val="30"/>
          <w:rtl w:val="true"/>
        </w:rPr>
        <w:t xml:space="preserve">: </w:t>
      </w:r>
      <w:r>
        <w:rPr>
          <w:rFonts w:ascii="Arial" w:hAnsi="Arial" w:cs="Arial"/>
          <w:sz w:val="30"/>
          <w:sz w:val="30"/>
          <w:szCs w:val="30"/>
          <w:rtl w:val="true"/>
        </w:rPr>
        <w:t>أن يكون عدلاً؛ فكذلك في أفعالهم؛ لأن هذه المحاريب مِن صُنْعِهِم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Web"/>
        <w:bidi w:val="1"/>
        <w:spacing w:lineRule="auto" w:line="276"/>
        <w:jc w:val="center"/>
        <w:rPr>
          <w:rFonts w:ascii="Arial" w:hAnsi="Arial" w:cs="Arial"/>
          <w:sz w:val="30"/>
          <w:szCs w:val="30"/>
        </w:rPr>
      </w:pPr>
      <w:bookmarkEnd w:id="9"/>
      <w:r>
        <w:rPr>
          <w:rFonts w:cs="Arial" w:ascii="Arial" w:hAnsi="Arial"/>
          <w:sz w:val="30"/>
          <w:szCs w:val="30"/>
          <w:rtl w:val="true"/>
        </w:rPr>
        <w:t>___________________________________________</w:t>
      </w:r>
    </w:p>
    <w:p>
      <w:pPr>
        <w:pStyle w:val="NormalWeb"/>
        <w:bidi w:val="1"/>
        <w:spacing w:lineRule="auto" w:line="276" w:before="280" w:after="28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  <w:softHyphen/>
        <w:softHyphen/>
        <w:softHyphen/>
        <w:softHyphen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11:00Z</dcterms:created>
  <dc:creator>ABUMADA</dc:creator>
  <dc:description/>
  <cp:keywords/>
  <dc:language>en-US</dc:language>
  <cp:lastModifiedBy>E T C</cp:lastModifiedBy>
  <dcterms:modified xsi:type="dcterms:W3CDTF">2024-01-08T13:42:00Z</dcterms:modified>
  <cp:revision>52</cp:revision>
  <dc:subject/>
  <dc:title>الفقه الموسع</dc:title>
</cp:coreProperties>
</file>