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ن شروط صحة الصلاة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ستقبال القبلة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درس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115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لفضيلة الشيخ زيد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ن مسف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بحري </w:t>
      </w:r>
    </w:p>
    <w:p>
      <w:pPr>
        <w:pStyle w:val="NormalWeb"/>
        <w:shd w:fill="FFFFFF" w:val="clear"/>
        <w:bidi w:val="1"/>
        <w:spacing w:lineRule="auto" w:line="276" w:before="0" w:after="0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ن المس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[</w:t>
      </w:r>
      <w:r>
        <w:rPr>
          <w:rFonts w:ascii="Arial" w:hAnsi="Arial" w:cs="Arial"/>
          <w:sz w:val="30"/>
          <w:sz w:val="30"/>
          <w:szCs w:val="30"/>
          <w:rtl w:val="true"/>
        </w:rPr>
        <w:t>لو اختلف مجتهدان في تعيين جهة القبلة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شخص آل به اجتها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إلى أن القبلة من هذه الجهة،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الآخ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 آل به اجتهاده إلى أن القبلة من الجهة الأخرى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يقتدي أحدهما بالآخر أم أن لكل شخص أن يصلي وحده؟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538135"/>
          <w:sz w:val="30"/>
          <w:szCs w:val="30"/>
          <w:u w:val="single"/>
        </w:rPr>
      </w:pPr>
      <w:r>
        <w:rPr>
          <w:rFonts w:ascii="Arial" w:hAnsi="Arial" w:cs="Arial"/>
          <w:color w:val="538135"/>
          <w:sz w:val="30"/>
          <w:sz w:val="30"/>
          <w:szCs w:val="30"/>
          <w:u w:val="single"/>
          <w:rtl w:val="true"/>
        </w:rPr>
        <w:t>اختلف العلماء في هذه المسألة</w:t>
      </w:r>
      <w:r>
        <w:rPr>
          <w:rFonts w:cs="Arial" w:ascii="Arial" w:hAnsi="Arial"/>
          <w:color w:val="538135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فالقول الأول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وهو المشهور من مذهب الإمام أحمد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من أن المجته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ين إذا اجتهدا ف</w:t>
      </w:r>
      <w:r>
        <w:rPr>
          <w:rFonts w:ascii="Arial" w:hAnsi="Arial" w:cs="Arial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sz w:val="30"/>
          <w:sz w:val="30"/>
          <w:szCs w:val="30"/>
          <w:rtl w:val="true"/>
        </w:rPr>
        <w:t>ختلفا في جهة القبل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لا يتبع أح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ما الآخ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، بل يلزم كل واحد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هما أن يصلي منفردا؛ وذلك لأن الاجتهاد مبني</w:t>
      </w:r>
      <w:r>
        <w:rPr>
          <w:rFonts w:ascii="Arial" w:hAnsi="Arial" w:cs="Arial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غلبة الظن ليس يقينا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هذا يعود بنا إلى مسألة مرت بنا يرى فيها المذهب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خبر الثقة المجتهد لا يُقبل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sz w:val="30"/>
          <w:sz w:val="30"/>
          <w:szCs w:val="30"/>
          <w:rtl w:val="true"/>
        </w:rPr>
        <w:t>بل لابد من أن يكون ال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خ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خبراً عن يقي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وأما في هذه المسألة فإن الأمر ليس عن يقين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7030A0"/>
          <w:sz w:val="30"/>
          <w:szCs w:val="30"/>
        </w:rPr>
      </w:pP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ن لكل منهما أن يقتدي بالآخ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 ولو كان مخالفا لاجتهاده؛ وذلك لأن المجتهد فيما يتعلق بنفسه ليس متيقنا، فقد يكون اجتها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مخالفاً للصواب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هذا حاصل كثير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من ثم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فإن له أن يقتدي بصاحبه؛ لأن الشرع جاء بالتسامح فيما يغلب على الظن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دليل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 ذلك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ا جاء في الصحيحين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ي قوله ﷺ</w:t>
      </w:r>
      <w:r>
        <w:rPr>
          <w:rFonts w:cs="Arial" w:ascii="Arial" w:hAnsi="Arial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لْيَتَحَرَّ الصَّوَابَ وَلْيُتِمَّ عَلَيْه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هذا في سجود السهو في الصلاة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 المختلفين في الفروع يقتدي أح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ما بالآخر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0080"/>
          <w:sz w:val="30"/>
          <w:szCs w:val="30"/>
        </w:rPr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فكذلك الشأن هنا</w:t>
      </w:r>
      <w:r>
        <w:rPr>
          <w:rFonts w:cs="Arial" w:ascii="Arial" w:hAnsi="Arial"/>
          <w:color w:val="C45911"/>
          <w:sz w:val="30"/>
          <w:szCs w:val="30"/>
          <w:rtl w:val="true"/>
        </w:rPr>
        <w:t>: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لو أن شخصا يرى أن أكل لحم الجزور ليس بناقض للوضوء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والآخ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C45911"/>
          <w:sz w:val="30"/>
          <w:szCs w:val="30"/>
          <w:rtl w:val="true"/>
        </w:rPr>
        <w:t>:</w:t>
      </w:r>
      <w:r>
        <w:rPr>
          <w:rFonts w:cs="Arial" w:ascii="Arial" w:hAnsi="Arial"/>
          <w:color w:val="C45911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رى أنه ناقض للوضوء فيجوز أن يقتدي بصاحبه، حتى لو كان في اجتهاده أن هذا الإمام صلا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غي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حيح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ذا إذا كان الاختلا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يس عن انحرا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يسير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إن كان الاختلاف في جهة، لكن هناك انحرا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يسير اختل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فالجواب عن هذا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هذه الحالة غي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داخلة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عنا؛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أن الانحراف اليسير كما مر معنا لا يض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ذا يصنع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كان معهما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ال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دين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فنقول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ن المقلد إذا اتفق هذان المجتهدان على أن يأتم أح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ما بالآخر فإنه يدخل معهما، 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كن لو أن هذين المجتهدين أخذا بقول المذهب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بمن يقتدي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و لو أن هذا المقل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سأل مجتهدين قد صليا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يريد أن يصلي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أخبره أح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ما بأن القبلة من هذه الجهة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أخبره الآخر بأن القبلة من الجهة الأخرى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ماذا يصنع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قلد أوث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قهما عنده، والأوثق من حيث الديانة، ومن حيث العل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cs="Arial" w:ascii="Arial" w:hAnsi="Arial"/>
          <w:color w:val="538135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ذا كانا في الثقة سواء، أو كان يجهل أن أحدهما أوث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الآخ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هما عنده مستورا الحال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فالجواب عن هذا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أنه يتحرى، بمعنى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ه ينظر الى ما تطمئن إليه نفس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من قول أحد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م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أخذ بالأوثق منهما أو بالتحري فتبين أنه قد صلى على غير القبلة؟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ما حكم صلاته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نقو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الصلا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حيحة؛ لأنه قد استفرغ ج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وطاق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في معرفة اتجاه القبل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sz w:val="30"/>
          <w:sz w:val="30"/>
          <w:szCs w:val="30"/>
          <w:rtl w:val="true"/>
        </w:rPr>
        <w:t>وقد قال عز وج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color w:val="4472C4"/>
          <w:sz w:val="30"/>
          <w:szCs w:val="30"/>
          <w:rtl w:val="true"/>
        </w:rPr>
        <w:t xml:space="preserve"> {</w:t>
      </w:r>
      <w:r>
        <w:rPr>
          <w:rFonts w:ascii="Arial" w:hAnsi="Arial" w:cs="Arial"/>
          <w:color w:val="4472C4"/>
          <w:sz w:val="30"/>
          <w:sz w:val="30"/>
          <w:szCs w:val="30"/>
          <w:rtl w:val="true"/>
        </w:rPr>
        <w:t>فَاتَّقُوا اللَّهَ مَا اسْتَطَعْتُمْ</w:t>
      </w:r>
      <w:r>
        <w:rPr>
          <w:rFonts w:cs="Arial" w:ascii="Arial" w:hAnsi="Arial"/>
          <w:color w:val="4472C4"/>
          <w:sz w:val="30"/>
          <w:szCs w:val="30"/>
          <w:rtl w:val="true"/>
        </w:rPr>
        <w:t xml:space="preserve">} </w:t>
      </w:r>
      <w:r>
        <w:rPr>
          <w:rFonts w:cs="Arial" w:ascii="Arial" w:hAnsi="Arial"/>
          <w:color w:val="4472C4"/>
          <w:sz w:val="30"/>
          <w:szCs w:val="30"/>
          <w:rtl w:val="true"/>
        </w:rPr>
        <w:t>]</w:t>
      </w:r>
      <w:r>
        <w:rPr>
          <w:rFonts w:eastAsia="Calibri" w:cs="Arial" w:ascii="Arial" w:hAnsi="Arial"/>
          <w:color w:val="4472C4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4472C4"/>
          <w:sz w:val="30"/>
          <w:sz w:val="30"/>
          <w:szCs w:val="30"/>
          <w:rtl w:val="true"/>
        </w:rPr>
        <w:t xml:space="preserve">التغابن </w:t>
      </w:r>
      <w:r>
        <w:rPr>
          <w:rFonts w:cs="Arial" w:ascii="Arial" w:hAnsi="Arial"/>
          <w:color w:val="4472C4"/>
          <w:sz w:val="30"/>
          <w:szCs w:val="30"/>
          <w:rtl w:val="true"/>
        </w:rPr>
        <w:t>-</w:t>
      </w:r>
      <w:r>
        <w:rPr>
          <w:rFonts w:cs="Arial" w:ascii="Arial" w:hAnsi="Arial"/>
          <w:color w:val="4472C4"/>
          <w:sz w:val="30"/>
          <w:szCs w:val="30"/>
        </w:rPr>
        <w:t>16</w:t>
      </w:r>
      <w:r>
        <w:rPr>
          <w:rFonts w:cs="Arial" w:ascii="Arial" w:hAnsi="Arial"/>
          <w:color w:val="4472C4"/>
          <w:sz w:val="30"/>
          <w:szCs w:val="30"/>
          <w:rtl w:val="true"/>
        </w:rPr>
        <w:t>[</w:t>
      </w:r>
      <w:r>
        <w:rPr>
          <w:rFonts w:cs="Arial" w:ascii="Arial" w:hAnsi="Arial"/>
          <w:color w:val="4472C4"/>
          <w:sz w:val="30"/>
          <w:szCs w:val="30"/>
          <w:rtl w:val="true"/>
        </w:rPr>
        <w:t xml:space="preserve">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قال ﷺ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ذَ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مَرْتُكُمْ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ِأَمْرٍ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أْتُو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ِنْه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سْتَطَعْتُمْ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لأن الصحابة </w:t>
      </w:r>
      <w:r>
        <w:rPr>
          <w:rFonts w:cs="Arial" w:ascii="Arial" w:hAnsi="Arial"/>
          <w:color w:val="0000FF"/>
          <w:sz w:val="30"/>
          <w:szCs w:val="30"/>
          <w:rtl w:val="true"/>
        </w:rPr>
        <w:t>-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رضي الله عنهم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ما جاءهم الخبر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أن القبلة قد تغيرت جه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ا من المقدس إلى البيت الحرام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نحرفوا وهم في صلاتهم ولم يستأنفوا الصلا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دل على تسامح الشرع في مثل هذا الأمر؛ لأن ما في أثناء الصلاة لا يختلف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ما بعده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مجتهد لو صلى على حسب اجتهاد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تبين له أنه قد صلى إلى غير القبلة، فما الحكم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حكم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FF66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صلا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صحيحة، والأدلة هي نفس الأدلة السابقة في مسألة ال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تستوي هذه المسألة في حالة الحضر والسف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م أن الأمر يختلف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الجواب عن هذا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علوم أن الاجتهاد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حتاج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يه في السفر؛ وذلك 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خ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اجتهاد حاصلاً له في السفر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لا إشكال هنا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808000"/>
          <w:sz w:val="30"/>
          <w:sz w:val="30"/>
          <w:szCs w:val="30"/>
          <w:rtl w:val="true"/>
        </w:rPr>
        <w:t>لكن الإشكال</w:t>
      </w:r>
      <w:r>
        <w:rPr>
          <w:rFonts w:cs="Arial" w:ascii="Arial" w:hAnsi="Arial"/>
          <w:color w:val="808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اجتهد في الحضر مع وجود المُخ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ثقة المتقين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شخص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نزل فندقاً وعنده أدوا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اجتهاد، عنده قدرة على أن يجتهد في الحضر كما هو قادر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الاجتهاد في السف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sz w:val="30"/>
          <w:sz w:val="30"/>
          <w:szCs w:val="30"/>
          <w:rtl w:val="true"/>
        </w:rPr>
        <w:t>لكن عنده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اء الفندق أو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القائمين على الفندق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س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خ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خبراً متيقناً عن القبل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يجته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مثل هذه الحال أو لا يجتهد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المسألة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 فيها قولان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bookmarkStart w:id="0" w:name="_Hlk154563001"/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قول الأول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bookmarkEnd w:id="0"/>
      <w:r>
        <w:rPr>
          <w:rFonts w:ascii="Arial" w:hAnsi="Arial" w:cs="Arial"/>
          <w:sz w:val="30"/>
          <w:sz w:val="30"/>
          <w:szCs w:val="30"/>
          <w:rtl w:val="true"/>
        </w:rPr>
        <w:t xml:space="preserve">وهو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المشهو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مذهب الإمام أحمد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أنه لا يحق له أن يجتهد؛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ذلك لأن الاجتها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بني</w:t>
      </w:r>
      <w:r>
        <w:rPr>
          <w:rFonts w:ascii="Arial" w:hAnsi="Arial" w:cs="Arial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غلبة ظن، وغلب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ظن يؤخذ بها مع عدم اليقي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وهنا اليقين</w:t>
      </w: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 xml:space="preserve"> موجود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هذا مبني على قاعدتهم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’’أنه ل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د من اليقين’’ لكن في السفر تعذ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يقين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والقاعدة في الشرع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’’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ذا تعذر اليقين رجعنا إلى غلبة الظن’’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على هذا القول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و صلى على اجتهاده فتبين خطؤه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يلز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أن يعيد الصلا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كن على قولهم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اجتهد فأصاب القبل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تصح صلا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 أم لا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إن قالوا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ا تصح صلا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هذا هو الموافق لقواعدهم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كما سيأتي في مسألة 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ط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ح إن شاء الله</w:t>
      </w:r>
      <w:r>
        <w:rPr>
          <w:rFonts w:cs="Arial" w:ascii="Arial" w:hAnsi="Arial"/>
          <w:sz w:val="30"/>
          <w:szCs w:val="30"/>
          <w:rtl w:val="true"/>
        </w:rPr>
        <w:t>-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إن قالوا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تصح الصلاة فقد خا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فوا قواعدهم؛ لأنهم إن اعتبروا هذا الاجتهاد فقد رأوه اجتهاداً صحيحاً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بالتالي يحصل التناقض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حتى يخرجوا من هذا التناقض عليهم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أن يقولوا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ا تصح صلا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سواءً أصاب بهذا الاجتهاد أ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م يُصِب؛ لأن هذا الاجتهاد غي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عتبر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دهم، فوجو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كعدم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ن له أن يجتهد في الحضر كما له أن يجتهد في السفر، وليس هناك دليل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منع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 هذا الاجتهاد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بدلي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ن الصحابة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م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كانوا في بعض الأحيان يجتهدون في الأحكام الشرعية مع وجود النبي </w:t>
      </w:r>
      <w:bookmarkStart w:id="1" w:name="_Hlk154563206"/>
      <w:r>
        <w:rPr>
          <w:rFonts w:ascii="Arial" w:hAnsi="Arial" w:cs="Arial"/>
          <w:sz w:val="30"/>
          <w:sz w:val="30"/>
          <w:szCs w:val="30"/>
          <w:rtl w:val="true"/>
        </w:rPr>
        <w:t xml:space="preserve">ﷺ </w:t>
      </w:r>
      <w:bookmarkEnd w:id="1"/>
      <w:r>
        <w:rPr>
          <w:rFonts w:ascii="Arial" w:hAnsi="Arial" w:cs="Arial"/>
          <w:sz w:val="30"/>
          <w:sz w:val="30"/>
          <w:szCs w:val="30"/>
          <w:rtl w:val="true"/>
        </w:rPr>
        <w:t>الذي معه العل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يقين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C45911"/>
          <w:sz w:val="30"/>
          <w:szCs w:val="30"/>
        </w:rPr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فإذا جاز هنا جاز هنا ولا فرق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م يأت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دليل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أن الاجتهاد جائز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السفر دون الحضر، وإنما مأمور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إنسان أن يجتهد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 xml:space="preserve">ولا أدل على قصة الصحابة </w:t>
      </w:r>
      <w:r>
        <w:rPr>
          <w:rFonts w:cs="Arial" w:ascii="Arial" w:hAnsi="Arial"/>
          <w:color w:val="C45911"/>
          <w:sz w:val="30"/>
          <w:szCs w:val="30"/>
          <w:rtl w:val="true"/>
        </w:rPr>
        <w:t>-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رضي الله عنهم</w:t>
      </w:r>
      <w:r>
        <w:rPr>
          <w:rFonts w:cs="Arial" w:ascii="Arial" w:hAnsi="Arial"/>
          <w:color w:val="C45911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الذين كانوا في 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فرة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ع النبي ﷺ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سبق ذِكرُها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كانوا بالليل فاجتهدوا فصلوا فلمَّا أصبحوا أخبروا النبي ﷺ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فنزل قوله تعالى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4472C4"/>
          <w:sz w:val="30"/>
          <w:szCs w:val="30"/>
          <w:rtl w:val="true"/>
        </w:rPr>
        <w:t>{</w:t>
      </w:r>
      <w:r>
        <w:rPr>
          <w:rFonts w:ascii="Arial" w:hAnsi="Arial" w:cs="Arial"/>
          <w:color w:val="4472C4"/>
          <w:sz w:val="30"/>
          <w:sz w:val="30"/>
          <w:szCs w:val="30"/>
          <w:rtl w:val="true"/>
        </w:rPr>
        <w:t>فَأَيْنَمَا تُوَلُّوا فَثَمَّ وَجْهُ اللَّهِ</w:t>
      </w:r>
      <w:r>
        <w:rPr>
          <w:rFonts w:cs="Arial" w:ascii="Arial" w:hAnsi="Arial"/>
          <w:color w:val="4472C4"/>
          <w:sz w:val="30"/>
          <w:szCs w:val="30"/>
          <w:rtl w:val="true"/>
        </w:rPr>
        <w:t xml:space="preserve">} </w:t>
      </w:r>
      <w:r>
        <w:rPr>
          <w:rFonts w:cs="Arial" w:ascii="Arial" w:hAnsi="Arial"/>
          <w:color w:val="4472C4"/>
          <w:sz w:val="30"/>
          <w:szCs w:val="30"/>
          <w:rtl w:val="true"/>
        </w:rPr>
        <w:t>]</w:t>
      </w:r>
      <w:r>
        <w:rPr>
          <w:rFonts w:eastAsia="Calibri" w:cs="Arial" w:ascii="Arial" w:hAnsi="Arial"/>
          <w:color w:val="4472C4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4472C4"/>
          <w:sz w:val="30"/>
          <w:sz w:val="30"/>
          <w:szCs w:val="30"/>
          <w:rtl w:val="true"/>
        </w:rPr>
        <w:t xml:space="preserve">البقرة </w:t>
      </w:r>
      <w:r>
        <w:rPr>
          <w:rFonts w:cs="Arial" w:ascii="Arial" w:hAnsi="Arial"/>
          <w:color w:val="4472C4"/>
          <w:sz w:val="30"/>
          <w:szCs w:val="30"/>
          <w:rtl w:val="true"/>
        </w:rPr>
        <w:t>-</w:t>
      </w:r>
      <w:r>
        <w:rPr>
          <w:rFonts w:cs="Arial" w:ascii="Arial" w:hAnsi="Arial"/>
          <w:color w:val="4472C4"/>
          <w:sz w:val="30"/>
          <w:szCs w:val="30"/>
        </w:rPr>
        <w:t>115</w:t>
      </w:r>
      <w:r>
        <w:rPr>
          <w:rFonts w:cs="Arial" w:ascii="Arial" w:hAnsi="Arial"/>
          <w:color w:val="4472C4"/>
          <w:sz w:val="30"/>
          <w:szCs w:val="30"/>
          <w:rtl w:val="true"/>
        </w:rPr>
        <w:t>[</w:t>
      </w:r>
      <w:r>
        <w:rPr>
          <w:rFonts w:cs="Arial" w:ascii="Arial" w:hAnsi="Arial"/>
          <w:color w:val="4472C4"/>
          <w:sz w:val="30"/>
          <w:szCs w:val="30"/>
          <w:rtl w:val="true"/>
        </w:rPr>
        <w:t xml:space="preserve">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  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هذا هو الصواب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 له أن يجتهد في الحضر كما أن له أن يجتهد في السفر</w:t>
      </w:r>
      <w:r>
        <w:rPr>
          <w:rFonts w:cs="Arial" w:ascii="Arial" w:hAnsi="Arial"/>
          <w:color w:val="0033C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بالتالي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ن أصاب القبل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صلا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صحيحة على هذا القول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كذلك إن لم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ب القبلة فصلا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صحية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الأدلة هي نفس الأدلة التي مرت معنا في مسألة المقل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كان هناك مجتهد فصلى إلى جه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غي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جته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ه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فتبي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ّ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ن أنه قد أخطأ في القبل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ماذا يلز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يلز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أن يعيد الصلا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لكن إن تبين له أنه أصاب القبلة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ما حكم صلاته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538135"/>
          <w:sz w:val="30"/>
          <w:szCs w:val="30"/>
          <w:u w:val="single"/>
        </w:rPr>
      </w:pPr>
      <w:r>
        <w:rPr>
          <w:rFonts w:ascii="Arial" w:hAnsi="Arial" w:cs="Arial"/>
          <w:color w:val="538135"/>
          <w:sz w:val="30"/>
          <w:sz w:val="30"/>
          <w:szCs w:val="30"/>
          <w:u w:val="single"/>
          <w:rtl w:val="true"/>
        </w:rPr>
        <w:t>اختلف العلماء</w:t>
      </w:r>
      <w:r>
        <w:rPr>
          <w:rFonts w:cs="Arial" w:ascii="Arial" w:hAnsi="Arial"/>
          <w:color w:val="538135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1F4E79"/>
          <w:sz w:val="30"/>
          <w:sz w:val="30"/>
          <w:szCs w:val="30"/>
          <w:rtl w:val="true"/>
        </w:rPr>
        <w:t>القول الأو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وهو المشهور من مذهب الإمام أحمد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ن صلاته غي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حيحة ويلز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أن يعيد الصلاة؛ لأنه غي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تيقن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لجهة حينما صلى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هو في حكم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شكّ أو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دون ذلك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 صلا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 صحيح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1F3864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هؤلاء ينظرون إلى الواقع بقطع النظر عن الاجتهاد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عدمه؛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1F3864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ذلك لأن الشرع أ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تكون هذه الصلاة باتجاه القبلة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لما حصل هذا ووافق ما يري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الشرع فإن الصلاة صحيح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أما الاجتهاد فهو وسيلة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معرفته القبلة</w:t>
      </w:r>
      <w:r>
        <w:rPr>
          <w:rFonts w:ascii="Arial" w:hAnsi="Arial" w:cs="Arial"/>
          <w:color w:val="1F3864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sz w:val="30"/>
          <w:sz w:val="30"/>
          <w:szCs w:val="30"/>
          <w:rtl w:val="true"/>
        </w:rPr>
        <w:t>ليس الاجتها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قصودا 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ذاته وإنما هو مقصود لغيره</w:t>
      </w:r>
      <w:r>
        <w:rPr>
          <w:rFonts w:cs="Arial" w:ascii="Arial" w:hAnsi="Arial"/>
          <w:color w:val="1F3864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وهذا هو الأقرب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 xml:space="preserve"> وي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 xml:space="preserve">رجحه ابن عثيمين </w:t>
      </w:r>
      <w:r>
        <w:rPr>
          <w:rFonts w:cs="Arial" w:ascii="Arial" w:hAnsi="Arial"/>
          <w:color w:val="0033CC"/>
          <w:sz w:val="30"/>
          <w:szCs w:val="30"/>
          <w:u w:val="dotted"/>
          <w:rtl w:val="true"/>
        </w:rPr>
        <w:t>-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رحمه الله</w:t>
      </w:r>
      <w:r>
        <w:rPr>
          <w:rFonts w:cs="Arial" w:ascii="Arial" w:hAnsi="Arial"/>
          <w:color w:val="0033CC"/>
          <w:sz w:val="30"/>
          <w:szCs w:val="30"/>
          <w:u w:val="dotted"/>
          <w:rtl w:val="true"/>
        </w:rPr>
        <w:t>-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ذا المجتهد فما هو حال المقلد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هذا المقلد عنده مجتهدون ولم يلتفت إلى اجتهادهم، وإنما صلى إلى جهة هكذا دون أن يسأل المجتهد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ما حكم صلاته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قول فيها كالقول في المسألة السابقة نزاعاً ودليل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أن المقلد لم يجد من يقلده فماذا يصنع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نقول كما قلنا في مسألة سابق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يتحرى، فإذا تحرى 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نظ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إن أصاب فالصلا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حيحة، وإن تبين خطؤه فالصلا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ذلك صحيحة؛ لأن هذا و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س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وطاق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يس عنده أحد يسأله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ليس عنده إلا أن يتحرى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ذا هو حال المقلد، فما هو حال الأعمى الذي لم يجد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يسأله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فالجواب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نفس الجواب السابق في المسألة السابق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cs="Arial" w:ascii="Arial" w:hAnsi="Arial"/>
          <w:color w:val="538135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قلنا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مجته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تى يح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ه أن يجتهد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في حالة السفر قولاً واحدا، لكن في حالة الحضر مختلف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ه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كن نحن نقول حتى ندخ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مسألة أخرى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هذا الاجتهاد الذي حصل في السفر قولاً واحدا، أو حصل في الحضر على القول الراجح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تى يكو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اجتها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قبولا بالاتفاق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يكون في حالة السف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أتينا 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نسا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جتهد في السفر لصلاة الظهر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انظروا الفقه قواعد</w:t>
      </w:r>
      <w:r>
        <w:rPr>
          <w:rFonts w:cs="Arial" w:ascii="Arial" w:hAnsi="Arial"/>
          <w:sz w:val="30"/>
          <w:szCs w:val="30"/>
          <w:rtl w:val="true"/>
        </w:rPr>
        <w:t>-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مكن إذا نظرنا إلى أقوال المذهب في هذه المسائل نجد أنه مبني</w:t>
      </w:r>
      <w:r>
        <w:rPr>
          <w:rFonts w:ascii="Arial" w:hAnsi="Arial" w:cs="Arial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قاعدة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لو أن المجتهد في السفر اجتهد لصلاة الظهر فصلى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لم يتبين له شيء أصاب أم أخطأ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أنه إن تبين أنه أصاب فلا إشكال، وإن تبين أنه أخطأ فعليه أن يعيد اجتهاده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نقو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عليك أن تعيد اجتها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ك لصلاة العصر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لو أنه اجتهد فصلى في جهة فإن تبين أنه أصاب الجهة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فنقو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صل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صر على هذه الجهة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إن تبين أنه أخطأ فنقول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ا تصل صلاة العصر على هذه الجهة، وإنما أع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د اجتها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sz w:val="30"/>
          <w:sz w:val="30"/>
          <w:szCs w:val="30"/>
          <w:rtl w:val="true"/>
        </w:rPr>
        <w:t>ن سُتِرَ الحال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ما علم أصاب أم أخطأ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نا تأتي ال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إن لم يتبين له أنه في هذا الاجتهاد أنه أصاب أو أخطأ فماذا عليه إذا جاء 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عصر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538135"/>
          <w:sz w:val="30"/>
          <w:szCs w:val="30"/>
          <w:u w:val="single"/>
        </w:rPr>
      </w:pPr>
      <w:r>
        <w:rPr>
          <w:rFonts w:ascii="Arial" w:hAnsi="Arial" w:cs="Arial"/>
          <w:color w:val="538135"/>
          <w:sz w:val="30"/>
          <w:sz w:val="30"/>
          <w:szCs w:val="30"/>
          <w:u w:val="single"/>
          <w:rtl w:val="true"/>
        </w:rPr>
        <w:t>اختلف العلماء</w:t>
      </w:r>
      <w:r>
        <w:rPr>
          <w:rFonts w:cs="Arial" w:ascii="Arial" w:hAnsi="Arial"/>
          <w:color w:val="538135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القول الأول</w:t>
      </w:r>
      <w:r>
        <w:rPr>
          <w:rFonts w:cs="Arial" w:ascii="Arial" w:hAnsi="Arial"/>
          <w:color w:val="C45911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المشهور على مذهب الإمام أحمد بناء على قاعدة اليقين التي قرروها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أنه أخ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غلبة الظن من باب تعذر اليقين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ماذا يقولون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يقولون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يجتهد مرة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خرى؛ لأن اجتهاده الأول ليس عن يقين،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بالتال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د يكون اجتها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الأول خاطئا فعليه أن يعيد اجتها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لصلاة العص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إذاً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إذا جاء وق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غرب فعليه أن يعيد اجتهاده لصلاة المغرب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مكث في هذا السفر أو في هذه الصحراء شهرا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عليه أن يعيد هذا الاجتهاد لكل صلا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حتى نعلم أن هذا الرجل قد بذل ج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في إصابة القبل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C45911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نه لا يلز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أن يجتهد لكل صلاة، فشأ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كشأن المجتهد في مسائل الشرع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إن المجتهد العا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ذا اجتهد في مسألة ما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إنه لا يلزمه أن يجتهد مرة أخرى إذا 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ت عليه إلا إذا حصل ما يثي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شبهة في الاجتهاد السابق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إما </w:t>
      </w:r>
      <w:r>
        <w:rPr>
          <w:rFonts w:cs="Arial" w:ascii="Arial" w:hAnsi="Arial"/>
          <w:color w:val="2E74B5"/>
          <w:sz w:val="30"/>
          <w:szCs w:val="30"/>
          <w:rtl w:val="true"/>
        </w:rPr>
        <w:t>(</w:t>
      </w:r>
      <w:r>
        <w:rPr>
          <w:rFonts w:ascii="Arial" w:hAnsi="Arial" w:cs="Arial"/>
          <w:color w:val="2E74B5"/>
          <w:sz w:val="30"/>
          <w:sz w:val="30"/>
          <w:szCs w:val="30"/>
          <w:rtl w:val="true"/>
        </w:rPr>
        <w:t>بإثارة نفس</w:t>
      </w:r>
      <w:r>
        <w:rPr>
          <w:rFonts w:ascii="Arial" w:hAnsi="Arial" w:cs="Arial"/>
          <w:color w:val="2E74B5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2E74B5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2E74B5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و </w:t>
      </w:r>
      <w:r>
        <w:rPr>
          <w:rFonts w:cs="Arial" w:ascii="Arial" w:hAnsi="Arial"/>
          <w:color w:val="2E74B5"/>
          <w:sz w:val="30"/>
          <w:szCs w:val="30"/>
          <w:rtl w:val="true"/>
        </w:rPr>
        <w:t>(</w:t>
      </w:r>
      <w:r>
        <w:rPr>
          <w:rFonts w:ascii="Arial" w:hAnsi="Arial" w:cs="Arial"/>
          <w:color w:val="2E74B5"/>
          <w:sz w:val="30"/>
          <w:sz w:val="30"/>
          <w:szCs w:val="30"/>
          <w:rtl w:val="true"/>
        </w:rPr>
        <w:t>غيره</w:t>
      </w:r>
      <w:r>
        <w:rPr>
          <w:rFonts w:cs="Arial" w:ascii="Arial" w:hAnsi="Arial"/>
          <w:color w:val="2E74B5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كأن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طرأ عليه شك</w:t>
      </w:r>
      <w:r>
        <w:rPr>
          <w:rFonts w:ascii="Arial" w:hAnsi="Arial" w:cs="Arial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</w:t>
      </w:r>
      <w:r>
        <w:rPr>
          <w:rFonts w:ascii="Arial" w:hAnsi="Arial" w:cs="Arial"/>
          <w:color w:val="2E74B5"/>
          <w:sz w:val="30"/>
          <w:sz w:val="30"/>
          <w:szCs w:val="30"/>
          <w:rtl w:val="true"/>
        </w:rPr>
        <w:t>نفس</w:t>
      </w:r>
      <w:r>
        <w:rPr>
          <w:rFonts w:ascii="Arial" w:hAnsi="Arial" w:cs="Arial"/>
          <w:color w:val="2E74B5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2E74B5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cs="Arial"/>
          <w:sz w:val="30"/>
          <w:sz w:val="30"/>
          <w:szCs w:val="30"/>
          <w:rtl w:val="true"/>
        </w:rPr>
        <w:t>أن المسألة قد يكون قو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فيها قد خالف الصواب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عليه أن يعيد الاجتهاد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2E74B5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أو بإثارة </w:t>
      </w:r>
      <w:r>
        <w:rPr>
          <w:rFonts w:ascii="Arial" w:hAnsi="Arial" w:cs="Arial"/>
          <w:color w:val="2E74B5"/>
          <w:sz w:val="30"/>
          <w:sz w:val="30"/>
          <w:szCs w:val="30"/>
          <w:rtl w:val="true"/>
        </w:rPr>
        <w:t>غير</w:t>
      </w:r>
      <w:r>
        <w:rPr>
          <w:rFonts w:ascii="Arial" w:hAnsi="Arial" w:cs="Arial"/>
          <w:color w:val="2E74B5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2E74B5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2E74B5"/>
          <w:sz w:val="30"/>
          <w:szCs w:val="30"/>
          <w:rtl w:val="true"/>
        </w:rPr>
        <w:t>:</w:t>
      </w:r>
      <w:r>
        <w:rPr>
          <w:rFonts w:cs="Arial" w:ascii="Arial" w:hAnsi="Arial"/>
          <w:color w:val="2E74B5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كأن يسمع دليلاً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شخص يثي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ش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بهة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ما ذ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 إليه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ترجيح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هذا هو الصوا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نقو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إذا اجتهدت في إصابة جهة القبلة فلا يلز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ك أن تعيد الاجتهاد مرة أخرى للصلاة القادمة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ا إذا و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جد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ا يثي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شبه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الشك في نفس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و أثا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ا غي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 أخيرة نختم بها هذا الشرط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هي فائدة وتعد قاعدة عند علماء الأصو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أن الحديث عنها جَرَّنا إلى ذلك مسائ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اجتهاد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قاعدة عند الأصوليين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’’ </w:t>
      </w:r>
      <w:r>
        <w:rPr>
          <w:rFonts w:ascii="Arial" w:hAnsi="Arial" w:cs="Arial"/>
          <w:sz w:val="30"/>
          <w:sz w:val="30"/>
          <w:szCs w:val="30"/>
          <w:rtl w:val="true"/>
        </w:rPr>
        <w:t>أن الاجتهاد لا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ن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الاجتهاد’’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مثا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؟ وما دليلها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ED7D31"/>
          <w:sz w:val="30"/>
          <w:sz w:val="30"/>
          <w:szCs w:val="30"/>
          <w:rtl w:val="true"/>
        </w:rPr>
        <w:t>مثال</w:t>
      </w:r>
      <w:r>
        <w:rPr>
          <w:rFonts w:ascii="Arial" w:hAnsi="Arial" w:cs="Arial"/>
          <w:color w:val="ED7D31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ED7D31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ED7D31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و أن مفتياً أفتى بناءً على اجتهاده بأن القول في هذه المسألة قول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ستحب، فأخذ بهذه الفتوى مسلم، وبعد حين اجتهد هذا العالم بإثارة من نفس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 أو بإثارة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غير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جتهد فرأى أن القول فيها هو القو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الوجوب خلافاً لاجتهاده السابق</w:t>
      </w:r>
      <w:r>
        <w:rPr>
          <w:rFonts w:ascii="Arial" w:hAnsi="Arial" w:cs="Arial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إنه في مثل هذه الحال لا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ن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جتها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السابق، فلا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لز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م أن يذه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ى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أفتاه بالاستحباب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فيقو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ن رأيي قد تغير من الاستحباب إلى الوجوب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385623"/>
          <w:sz w:val="30"/>
          <w:sz w:val="30"/>
          <w:szCs w:val="30"/>
          <w:rtl w:val="true"/>
        </w:rPr>
        <w:t>لم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أن الاجتهاد السابق لمَّا طرأ عليه الخطأ أو الشبهة قد يطرأ على الاجتهاد الثاني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ومثل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 xml:space="preserve"> ذلك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و أن القاضي حكم بحكم اجتهاد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ثم تبين له بعد حين أن اجتهاده الحالي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خالف الاجتها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سابق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لا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ن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كأن يجتهد حاكم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ثم يتب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ه بعد ذلك أن اجتهاده الأول ليس على صواب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لا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لز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م 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ض الحكم السابق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كما لو أفتى 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ت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أن المسألة القول فيها هو الحرمة، ثم تبين له الجواز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لا 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زم المفتي أن يعود إلى المستفتي ويخب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ذلك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ن اجتهاده الأخي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ما غ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 على ظنه أنه هو الصواب قد يأتي اجتهاد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احق يجعل هذا الاجتهاد ليس صواب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دليل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 هذه القاعدة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أرى أن م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 xml:space="preserve">ن أدلتها </w:t>
      </w:r>
      <w:r>
        <w:rPr>
          <w:rFonts w:ascii="Arial" w:hAnsi="Arial" w:cs="Arial"/>
          <w:sz w:val="30"/>
          <w:sz w:val="30"/>
          <w:szCs w:val="30"/>
          <w:rtl w:val="true"/>
        </w:rPr>
        <w:t>ما سبق معنا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اجتهاد المجتهد وبعد اجتهاده يخطئ</w:t>
      </w:r>
      <w:r>
        <w:rPr>
          <w:rFonts w:ascii="Arial" w:hAnsi="Arial" w:cs="Arial"/>
          <w:sz w:val="30"/>
          <w:sz w:val="30"/>
          <w:szCs w:val="30"/>
          <w:rtl w:val="true"/>
        </w:rPr>
        <w:t>، وما يُشابه هذه الأدل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الدليل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 xml:space="preserve"> الثاني</w:t>
      </w:r>
      <w:r>
        <w:rPr>
          <w:rFonts w:cs="Arial" w:ascii="Arial" w:hAnsi="Arial"/>
          <w:color w:val="C45911"/>
          <w:sz w:val="30"/>
          <w:szCs w:val="30"/>
          <w:rtl w:val="true"/>
        </w:rPr>
        <w:t>:</w:t>
      </w:r>
      <w:r>
        <w:rPr>
          <w:rFonts w:cs="Arial" w:ascii="Arial" w:hAnsi="Arial"/>
          <w:color w:val="C45911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ا رواه الدا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قطني والبيهقي عن الحكم ابن مسعود الثقفي أنه قال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توفيت امرأة عن زوج وعن أم وعن إخوة لأم، وعن إخوة أشقاء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ت هذه المسألة الفرضية على عمر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حكم فيها في أول الأمر بأن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لزوج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صف؛ لعدم وجود الفرع الوارث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حكم بأن للأم </w:t>
      </w:r>
      <w:r>
        <w:rPr>
          <w:rFonts w:ascii="Arial" w:hAnsi="Arial" w:cs="Arial"/>
          <w:sz w:val="30"/>
          <w:sz w:val="30"/>
          <w:szCs w:val="30"/>
          <w:rtl w:val="true"/>
        </w:rPr>
        <w:t>السدس؛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ذلك لوجود ج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الإخوة حجبوها حج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قصان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الثلث إلى السدس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بقي الثلث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حكم بأن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للإخوة من أم </w:t>
      </w:r>
      <w:r>
        <w:rPr>
          <w:rFonts w:ascii="Arial" w:hAnsi="Arial" w:cs="Arial"/>
          <w:sz w:val="30"/>
          <w:sz w:val="30"/>
          <w:szCs w:val="30"/>
          <w:rtl w:val="true"/>
        </w:rPr>
        <w:t>بأن لهم الثلث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لقوله تعالى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4472C4"/>
          <w:sz w:val="30"/>
          <w:szCs w:val="30"/>
          <w:rtl w:val="true"/>
        </w:rPr>
        <w:t>{</w:t>
      </w:r>
      <w:r>
        <w:rPr>
          <w:rFonts w:ascii="Arial" w:hAnsi="Arial" w:cs="Arial"/>
          <w:color w:val="4472C4"/>
          <w:sz w:val="30"/>
          <w:sz w:val="30"/>
          <w:szCs w:val="30"/>
          <w:rtl w:val="true"/>
        </w:rPr>
        <w:t>وَإِنْ كَانَ رَجُلٌ يُورَثُ كَلَالَةً أَوِ امْرَأَةٌ وَلَهُ أَخٌ أَوْ أُخْتٌ فَلِكُلِّ وَاحِدٍ مِنْهُمَا السُّدُسُ فَإِنْ كَانُوا أَكْثَرَ مِنْ ذَلِكَ فَهُمْ شُرَكَاءُ فِي الثُّلُثِ</w:t>
      </w:r>
      <w:r>
        <w:rPr>
          <w:rFonts w:cs="Arial" w:ascii="Arial" w:hAnsi="Arial"/>
          <w:color w:val="4472C4"/>
          <w:sz w:val="30"/>
          <w:szCs w:val="30"/>
          <w:rtl w:val="true"/>
        </w:rPr>
        <w:t xml:space="preserve">} </w:t>
      </w:r>
      <w:r>
        <w:rPr>
          <w:rFonts w:cs="Arial" w:ascii="Arial" w:hAnsi="Arial"/>
          <w:color w:val="4472C4"/>
          <w:sz w:val="30"/>
          <w:szCs w:val="30"/>
          <w:rtl w:val="true"/>
        </w:rPr>
        <w:t>]</w:t>
      </w:r>
      <w:r>
        <w:rPr>
          <w:rFonts w:eastAsia="Calibri" w:cs="Arial" w:ascii="Arial" w:hAnsi="Arial"/>
          <w:color w:val="4472C4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4472C4"/>
          <w:sz w:val="30"/>
          <w:sz w:val="30"/>
          <w:szCs w:val="30"/>
          <w:rtl w:val="true"/>
        </w:rPr>
        <w:t xml:space="preserve">النساء </w:t>
      </w:r>
      <w:r>
        <w:rPr>
          <w:rFonts w:cs="Arial" w:ascii="Arial" w:hAnsi="Arial"/>
          <w:color w:val="4472C4"/>
          <w:sz w:val="30"/>
          <w:szCs w:val="30"/>
          <w:rtl w:val="true"/>
        </w:rPr>
        <w:t>-</w:t>
      </w:r>
      <w:r>
        <w:rPr>
          <w:rFonts w:cs="Arial" w:ascii="Arial" w:hAnsi="Arial"/>
          <w:color w:val="4472C4"/>
          <w:sz w:val="30"/>
          <w:szCs w:val="30"/>
        </w:rPr>
        <w:t>12</w:t>
      </w:r>
      <w:r>
        <w:rPr>
          <w:rFonts w:cs="Arial" w:ascii="Arial" w:hAnsi="Arial"/>
          <w:color w:val="4472C4"/>
          <w:sz w:val="30"/>
          <w:szCs w:val="30"/>
          <w:rtl w:val="true"/>
        </w:rPr>
        <w:t>[</w:t>
      </w:r>
      <w:r>
        <w:rPr>
          <w:rFonts w:cs="Arial" w:ascii="Arial" w:hAnsi="Arial"/>
          <w:color w:val="4472C4"/>
          <w:sz w:val="30"/>
          <w:szCs w:val="30"/>
          <w:rtl w:val="true"/>
        </w:rPr>
        <w:t xml:space="preserve"> 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وهنا عندنا جم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الإخوة من أم، والإخوة هنا في هذه الآية إخوة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أم لقراءة ابن مسعود رضي الله عنه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آخ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سورة يبي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ها جل وعلا إرث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إخو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أشقاء والإخوة لأب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هي آية الصيف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4472C4"/>
          <w:sz w:val="30"/>
          <w:szCs w:val="30"/>
          <w:rtl w:val="true"/>
        </w:rPr>
        <w:t>{</w:t>
      </w:r>
      <w:r>
        <w:rPr>
          <w:rFonts w:ascii="Arial" w:hAnsi="Arial" w:cs="Arial"/>
          <w:color w:val="4472C4"/>
          <w:sz w:val="30"/>
          <w:sz w:val="30"/>
          <w:szCs w:val="30"/>
          <w:rtl w:val="true"/>
        </w:rPr>
        <w:t>يَسْتَفْتُونَكَ قُلِ اللَّهُ يُفْتِيكُمْ فِي الْكَلَالَةِ</w:t>
      </w:r>
      <w:r>
        <w:rPr>
          <w:rFonts w:cs="Arial" w:ascii="Arial" w:hAnsi="Arial"/>
          <w:color w:val="4472C4"/>
          <w:sz w:val="30"/>
          <w:szCs w:val="30"/>
          <w:rtl w:val="true"/>
        </w:rPr>
        <w:t>}</w:t>
      </w:r>
      <w:r>
        <w:rPr>
          <w:rFonts w:cs="Arial" w:ascii="Arial" w:hAnsi="Arial"/>
          <w:color w:val="4472C4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4472C4"/>
          <w:sz w:val="30"/>
          <w:sz w:val="30"/>
          <w:szCs w:val="30"/>
          <w:rtl w:val="true"/>
        </w:rPr>
        <w:t xml:space="preserve">الآية </w:t>
      </w:r>
      <w:r>
        <w:rPr>
          <w:rFonts w:cs="Arial" w:ascii="Arial" w:hAnsi="Arial"/>
          <w:color w:val="4472C4"/>
          <w:sz w:val="30"/>
          <w:szCs w:val="30"/>
          <w:rtl w:val="true"/>
        </w:rPr>
        <w:t>]</w:t>
      </w:r>
      <w:r>
        <w:rPr>
          <w:rFonts w:eastAsia="Calibri" w:cs="Arial" w:ascii="Arial" w:hAnsi="Arial"/>
          <w:color w:val="4472C4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4472C4"/>
          <w:sz w:val="30"/>
          <w:sz w:val="30"/>
          <w:szCs w:val="30"/>
          <w:rtl w:val="true"/>
        </w:rPr>
        <w:t xml:space="preserve">النساء </w:t>
      </w:r>
      <w:r>
        <w:rPr>
          <w:rFonts w:cs="Arial" w:ascii="Arial" w:hAnsi="Arial"/>
          <w:color w:val="4472C4"/>
          <w:sz w:val="30"/>
          <w:szCs w:val="30"/>
          <w:rtl w:val="true"/>
        </w:rPr>
        <w:t>-</w:t>
      </w:r>
      <w:r>
        <w:rPr>
          <w:rFonts w:cs="Arial" w:ascii="Arial" w:hAnsi="Arial"/>
          <w:color w:val="4472C4"/>
          <w:sz w:val="30"/>
          <w:szCs w:val="30"/>
        </w:rPr>
        <w:t>176</w:t>
      </w:r>
      <w:r>
        <w:rPr>
          <w:rFonts w:cs="Arial" w:ascii="Arial" w:hAnsi="Arial"/>
          <w:color w:val="4472C4"/>
          <w:sz w:val="30"/>
          <w:szCs w:val="30"/>
          <w:rtl w:val="true"/>
        </w:rPr>
        <w:t>[</w:t>
      </w:r>
      <w:r>
        <w:rPr>
          <w:rFonts w:cs="Arial" w:ascii="Arial" w:hAnsi="Arial"/>
          <w:color w:val="4472C4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نا أين نصي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أخوة الأشقاء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آن قلن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إخوة لأم لهم الثلث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عبارة عن سدسي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النصف والسدس عبارة عن ثلثين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يعني عن أربعة أسداس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 xml:space="preserve">أربعة أسداس </w:t>
      </w:r>
      <w:r>
        <w:rPr>
          <w:rFonts w:cs="Arial" w:ascii="Arial" w:hAnsi="Arial"/>
          <w:sz w:val="30"/>
          <w:szCs w:val="30"/>
          <w:rtl w:val="true"/>
        </w:rPr>
        <w:t xml:space="preserve">+ 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سدسين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= 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اكتملت النتيجة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هنا أخ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زوج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صف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أخذت الأم السدس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أخذ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إخو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أم السدس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كتمل هنا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نا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بن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لى ماذا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قسم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نا مبنية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ما جاء في الحديث المتفق عليه، قال ﷺ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لْحِقُوا الْفَرَائِضَ بِأَهْلِهَ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مَا بَقِيَ فَهُوَ لِأَوْلَى رَجُلٍ ذ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هذا الحديث نص على أهل الفروض وعلى أهل العَصَبة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أهل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 xml:space="preserve"> الفروض</w:t>
      </w:r>
      <w:r>
        <w:rPr>
          <w:rFonts w:cs="Arial" w:ascii="Arial" w:hAnsi="Arial"/>
          <w:color w:val="C45911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هم الذين يرثون بالتقدير، سدس، نصف، ربع، ثلث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أما الع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بة</w:t>
      </w:r>
      <w:r>
        <w:rPr>
          <w:rFonts w:cs="Arial" w:ascii="Arial" w:hAnsi="Arial"/>
          <w:color w:val="C45911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فهم الذين يرثون من غي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تقدير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معنى أنهم يرثون المتبقي قلَّ أم كثر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هنا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زوج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صاح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فرض</w:t>
      </w:r>
      <w:r>
        <w:rPr>
          <w:rFonts w:ascii="Arial" w:hAnsi="Arial" w:cs="Arial"/>
          <w:sz w:val="30"/>
          <w:sz w:val="30"/>
          <w:szCs w:val="30"/>
          <w:rtl w:val="true"/>
        </w:rPr>
        <w:t>، كما جاءت بذلك النصوص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أم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صاحب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فرض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إخوة لأم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صحا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فرض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إخوة الأشقاء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ليسوا أصحا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رض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نما هم 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بة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بناء على الحديث نقدم ما قدمه الحديث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لْحِقُوا الْفَرَائِضَ بِأَهْلِهَ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نحن في هذا التفريض ألحقنا الفرائض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أهله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الشطر الآخر من الحديث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مَا بَقِيَ فَهُوَ لِأَوْلَى رَجُلٍ ذ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هذا هو حق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َصَبة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ل بقي شيء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ا بقي شيء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من ثم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أن الهالك هنا رجل، هلك هالك عن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زوجة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عن أم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عن إخوة لأم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عن إخوة أشقاء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نا تتغير، الزوجة كم نصيبها مع عدم الفرع الوارث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ربع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أم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نصيبها السدس لوجود الجمع من الإخو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إخوة لأم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نصيبهم الثلث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إخوة الأشقاء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بقي شيء؟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بقي،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إذاً الباقي للإخوة الأشقاء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هنا طبقنا الحديث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مرت الأيام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إذا بنفس الحادثة تُعرض على عمر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sz w:val="30"/>
          <w:szCs w:val="30"/>
          <w:rtl w:val="true"/>
        </w:rPr>
        <w:t>-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[</w:t>
      </w:r>
      <w:r>
        <w:rPr>
          <w:rFonts w:ascii="Arial" w:hAnsi="Arial" w:cs="Arial"/>
          <w:sz w:val="30"/>
          <w:sz w:val="30"/>
          <w:szCs w:val="30"/>
          <w:rtl w:val="true"/>
        </w:rPr>
        <w:t>هلك هالك عن زوج وعن أم وعن إخوة لأم وعن إخوة أشقاء</w:t>
      </w:r>
      <w:r>
        <w:rPr>
          <w:rFonts w:cs="Arial" w:ascii="Arial" w:hAnsi="Arial"/>
          <w:sz w:val="30"/>
          <w:szCs w:val="30"/>
          <w:rtl w:val="true"/>
        </w:rPr>
        <w:t>]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>فأراد أن يقضي على قضائه السابق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فجاء أحد الإخوة الأشقاء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قا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ا أمير المؤمنين هب أن أبانا كان حمارا أليست أم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>نا واحدة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نحن في الأم مجتمعون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حُرِمنَا بهذا الأب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هنا اعترض بأم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هو أنهم يشتركون مع الإخوة لأم –الأم واحدة</w:t>
      </w:r>
      <w:r>
        <w:rPr>
          <w:rFonts w:cs="Arial" w:ascii="Arial" w:hAnsi="Arial"/>
          <w:sz w:val="30"/>
          <w:szCs w:val="30"/>
          <w:rtl w:val="true"/>
        </w:rPr>
        <w:t>-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فقام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فقام فشرّك الإخوة الأشقاء مع الإخوة لأم في الثلث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فلم يجعل الثلث المتبقي للإخوة لأم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وإنما جعل الكل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 xml:space="preserve"> من الإخوة لأم والأشقاء يشتركون في الثلث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cs="Arial" w:ascii="Arial" w:hAnsi="Arial"/>
          <w:color w:val="C45911"/>
          <w:sz w:val="30"/>
          <w:szCs w:val="30"/>
          <w:rtl w:val="true"/>
        </w:rPr>
        <w:t>-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والمسألة مسألة فرضية ليست في هذا الم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ل</w:t>
      </w:r>
      <w:r>
        <w:rPr>
          <w:rFonts w:cs="Arial" w:ascii="Arial" w:hAnsi="Arial"/>
          <w:color w:val="C45911"/>
          <w:sz w:val="30"/>
          <w:szCs w:val="30"/>
          <w:rtl w:val="true"/>
        </w:rPr>
        <w:t>-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إنما أت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ها من باب التوضيح والتدليل لهذه القاعدة المهمة التي يحتاج إليها طالب العلم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لذا تسمى هذه المسأل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المسألة المُش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 xml:space="preserve">ة </w:t>
      </w:r>
      <w:r>
        <w:rPr>
          <w:rFonts w:cs="Arial" w:ascii="Arial" w:hAnsi="Arial"/>
          <w:color w:val="7030A0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نتيجة تشريك عمر الإخوة الأشقاء مع الإخوة لأم في الثلث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تسمى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 xml:space="preserve">المسألة الحمارية 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للاعتراض السابق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المسألة مسألة نزاع بين الفرضيين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 بينه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م أن الإخوة الأشقاء يسقطون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جم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 المحققين يرون بالرأي الأول الذي أخذه عمر، وهو الأقرب؛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اتباع الدليل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لْحِقُوا الْفَرَائِضَ بِأَهْلِهَ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مَا بَقِيَ فَهُوَ لِأَوْلَى رَجُلٍ ذ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ا اعتبا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ا اعتدا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القياس، ما قاسه هذا الرجل لا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لت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ي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لتفت إليه متى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لو لم يكن هناك نص، لكن بما أن النص قط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نقطع به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فنقو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ُحج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ون أو يسقطون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هذه المسألة الحمارية أو ال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فهنا اجتهد عمر </w:t>
      </w:r>
      <w:r>
        <w:rPr>
          <w:rFonts w:cs="Arial" w:ascii="Arial" w:hAnsi="Arial"/>
          <w:color w:val="008000"/>
          <w:sz w:val="30"/>
          <w:szCs w:val="30"/>
          <w:rtl w:val="true"/>
        </w:rPr>
        <w:t>-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8000"/>
          <w:sz w:val="30"/>
          <w:szCs w:val="30"/>
          <w:rtl w:val="true"/>
        </w:rPr>
        <w:t>-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ذا قيل له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لم تق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ها عام كذا بكذا؟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>
          <w:rFonts w:ascii="Arial" w:hAnsi="Arial" w:cs="Arial"/>
          <w:color w:val="C45911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فقال </w:t>
      </w:r>
      <w:r>
        <w:rPr>
          <w:rFonts w:cs="Arial" w:ascii="Arial" w:hAnsi="Arial"/>
          <w:color w:val="538135"/>
          <w:sz w:val="30"/>
          <w:szCs w:val="30"/>
          <w:rtl w:val="true"/>
        </w:rPr>
        <w:t>-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538135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45911"/>
          <w:sz w:val="30"/>
          <w:szCs w:val="30"/>
          <w:rtl w:val="true"/>
        </w:rPr>
        <w:t>(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وهذا هو موضع الشاهد من الدليل</w:t>
      </w:r>
      <w:r>
        <w:rPr>
          <w:rFonts w:cs="Arial" w:ascii="Arial" w:hAnsi="Arial"/>
          <w:color w:val="C45911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>تلك على ما قضينا وهذه على ما قضينا اليوم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tabs>
          <w:tab w:val="clear" w:pos="720"/>
          <w:tab w:val="left" w:pos="7226" w:leader="none"/>
        </w:tabs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ولم يذهب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إلى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قسم له في الحالة الأولى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أن يخبره بأن اجتهاده قد تغي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___________________________________________</w:t>
      </w:r>
    </w:p>
    <w:p>
      <w:pPr>
        <w:pStyle w:val="NormalWeb"/>
        <w:bidi w:val="1"/>
        <w:spacing w:lineRule="auto" w:line="276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softHyphen/>
        <w:softHyphen/>
        <w:softHyphen/>
        <w:softHyphen/>
        <w:softHyphen/>
        <w:softHyphen/>
      </w:r>
    </w:p>
    <w:p>
      <w:pPr>
        <w:pStyle w:val="Normal"/>
        <w:spacing w:lineRule="auto" w:line="276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sz w:val="40"/>
      <w:szCs w:val="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16:00Z</dcterms:created>
  <dc:creator>ABUMADA</dc:creator>
  <dc:description/>
  <cp:keywords/>
  <dc:language>en-US</dc:language>
  <cp:lastModifiedBy>E T C</cp:lastModifiedBy>
  <dcterms:modified xsi:type="dcterms:W3CDTF">2024-01-08T13:46:00Z</dcterms:modified>
  <cp:revision>73</cp:revision>
  <dc:subject/>
  <dc:title>الفقه الموسع</dc:title>
</cp:coreProperties>
</file>