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16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شروط صحة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يّ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 </w:t>
      </w:r>
    </w:p>
    <w:p>
      <w:pPr>
        <w:pStyle w:val="NormalWeb"/>
        <w:shd w:fill="FFFFFF" w:val="clear"/>
        <w:bidi w:val="1"/>
        <w:spacing w:lineRule="auto" w:line="276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Web"/>
        <w:shd w:fill="FFFFFF" w:val="clear"/>
        <w:bidi w:val="1"/>
        <w:spacing w:lineRule="auto" w:line="276" w:before="0" w:after="0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bookmarkStart w:id="0" w:name="_Hlk155622324"/>
      <w:bookmarkEnd w:id="0"/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آخ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شرط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ن شروط صحة الصلاة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ني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276"/>
        <w:jc w:val="center"/>
        <w:rPr/>
      </w:pPr>
      <w:bookmarkStart w:id="1" w:name="_Hlk155622324"/>
      <w:bookmarkStart w:id="2" w:name="_Hlk155622525"/>
      <w:bookmarkEnd w:id="1"/>
      <w:bookmarkEnd w:id="2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ني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لغ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هي القصد، ت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و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يء</w:t>
      </w:r>
      <w:r>
        <w:rPr>
          <w:rFonts w:ascii="Arial" w:hAnsi="Arial" w:cs="Arial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صد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صطلاحاً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عزم على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م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الح تقرباً إلى الله عز وج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ه الني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قال شيخ الإسلام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>-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7030A0"/>
          <w:sz w:val="30"/>
          <w:szCs w:val="30"/>
          <w:rtl w:val="true"/>
        </w:rPr>
        <w:t>’’</w:t>
      </w:r>
      <w:r>
        <w:rPr>
          <w:rFonts w:eastAsia="Arial"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نية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هي تابعة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للعلم، فمن عَلِم ما أراد أن يفعله فقد نو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ه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’’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ذا علم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ما أرد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أن تفعله فقد نوي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bookmarkStart w:id="3" w:name="_Hlk155622525"/>
      <w:bookmarkEnd w:id="3"/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لذا يقول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’’ </w:t>
      </w:r>
      <w:r>
        <w:rPr>
          <w:rFonts w:ascii="Arial" w:hAnsi="Arial" w:cs="Arial"/>
          <w:sz w:val="30"/>
          <w:sz w:val="30"/>
          <w:szCs w:val="30"/>
          <w:rtl w:val="true"/>
        </w:rPr>
        <w:t>إن النية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سهل ما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المك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ف’’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لو قلت لشخص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’’ </w:t>
      </w:r>
      <w:r>
        <w:rPr>
          <w:rFonts w:ascii="Arial" w:hAnsi="Arial" w:cs="Arial"/>
          <w:sz w:val="30"/>
          <w:sz w:val="30"/>
          <w:szCs w:val="30"/>
          <w:rtl w:val="true"/>
        </w:rPr>
        <w:t>توضأ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تنوي لكان شاقا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>’’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بل قال بعضهم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’’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 الإنسان أُمِر من قبل الشرع بفعل العبادة من غير نية لكان من تكليف ما لا يطاق’’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B0F0"/>
          <w:sz w:val="30"/>
          <w:sz w:val="30"/>
          <w:szCs w:val="30"/>
          <w:rtl w:val="true"/>
        </w:rPr>
        <w:t>تصور لو قيل لك</w:t>
      </w:r>
      <w:r>
        <w:rPr>
          <w:rFonts w:cs="Arial" w:ascii="Arial" w:hAnsi="Arial"/>
          <w:color w:val="00B0F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شاء من غير أن تنوي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ذا عسير وصعب وشاق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B0F0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00B0F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متى ما أردت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الشيء فقد نويت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7030A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bookmarkStart w:id="4" w:name="_Hlk155623200"/>
      <w:bookmarkEnd w:id="4"/>
      <w:r>
        <w:rPr>
          <w:rFonts w:ascii="Arial" w:hAnsi="Arial" w:cs="Arial"/>
          <w:sz w:val="30"/>
          <w:sz w:val="30"/>
          <w:szCs w:val="30"/>
          <w:rtl w:val="true"/>
        </w:rPr>
        <w:t>وما يحصل لبعض الموسوسين من الهموم والأثقال والآصار التي تحص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م من عدم وجود النية في نظره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ينما يفعلون الصلاة أو حينما يتوضؤو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علم خطأهم وجه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إن الإنسان متى ما ذهب إلى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ضوء فهذا هو الني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متى ما خرج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بيته إلى المسجد فهذه هي الن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5" w:name="_Hlk155623200"/>
      <w:bookmarkEnd w:id="5"/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نية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جه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ا،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إنسان أن يتلفظ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نية جهراً؛ وذلك لعدم ورود ذلك عن النبي ﷺ وعن الصحاب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لو كان فيها خير لكانوا أسب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ا إلي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ـــ ولأن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ها القلب، وما في قلبك يعل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 عز وجل فلا حاج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ى التلفظ ب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ـــ ولأنه يلزم في هذه النية لو تُلفظ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ا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أن يستغرق وقتاً طويلاً قبل أن يدخل الصلاة، وهذا مما يؤكد ويقرر أن هذا ليس من سنة المصطفى ﷺ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ل كما في حديث أبي هريرة في الصحيحين 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ان النبي ﷺ إذا قام في مصلاه كبر للصلا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يل بالتلفظ به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قنا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 يا أيها المتلفظ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تى تكون محققاً لنيتك حق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حقق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أن ت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>’’</w:t>
      </w: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و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شاء أرب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كعات في هذا اليوم السبت في جامع الس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بعان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اعة الثامنة إلا ربع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تاريخ الفلان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الموافق للثالث عشر من شهر صفر لعام ألف وأربعمائة وثمانية وعشرين ’’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يؤكد 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يف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أما التلفظ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بها سرا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فقد أجازه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قهاء الحنابلة، و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م شيخ الإسلام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القول في الرد على هؤلاء كالقول في الردود السابق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يزيد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لى ذلك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 قال بهذا 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هو جواز التلفظ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ا سر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يقولو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  <w:rtl w:val="true"/>
        </w:rPr>
        <w:t xml:space="preserve">,, </w:t>
      </w:r>
      <w:r>
        <w:rPr>
          <w:rFonts w:ascii="Arial" w:hAnsi="Arial" w:cs="Arial"/>
          <w:sz w:val="30"/>
          <w:sz w:val="30"/>
          <w:szCs w:val="30"/>
          <w:rtl w:val="true"/>
        </w:rPr>
        <w:t>لو أن لسا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غيرها مع انعقاد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ل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ا صحت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sz w:val="30"/>
          <w:szCs w:val="30"/>
          <w:rtl w:val="true"/>
        </w:rPr>
        <w:t>,,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لو أتى و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نو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أصلي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غرب، وهو في قلبه يري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شاء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ن لسانه سبق ما في قلبه، فصل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صحيح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ذاً ليس للقول أ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أثر وأ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فائد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ل بالإجماع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و أن الشخص نوى الصلاة بلسانه ولم ينوها بقلبه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م تنعقد إجماعا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نو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أصلي صلاة العشاء ولم يع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د ذلك في قلبه، فصلى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على التنزل بأنه يمكن أن تفعل الصلاة من غير نية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يقولون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تنعقد الصلا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ِمَ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الو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نية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ها القلب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ما الدليل على أن النية محلها القلب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دليل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و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 ﷺ وفعل الصحابة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قال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الأَعْمَالُ بالنِّيَّات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إن الحديث هنا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عمال، وهي المتعلقة بالجوارح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على النية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لما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ما يتعلق بالظواه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أن هذا الظاه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س مفيداً لصاحبه إلا بما في الباطن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 xml:space="preserve">ولذا </w:t>
      </w:r>
      <w:bookmarkStart w:id="6" w:name="_Hlk155624026"/>
      <w:r>
        <w:rPr>
          <w:rFonts w:ascii="Arial" w:hAnsi="Arial" w:cs="Arial"/>
          <w:color w:val="000080"/>
          <w:sz w:val="30"/>
          <w:sz w:val="30"/>
          <w:szCs w:val="30"/>
          <w:rtl w:val="true"/>
        </w:rPr>
        <w:t>قال ﷺ في حديث آخر</w:t>
      </w:r>
      <w:r>
        <w:rPr>
          <w:rFonts w:cs="Arial" w:ascii="Arial" w:hAnsi="Arial"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color w:val="00008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تَّقْوَى هَاهُن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وأشار الى قلبه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bookmarkEnd w:id="6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من الأحاديث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bookmarkStart w:id="7" w:name="_Hlk155624127"/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اللهَ كَتَبَ الْحَسَنَاتِ وَالسَّيِّئَاتِ ثُمَّ بَيَّنَ ذَلِكَ، فَمَنْ هَمَّ بِحَسَنَةٍ فَلَمْ يَعْمَلْهَا كَتَبَهَا اللهُ لَهُ عِنْدَهُ حَسَنَةً كَامِلَةً، فَإِنْ هُوَ هَمَّ بِهَا فَعَمِلَهَا كَتَبَهَا اللهُ لَهُ عِنْدَهُ عَشْرَ حَسَنَات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End w:id="7"/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حديث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اللَّهَ تَجَاوَزَ عَنْ أُمَّتِي مَا حَدَّثَتْ بِهِ أَنْفُسَه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نية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sz w:val="30"/>
          <w:sz w:val="30"/>
          <w:szCs w:val="30"/>
          <w:rtl w:val="true"/>
        </w:rPr>
        <w:t>القلب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الذي بعده؟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ا لَمْ تَعْمَلْهُ أَوْ تَكَلَّمْ بِ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حج وما أدراك ما الحج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تقو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بيك عمرة، وهذا في العم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ت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بيك حجا وعم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هنا صُر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حَ بالني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ما الجواب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إن هذا الق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س ني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، وإنما هو التلفظ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ذ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 وهو التلبية؛ لأن النبي ﷺ قا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تاني جبريلُ، فأمرني أنْ آمرَ أصحابِي ومنْ معي أنْ يرفعُوا أصواتَهمْ بالتلبي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إِنَّهَا مِنْ شِعَارِ الْحَجّ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وعلى التنز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ل بأنها نية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ي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ذا ما استثناه الشرع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cs="Arial" w:ascii="Arial" w:hAnsi="Arial"/>
          <w:color w:val="80008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قد قال بعض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النية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ها القلب إلا في النسك، فإن له مع ني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سك في قلب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 له أن ينو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نحن نقول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رق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ن قولك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نوي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ذ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بين قو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بيك عمرة أو لبيك حج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حتى لو قيل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ه تلفظ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نية 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نا نقو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ما حصل هذا في الحج والعمرة لأنهم كانوا يشركون في 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م وفي تلبيتهم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كانت المصلحة وهي إظها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وحيد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دمة على هذه المفسدة اليسي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ذا في القواعد الشرعية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نظ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ى المفسدة الصغرى في جانب المصالح الكبرى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فقاعدة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’’ </w:t>
      </w:r>
      <w:r>
        <w:rPr>
          <w:rFonts w:ascii="Arial" w:hAnsi="Arial" w:cs="Arial"/>
          <w:sz w:val="30"/>
          <w:sz w:val="30"/>
          <w:szCs w:val="30"/>
          <w:rtl w:val="true"/>
        </w:rPr>
        <w:t>درء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فاسد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دم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صالح’’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قاعدة معتبرة لكن ليس على 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طلاق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إذا كانت المفسد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غيرة</w:t>
      </w:r>
      <w:r>
        <w:rPr>
          <w:rFonts w:ascii="Arial" w:hAnsi="Arial" w:cs="Arial"/>
          <w:sz w:val="30"/>
          <w:sz w:val="30"/>
          <w:szCs w:val="30"/>
          <w:rtl w:val="true"/>
        </w:rPr>
        <w:t>ً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أما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مصالح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قدم المصالح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أيضا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من باب التنزل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النسبة إلى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هذا الذ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ر عند الذبح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’’ </w:t>
      </w:r>
      <w:r>
        <w:rPr>
          <w:rFonts w:ascii="Arial" w:hAnsi="Arial" w:cs="Arial"/>
          <w:sz w:val="30"/>
          <w:sz w:val="30"/>
          <w:szCs w:val="30"/>
          <w:rtl w:val="true"/>
        </w:rPr>
        <w:t>اللهم إن هذا منك ولك ’’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إن هذا أيضا من باب إظهار مصلحة التوحيد؛ لأنهم كانو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ون عند الذبح بغير اسم الل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ز وجل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يشركون معه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، أيج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ا تعي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ين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يكفي فيها تعي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ختلف العلماء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في هذه المسألة</w:t>
      </w:r>
    </w:p>
    <w:p>
      <w:pPr>
        <w:pStyle w:val="Normal"/>
        <w:spacing w:lineRule="auto" w:line="276"/>
        <w:jc w:val="center"/>
        <w:rPr/>
      </w:pPr>
      <w:bookmarkStart w:id="8" w:name="_Hlk155625520"/>
      <w:bookmarkEnd w:id="8"/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قول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و المشهور من مذهب الإمام أحمد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تعين أن ينوي عي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صلا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إذا أراد أن يصلي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شاء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اج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قبل أن يدخل الصلا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عين في قلبه أن هذه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ي صلاة العش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علهم يستدلون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 النبي ﷺ 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الأَعْمَالُ بالنِّيَّات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نا لم ينو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العم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ين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  <w:bookmarkStart w:id="9" w:name="_Hlk155625520"/>
      <w:bookmarkStart w:id="10" w:name="_Hlk155625520"/>
      <w:bookmarkEnd w:id="10"/>
    </w:p>
    <w:p>
      <w:pPr>
        <w:pStyle w:val="Normal"/>
        <w:spacing w:lineRule="auto" w:line="276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bookmarkStart w:id="11" w:name="_Hlk155625554"/>
      <w:bookmarkEnd w:id="11"/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قول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نه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ترط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ا اشترطوه، وإنما يُكتفَى بتعيين 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صلا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bookmarkStart w:id="12" w:name="_Hlk155625554"/>
      <w:bookmarkEnd w:id="12"/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أتي إنسان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إلى المسجد ولم يخطر في باله حينما توضأ، وحينما أتى المسجد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 وحينما دخل الصلاة، لم يخطر في باله أن هذه الصلاة مثلاً صلاة العشاء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أذ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ن فتوضأ، ثم خرج إلى المسجد، ثم انتظر الصلاة، فأقيمت الصلاة، ثم دخل في الصلاة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ذا هو حال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كثير إن لم يكن الكل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ويستدلون على ذلك</w:t>
      </w:r>
      <w:r>
        <w:rPr>
          <w:rFonts w:cs="Arial" w:ascii="Arial" w:hAnsi="Arial"/>
          <w:color w:val="FF6600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بأن هذا الإنسان لو سألت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FF66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 توضأ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ذا تري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ذا الوضوء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لقا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ريد صلاة العش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و سألت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 في الطريق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خرجت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الى المسجد من أجل ماذا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من أجل صلاة العش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و سألته قبل أن يكبر بعد الإمام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يا فلان ماذا تريد بهذه الصلاة؟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ق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ريد صلاة العشاء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13" w:name="_Hlk155626152"/>
      <w:bookmarkEnd w:id="13"/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هذا هو الصواب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لزم أن يعين ال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صلاة، وإن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ذلك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رض؛ وذلك لأن النية موجو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ك لو سأ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شخص لم توضأت؟ لم ذهبت إلى المسجد؟ لأي شيء تك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ه الصلا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ر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الفلان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4" w:name="_Hlk155626152"/>
      <w:bookmarkStart w:id="15" w:name="_Hlk155626152"/>
      <w:bookmarkEnd w:id="15"/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عجب أن المذهب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سبق معنا إن تذكرت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جب أنه يتجا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نية في بعض الأح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ر معنا في الوضوء وفي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و توضأ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جد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اغت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استحباب ناسياً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فإن وضوءه و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ه صحيح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تُجُ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زَ فيه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ماذا عدلوا عن هذا في مثل هذه المسألة؟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تُسومِح فيما سبق مع أن النية ممح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سنية في مسائل الضوء و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لماذا لا يُتسامح في مثل هذه الحال من باب أولى؟ </w:t>
      </w:r>
    </w:p>
    <w:p>
      <w:pPr>
        <w:pStyle w:val="Normal"/>
        <w:spacing w:lineRule="auto" w:line="276"/>
        <w:jc w:val="center"/>
        <w:rPr/>
      </w:pPr>
      <w:bookmarkStart w:id="16" w:name="_Hlk155626267"/>
      <w:bookmarkEnd w:id="1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على هذا الاختلاف ت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نا ثم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ثمرة هذا الخلاف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أن شخصا عليه صلاة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رباعية، وقد نسي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ها ولم يدرِ ما هي هذه الصلاة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الرباعية</w:t>
      </w:r>
      <w:r>
        <w:rPr>
          <w:rFonts w:cs="Arial" w:ascii="Arial" w:hAnsi="Arial"/>
          <w:color w:val="538135"/>
          <w:sz w:val="30"/>
          <w:szCs w:val="30"/>
          <w:rtl w:val="true"/>
        </w:rPr>
        <w:t>!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هي الظهر أم العصر أم العشاء؟</w:t>
      </w:r>
    </w:p>
    <w:p>
      <w:pPr>
        <w:pStyle w:val="Normal"/>
        <w:spacing w:lineRule="auto" w:line="276"/>
        <w:jc w:val="center"/>
        <w:rPr/>
      </w:pPr>
      <w:bookmarkStart w:id="17" w:name="_Hlk155626267"/>
      <w:bookmarkStart w:id="18" w:name="_Hlk155626383"/>
      <w:bookmarkEnd w:id="17"/>
      <w:bookmarkEnd w:id="18"/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فعلى القول الأول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لزمه أن يصلي ثلا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وات، فيصلي أربع ركعات ينوي بها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أربعاً ركعات ينوي بها العصر، ثم أربعاً ركعات ينوي بها العش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وعلى القول الآخ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لزمه أن يصلي ثلا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وات وإنما يصلي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ة بعدد أربع ركع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9" w:name="_Hlk155626383"/>
      <w:bookmarkStart w:id="20" w:name="_Hlk155626383"/>
      <w:bookmarkEnd w:id="20"/>
    </w:p>
    <w:p>
      <w:pPr>
        <w:pStyle w:val="Normal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تظهر الث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ثال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و أن عليه ثلاث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صلوات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في يوم، عَلِم أن عليه صلاة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الفجر وصلاة المغرب، ولم يعلم هذه الرباعية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أو ج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هذه الثلاث الصلوات،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538135"/>
          <w:sz w:val="30"/>
          <w:szCs w:val="30"/>
          <w:rtl w:val="true"/>
        </w:rPr>
        <w:t>-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هو متيقن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أن عليه ثلاث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صلوات</w:t>
      </w:r>
      <w:r>
        <w:rPr>
          <w:rFonts w:cs="Arial" w:ascii="Arial" w:hAnsi="Arial"/>
          <w:color w:val="538135"/>
          <w:sz w:val="30"/>
          <w:szCs w:val="30"/>
          <w:rtl w:val="true"/>
        </w:rPr>
        <w:t>-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كن ما يدري؟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فعلى القول الأول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ن يصلي خ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وا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وعلى القول الثاني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لا ثلاث صلوات، يصلي الف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غ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يصلي صلاة رباعية ينوي به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 تلك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Heading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سألة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با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فقهاء قالو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7030A0"/>
          <w:sz w:val="30"/>
          <w:szCs w:val="30"/>
          <w:rtl w:val="true"/>
        </w:rPr>
        <w:t xml:space="preserve">’’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لا يشترط في الفرض والأداء والإعادة والقضاء والنفل نيته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’’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كلام هو استدرا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ِما سبق في المسألة السابقة التي رأوا فيها وجوب تعيي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هم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ابقاً، لكن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ترط أن ي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تلك النية، 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رض أو 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داء أو 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عادة أو نية القضاء أو نية النف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فرض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أحد الصلوات المفروضة، فإذا صلى مثلاً الفجر و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هذه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جر، فلا يُلْزَم أن ينوي مع هذه النية أن هذه الصلاة صلاة فرض، فإن نيته على أنها صلاة الفجر كاف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نفل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الصلاة التي هي عدا الصلوات المفروض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مثا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نوى أن هذه الصلاة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ات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 القبلية، فلا يلزم أن يزيد على ذلك أن هذه الصلاة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فل؛ لأن التعي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 ك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شا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أد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ما فُعِلَ في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مثلاً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شاء ونوى بهذه الصلاة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شاء، فلا ي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ن ينوي أن هذه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د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ثلاً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لاة المغرب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ي مرت مع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لزم فيها إذا أراد أن يدخل في الصلاة أن ينوي أنها أد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إعادة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ي 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ةً أخرى بعذر أو بغير عذ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مثال العذر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صلى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 ونس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ركناً لم يتذكره إلا بعد فا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ويل، هن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م بإ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 العصر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عذر أو لغير عذر؟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ذ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دخل في هذه الصلاة،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أن ينوي بأنها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أما مثال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الإعادة من غير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عذر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أن ي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شاء ثم ينطلق إلى مسجد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در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جد المصلين يصلون فد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هم، هنا أعاد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شاء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عذر أو لغير عذر؟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غير عذ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أراد أن يدخل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شاء لا ينوي في مثل هذه الحال نية الإعاد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ما </w:t>
      </w:r>
      <w:r>
        <w:rPr>
          <w:rFonts w:ascii="Arial" w:hAnsi="Arial" w:cs="Arial"/>
          <w:color w:val="7030A0"/>
          <w:sz w:val="30"/>
          <w:sz w:val="30"/>
          <w:szCs w:val="30"/>
          <w:u w:val="single"/>
          <w:rtl w:val="true"/>
        </w:rPr>
        <w:t>القضاء</w:t>
      </w:r>
      <w:r>
        <w:rPr>
          <w:rFonts w:cs="Arial" w:ascii="Arial" w:hAnsi="Arial"/>
          <w:color w:val="7030A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ما فُعِلَ بعد الوقت، وذلك ك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الصلاة عن وقت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ثلاً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اة العشاء، ما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إلا ب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رج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ا صلا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ا الذي يلز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هنا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نوي الصلاة بعينها، لك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م أن يضيف إلى هذه النية نية القض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 xml:space="preserve">ومصطلح القض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يس مصطلحاً متفقاً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رأى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قضاء، فإنه إن أ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ن غير ع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لا يصلي، وإن أ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ا لعذ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كون هذه الصلاة في حقه أداءً، 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سبق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 ﷺ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نام عن صلاة أو نسيها فليصلها متى ذكرها لا كفارة لها إلا ذل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خلاف قول الجمهو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</w:t>
      </w:r>
    </w:p>
    <w:p>
      <w:pPr>
        <w:pStyle w:val="Heading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تى ت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ن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قبو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صلاة؟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ختلف العلماء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في هذه المسألة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7030A0"/>
          <w:sz w:val="30"/>
          <w:szCs w:val="30"/>
        </w:rPr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7030A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شهور من مذهب الإمام أحمد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ذه الصلاة كصلاة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ثلا يشترط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كون في الوقت، لا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ن تكون قبل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بزمن يسي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التال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 المس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وى أن يصلي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 قبي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زوال بدقيقة أو بنصف دقيق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م لما زالت الشمس صلى فإن صلاته لا تصح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ثال آخر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زالت الشمس فنوى صلاة الظهر ولم يدخل فيها إلا بعد زمن طويل كنصف ساعة مثلا أو ما شابه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صلاته لا تص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ِمَ؟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هذه المث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ه جعل بين ال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ين الدخ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لاة فاصلاً طوي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نما المث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يكن الفا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ويلا، وإنما ال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ت قبل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1"/>
        <w:tabs>
          <w:tab w:val="clear" w:pos="720"/>
          <w:tab w:val="left" w:pos="-811" w:leader="none"/>
        </w:tabs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7030A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7030A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شترط ما ذهب إليه المذهب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هو الصواب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ِمَ؟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نبي ﷺ قال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مَا الأَعْمَالُ بِالنِّيَاتِ، وَإِنَّمَا لِكُلَّ امْرِىءٍ مَا نَوَى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ما أن هذا الرجل قد نوى الصلاة ولم يقطعها، إنما بقي مستصحباً لح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غابت عن خاطره فإن استصحاب الحكم مق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والقاعدة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70C0"/>
          <w:sz w:val="30"/>
          <w:sz w:val="30"/>
          <w:szCs w:val="30"/>
          <w:rtl w:val="true"/>
        </w:rPr>
        <w:t xml:space="preserve"> في الأصول </w:t>
      </w:r>
      <w:r>
        <w:rPr>
          <w:rFonts w:cs="Arial" w:ascii="Arial" w:hAnsi="Arial"/>
          <w:color w:val="C45911"/>
          <w:sz w:val="30"/>
          <w:szCs w:val="30"/>
          <w:rtl w:val="true"/>
        </w:rPr>
        <w:t>[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أن الأصل بقاء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ما كان على ما كان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مر معنا أنهم يتسامحون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يشابه هذه المسأل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كم في ا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نا النية مستصح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ذا الحكم أو لهذه الصلاة فلم يقطعها وإنما غابت عن خاطر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451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94" w:right="0" w:hanging="14"/>
      <w:jc w:val="left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0" w:firstLine="15"/>
      <w:jc w:val="left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48"/>
      <w:szCs w:val="48"/>
    </w:rPr>
  </w:style>
  <w:style w:type="character" w:styleId="Heading2Char">
    <w:name w:val="Heading 2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earchkeys">
    <w:name w:val="search-key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22:00Z</dcterms:created>
  <dc:creator>ABUMADA</dc:creator>
  <dc:description/>
  <cp:keywords/>
  <dc:language>en-US</dc:language>
  <cp:lastModifiedBy>E T C</cp:lastModifiedBy>
  <dcterms:modified xsi:type="dcterms:W3CDTF">2024-01-17T08:23:00Z</dcterms:modified>
  <cp:revision>100</cp:revision>
  <dc:subject/>
  <dc:title>الفقه الموسع</dc:title>
</cp:coreProperties>
</file>