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درس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117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ن شروط صحة الصلاة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يّة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فضيلة الشيخ زيد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ن مسف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بحري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الحك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ما لو لم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ى تعيي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نيته، وفي المقابل لم يقطع هذه النية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ذه المسألة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لنجعل لها قاع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س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ا المذهب، حتى ننط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خلالها إلى 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مسائ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تفرقة تُن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ِعَ في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 xml:space="preserve">القاعدة </w:t>
      </w:r>
      <w:r>
        <w:rPr>
          <w:rFonts w:cs="Arial" w:ascii="Arial" w:hAnsi="Arial"/>
          <w:color w:val="0070C0"/>
          <w:sz w:val="30"/>
          <w:szCs w:val="30"/>
          <w:rtl w:val="true"/>
        </w:rPr>
        <w:t>[</w:t>
      </w: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أن جميع العبادات تبطل إذا نوى ق</w:t>
      </w: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ها، إلا الحج</w:t>
      </w: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 xml:space="preserve"> والعمرة</w:t>
      </w:r>
      <w:r>
        <w:rPr>
          <w:rFonts w:cs="Arial" w:ascii="Arial" w:hAnsi="Arial"/>
          <w:color w:val="0070C0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قاعدة متفق علي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والدليل على هذا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  <w:r>
        <w:rPr>
          <w:rFonts w:cs="Arial" w:ascii="Arial" w:hAnsi="Arial"/>
          <w:color w:val="FF66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ا جاء في الصحيحين قوله ﷺ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مَا الأَعْمَالُ بِالنِّيَات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cs="Arial" w:ascii="Arial" w:hAnsi="Arial"/>
          <w:color w:val="FF66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هذا دليل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وجو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ستمرا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ي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العبادة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وأما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الدليل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 xml:space="preserve"> على كون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 xml:space="preserve"> الحج والعمرة لا يبطلان ولو نوى القطع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ل لو صرح بلسانه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قال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قطعت 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كي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إن هذه العبادة لا تبطل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هذا مما يتميز به الحج والعمرة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قوله تعالى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{</w:t>
      </w:r>
      <w:r>
        <w:rPr>
          <w:rFonts w:ascii="Arial" w:hAnsi="Arial" w:cs="Arial"/>
          <w:sz w:val="30"/>
          <w:sz w:val="30"/>
          <w:szCs w:val="30"/>
          <w:rtl w:val="true"/>
        </w:rPr>
        <w:t>وَأَتِمُّوا الْحَجَّ وَالْعُمْرَةَ لِلَّهِ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}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eastAsia="Calibri" w:cs="Arial" w:ascii="Arial" w:hAnsi="Arial"/>
          <w:color w:val="0070C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بقرة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</w:rPr>
        <w:t>196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ل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تعلم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الني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عبادة الحج يُتسامح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ها كثيراً إذا 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تبعت النصوص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وارد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ه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قاعدة الثانية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ي عند فقه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نابلة فيما اشتهر عندهم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70C0"/>
          <w:sz w:val="30"/>
          <w:szCs w:val="30"/>
          <w:rtl w:val="true"/>
        </w:rPr>
        <w:t>[</w:t>
      </w: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أن استمرار العز</w:t>
      </w: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م شرط من شروط صحة العبادة</w:t>
      </w:r>
      <w:r>
        <w:rPr>
          <w:rFonts w:cs="Arial" w:ascii="Arial" w:hAnsi="Arial"/>
          <w:color w:val="0070C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أتينا مسائل متفرقة تُن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ِعَ في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أن المصلي عل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شرط، كأن ينو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ن ك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فلان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و ينو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أن ط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 الباب أن يقط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هل ت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ط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ذه الصلاة لوجود هذه الني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عل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ها 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ى شرط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ختلف العلماء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في هذه المسألة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7030A0"/>
          <w:sz w:val="30"/>
          <w:szCs w:val="30"/>
        </w:rPr>
      </w:pP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قول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 xml:space="preserve"> الأول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هو المشهور من مذهب الإمام أحمد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أنه متى ما نوى قط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قاً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ا على شرط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ها تبطل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سواءً كل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مه فلان أو لم يكلمه، ط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 الباب أو لم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ط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يستدلون على ذلك بالحديث المذكور آنفا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مَا الأَعْمَالُ بِالنِّيَات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u w:val="single"/>
          <w:rtl w:val="true"/>
        </w:rPr>
        <w:t>وعندهم شرط وهو</w:t>
      </w:r>
      <w:r>
        <w:rPr>
          <w:rFonts w:cs="Arial" w:ascii="Arial" w:hAnsi="Arial"/>
          <w:color w:val="0000FF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استمرا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ز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شرط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شروط صحة العبادة؛ وذلك لأنه تابع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ني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7030A0"/>
          <w:sz w:val="30"/>
          <w:szCs w:val="30"/>
          <w:u w:val="single"/>
        </w:rPr>
      </w:pP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قول الثاني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ن صلاته لا تبطل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يستدلون على ذلك بالحديث المذكور آنف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هو حديث عمر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مَا الأَعْمَالُ بِالنِّيَات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فيقولون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 الأص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و بقاء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ي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6600"/>
          <w:sz w:val="30"/>
          <w:sz w:val="30"/>
          <w:szCs w:val="30"/>
          <w:u w:val="single"/>
          <w:rtl w:val="true"/>
        </w:rPr>
        <w:t>والقاعدة</w:t>
      </w:r>
      <w:r>
        <w:rPr>
          <w:rFonts w:ascii="Arial" w:hAnsi="Arial" w:cs="Arial"/>
          <w:color w:val="FF6600"/>
          <w:sz w:val="30"/>
          <w:sz w:val="30"/>
          <w:szCs w:val="30"/>
          <w:u w:val="single"/>
          <w:rtl w:val="true"/>
        </w:rPr>
        <w:t>ُ</w:t>
      </w:r>
      <w:r>
        <w:rPr>
          <w:rFonts w:cs="Arial" w:ascii="Arial" w:hAnsi="Arial"/>
          <w:color w:val="FF66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الأص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قاء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ا كان على ما كان، ولا ي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ز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جاً الني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 أصل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u w:val="dotted"/>
          <w:rtl w:val="true"/>
        </w:rPr>
        <w:t>وهذا هو الصواب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بدلي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 قد يكل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فلان ولا يقط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، أو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ط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 الباب ويتراج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 هذا الشرط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هذا هو اختيار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الشيخ ابن عثيمين 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فعندنا إذاً في هذه المسألة والتي تليها، 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عندنا أمران</w:t>
      </w:r>
      <w:r>
        <w:rPr>
          <w:rFonts w:cs="Arial" w:ascii="Arial" w:hAnsi="Arial"/>
          <w:color w:val="9933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هذان الأمران هما سبب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وقوع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هذا الاختلاف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  <w:u w:val="single"/>
        </w:rPr>
      </w:pPr>
      <w:r>
        <w:rPr>
          <w:rFonts w:ascii="Arial" w:hAnsi="Arial" w:cs="Arial"/>
          <w:color w:val="008000"/>
          <w:sz w:val="30"/>
          <w:sz w:val="30"/>
          <w:szCs w:val="30"/>
          <w:u w:val="single"/>
          <w:rtl w:val="true"/>
        </w:rPr>
        <w:t>الأمر</w:t>
      </w:r>
      <w:r>
        <w:rPr>
          <w:rFonts w:ascii="Arial" w:hAnsi="Arial" w:cs="Arial"/>
          <w:color w:val="00800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u w:val="single"/>
          <w:rtl w:val="true"/>
        </w:rPr>
        <w:t xml:space="preserve"> الأول</w:t>
      </w:r>
      <w:r>
        <w:rPr>
          <w:rFonts w:cs="Arial" w:ascii="Arial" w:hAnsi="Arial"/>
          <w:color w:val="008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وهو متعلق بالحنابلة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 العزم شرط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بقاء النية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  <w:u w:val="single"/>
        </w:rPr>
      </w:pPr>
      <w:r>
        <w:rPr>
          <w:rFonts w:ascii="Arial" w:hAnsi="Arial" w:cs="Arial"/>
          <w:color w:val="008000"/>
          <w:sz w:val="30"/>
          <w:sz w:val="30"/>
          <w:szCs w:val="30"/>
          <w:u w:val="single"/>
          <w:rtl w:val="true"/>
        </w:rPr>
        <w:t>الأمر الثاني</w:t>
      </w:r>
      <w:r>
        <w:rPr>
          <w:rFonts w:cs="Arial" w:ascii="Arial" w:hAnsi="Arial"/>
          <w:color w:val="008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وهو متع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>لق أصحاب القول الثاني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 الأصل بقاء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ي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لذا قد تلحظون بأنه في مسألة سابق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نوى الصلا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زمن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ب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هذا الزم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طويل فصل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لا تصح صلا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 على المذهب، ولكن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كما رج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حن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أن الصلا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حيحة بناءً على أن الني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اقي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الحك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ما لو كان يصلي وفي أثن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صلا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تردد أيقط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 أو لا يقطعه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كأن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ط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 الباب فتردد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بط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لكي يفت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باب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الطارق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م لا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ط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قولان لأهل العلم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القول الأول</w:t>
      </w:r>
      <w:r>
        <w:rPr>
          <w:rFonts w:cs="Arial" w:ascii="Arial" w:hAnsi="Arial"/>
          <w:color w:val="538135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هو المشهور من المذهب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الأدل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ي نفس الأدل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القول الثاني</w:t>
      </w:r>
      <w:r>
        <w:rPr>
          <w:rFonts w:cs="Arial" w:ascii="Arial" w:hAnsi="Arial"/>
          <w:color w:val="538135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هو نف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ا ذ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ر في المسألة السابقة من الترجيح والاستدلال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ت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لاة في مثل هذه الحال على القول الراجح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صحيح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 على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ظو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الصلاة فلم يفعله، كأن يع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ى ال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، أو يعزم على الأك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و على الشرب، فما الحكم في مثل هذه الحال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المذه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تفق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 أصحا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قو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ثاني في المسألتين السابقتين، يتفق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هم في هذه المسألة على صح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لاة؛ وذلك لأنه لم يعز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م على 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ية، ولم يتردد فيها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م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علقها على شرط، وإنما هو 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حاصل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ف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حظور، وبما أن هذا المحظو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بط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م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ف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الأص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قاء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نيت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هذا مما ي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دخ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به عليهم في المسألتين السابقتين، وذلك بأن الني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قد حصل لها نوع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من الاختلال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كن قد 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جيبو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أن الني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ا حصل لها ما 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ق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أن العز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نا 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ف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حظور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الني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ده باقية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العز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ف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عل الصلاة باق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>، لكن الذي جرى هو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على ف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حظور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هذا قد يكون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حتى للصائم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كأن لا يقطع ني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في الصوم وإنما يعز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م على أن يأكل أو أن يشرب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الحك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مسألة الصائم كالحكم هنا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هو لم يعزم على قط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ها، ولم ينو ق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ها </w:t>
      </w:r>
      <w:r>
        <w:rPr>
          <w:rFonts w:cs="Arial" w:ascii="Arial" w:hAnsi="Arial"/>
          <w:color w:val="000080"/>
          <w:sz w:val="30"/>
          <w:szCs w:val="30"/>
          <w:rtl w:val="true"/>
        </w:rPr>
        <w:t>-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يعني عبادة الصوم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فإن النية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باقية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عند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ه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لكن حصل ع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على ف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 المحظور</w:t>
      </w:r>
      <w:r>
        <w:rPr>
          <w:rFonts w:cs="Arial" w:ascii="Arial" w:hAnsi="Arial"/>
          <w:color w:val="00008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قال بعض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فقهاء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الحنابلة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إذا شكّ في النية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 xml:space="preserve"> استأنف الصلاة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صُورت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لو أن الإنسان دخ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الصلاة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لما دخل في الصلاة ش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هل نوى أن يصلي أو لم ينو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ز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باستئناف الصلا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ن جديد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مثلا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لو كان الشك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د حصل له في الركعة الأخيرة من صلاة الظهر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إن عليه أن يستأنف وأن يكبر تكبيرة الإحرام من جديد ويأتي بأربع ركعات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كن هل هذا القول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ه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غي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>م به؛ لأنه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عنا أنه من تكليف ما لا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طاق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يقال للإنسان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صل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ا تنو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لاة، فإنه بدخوله في الصلاة أو عند إرادته للصلاة قد نوى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كيف يشك في هذا، هذا أم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عب</w:t>
      </w:r>
      <w:r>
        <w:rPr>
          <w:rFonts w:cs="Arial" w:ascii="Arial" w:hAnsi="Arial"/>
          <w:sz w:val="30"/>
          <w:szCs w:val="30"/>
          <w:rtl w:val="true"/>
        </w:rPr>
        <w:t>!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كن قد يقول قائ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ذا موجود في الواقع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الواقع من الأدلة القطعية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ما ثبت عن طريق الح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س فإنه دليل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طعي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يس دليلاً ظنيا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قي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هو هذا الواقع؟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أجاب فقا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ا نرى كثيراً من الناس يدخلون في الصلاة ثم يستأنفونها من جديد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لو سألتهم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قالوا شككنا</w:t>
      </w:r>
      <w:r>
        <w:rPr>
          <w:rFonts w:cs="Arial" w:ascii="Arial" w:hAnsi="Arial"/>
          <w:color w:val="FF0000"/>
          <w:sz w:val="30"/>
          <w:szCs w:val="30"/>
          <w:rtl w:val="true"/>
        </w:rPr>
        <w:t>!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هل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نوينا تكبيرة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إحرام أم لم ننو</w:t>
      </w:r>
      <w:r>
        <w:rPr>
          <w:rFonts w:cs="Arial" w:ascii="Arial" w:hAnsi="Arial"/>
          <w:color w:val="FF0000"/>
          <w:sz w:val="30"/>
          <w:szCs w:val="30"/>
          <w:rtl w:val="true"/>
        </w:rPr>
        <w:t>!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فما الجواب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 xml:space="preserve"> عن هذا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جواب عن هذا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 هذا الواقع ليس واقعاً 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ط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قاً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الكل، ثم هو يخالف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ا عليه حا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بي ﷺ والصحابة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هم ما كانوا يشكون كما يشك هؤلاء، ف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حك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هؤلاء بأنهم موسوسون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هذا موجود نسأ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الله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أن يشفينا وإياهم</w:t>
      </w:r>
      <w:r>
        <w:rPr>
          <w:rFonts w:cs="Arial" w:ascii="Arial" w:hAnsi="Arial"/>
          <w:color w:val="0000FF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إن البعض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هؤلاء قد يبدأ مع الإمام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صلاة الفجر ثم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عيدها</w:t>
      </w:r>
      <w:r>
        <w:rPr>
          <w:rFonts w:cs="Arial" w:ascii="Arial" w:hAnsi="Arial"/>
          <w:sz w:val="30"/>
          <w:szCs w:val="30"/>
          <w:rtl w:val="true"/>
        </w:rPr>
        <w:t>!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يف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إمام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الصلاة وتط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ع عليه الشمس وهو كلما 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الصلاة أعادها</w:t>
      </w:r>
      <w:r>
        <w:rPr>
          <w:rFonts w:cs="Arial" w:ascii="Arial" w:hAnsi="Arial"/>
          <w:sz w:val="30"/>
          <w:szCs w:val="30"/>
          <w:rtl w:val="true"/>
        </w:rPr>
        <w:t>!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ظن</w:t>
      </w:r>
      <w:r>
        <w:rPr>
          <w:rFonts w:ascii="Arial" w:hAnsi="Arial" w:cs="Arial"/>
          <w:sz w:val="30"/>
          <w:sz w:val="30"/>
          <w:szCs w:val="30"/>
          <w:rtl w:val="true"/>
        </w:rPr>
        <w:t>ًّ</w:t>
      </w:r>
      <w:r>
        <w:rPr>
          <w:rFonts w:ascii="Arial" w:hAnsi="Arial" w:cs="Arial"/>
          <w:sz w:val="30"/>
          <w:sz w:val="30"/>
          <w:szCs w:val="30"/>
          <w:rtl w:val="true"/>
        </w:rPr>
        <w:t>ا منه أنه لم يحقق النية</w:t>
      </w:r>
      <w:r>
        <w:rPr>
          <w:rFonts w:cs="Arial" w:ascii="Arial" w:hAnsi="Arial"/>
          <w:sz w:val="30"/>
          <w:szCs w:val="30"/>
          <w:rtl w:val="true"/>
        </w:rPr>
        <w:t>!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هذا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تلاعب الشيطان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خطور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جهل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إن هؤلاء لو ع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موا ما ذ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العلماء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سهولة النية لما تجر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عوا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ه الآلام، والآصار والأغلا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إذاً مثل هذه المسألة التي ذ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ها الفقهاء يب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تقع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20" w:right="0" w:firstLine="15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94" w:right="0" w:hanging="14"/>
      <w:jc w:val="left"/>
      <w:outlineLvl w:val="2"/>
    </w:pPr>
    <w:rPr>
      <w:sz w:val="52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szCs w:val="24"/>
    </w:rPr>
  </w:style>
  <w:style w:type="character" w:styleId="Heading3Char">
    <w:name w:val="Heading 3 Char"/>
    <w:qFormat/>
    <w:rPr>
      <w:sz w:val="52"/>
      <w:szCs w:val="52"/>
    </w:rPr>
  </w:style>
  <w:style w:type="character" w:styleId="TitleChar">
    <w:name w:val="Title Char"/>
    <w:qFormat/>
    <w:rPr>
      <w:sz w:val="40"/>
      <w:szCs w:val="40"/>
    </w:rPr>
  </w:style>
  <w:style w:type="character" w:styleId="BodyTextIndentChar">
    <w:name w:val="Body Text Indent Char"/>
    <w:qFormat/>
    <w:rPr>
      <w:color w:val="000000"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89"/>
      <w:jc w:val="left"/>
    </w:pPr>
    <w:rPr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24:00Z</dcterms:created>
  <dc:creator>ABUMADA</dc:creator>
  <dc:description/>
  <cp:keywords/>
  <dc:language>en-US</dc:language>
  <cp:lastModifiedBy>E T C</cp:lastModifiedBy>
  <dcterms:modified xsi:type="dcterms:W3CDTF">2024-01-17T08:26:00Z</dcterms:modified>
  <cp:revision>49</cp:revision>
  <dc:subject/>
  <dc:title>الفقه الموسع</dc:title>
</cp:coreProperties>
</file>