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19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شروط صحة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يَّ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حري </w:t>
      </w:r>
    </w:p>
    <w:p>
      <w:pPr>
        <w:pStyle w:val="NormalWeb"/>
        <w:shd w:fill="FFFFFF" w:val="clear"/>
        <w:bidi w:val="1"/>
        <w:spacing w:lineRule="auto" w:line="276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993300"/>
          <w:sz w:val="30"/>
          <w:szCs w:val="30"/>
        </w:rPr>
      </w:pPr>
      <w:r>
        <w:rPr>
          <w:rFonts w:cs="Arial" w:ascii="Arial" w:hAnsi="Arial"/>
          <w:color w:val="9933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ن المس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إمام الإمام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ن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أموم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إئتمام؛ شرطٌ من شروط حصولِ ثوابِ أجرِ صلاةِ الجماعة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ور الانتقال في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انفرد مؤتم بلا عذر بطلت صلاته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نية الإمام </w:t>
      </w:r>
      <w:r>
        <w:rPr>
          <w:rFonts w:cs="Arial" w:ascii="Arial" w:hAnsi="Arial"/>
          <w:color w:val="0000FF"/>
          <w:sz w:val="30"/>
          <w:szCs w:val="30"/>
          <w:rtl w:val="true"/>
        </w:rPr>
        <w:t>(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إمامة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نية المأموم </w:t>
      </w:r>
      <w:r>
        <w:rPr>
          <w:rFonts w:cs="Arial" w:ascii="Arial" w:hAnsi="Arial"/>
          <w:color w:val="0000FF"/>
          <w:sz w:val="30"/>
          <w:szCs w:val="30"/>
          <w:rtl w:val="true"/>
        </w:rPr>
        <w:t>(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الائتمام</w:t>
      </w:r>
      <w:r>
        <w:rPr>
          <w:rFonts w:cs="Arial" w:ascii="Arial" w:hAnsi="Arial"/>
          <w:color w:val="0000FF"/>
          <w:sz w:val="30"/>
          <w:szCs w:val="30"/>
          <w:rtl w:val="true"/>
        </w:rPr>
        <w:t>)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شرط من شروط حصول أجر صلاة الجماع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قوله ﷺ كما في الصحيحي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مَا الأَعْمَالُ بِالنِّيَاتِ، وَإِنَّمَا لِكُلَّ امْرِىءٍ مَا نَوَ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45911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لكن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 </w:t>
      </w:r>
      <w:bookmarkStart w:id="0" w:name="_Hlk155795573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إمام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إمامة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نية المأموم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الإئتمام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bookmarkEnd w:id="0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ر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شروط صحة الصلاة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70C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المسألة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 xml:space="preserve"> فيها خلاف</w:t>
      </w:r>
      <w:r>
        <w:rPr>
          <w:rFonts w:cs="Arial" w:ascii="Arial" w:hAnsi="Arial"/>
          <w:color w:val="9933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المشهور من المذهب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ها شرط من شروط صحة الصلا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يستدلون على ذلك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ما جاء في الصحيحي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قوله ﷺ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مَا جُعِلَ الْإِمَامُ لِيُؤْتَمَّ بِهِ فَلَا تَخْتَلِفُوا عَلَيْ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هذا اختلاف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إما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7030A0"/>
          <w:sz w:val="30"/>
          <w:szCs w:val="30"/>
          <w:u w:val="single"/>
        </w:rPr>
      </w:pP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 الثاني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صح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 xml:space="preserve">،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يستدلون على ذلك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ما جاء في الصحيحي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أن النبي ﷺ كان يصلي ذات ليلة في رمضان فائتم به بعض الصحابة وهو لا يعلم بحالهم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حصلت ني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إئتما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مأموم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م تحصل ني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مام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إما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الثاني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مقصو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و المتابع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المتابع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د حصلت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هذا المأموم لم يختلف عن إمام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وأما ما استدلوا به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 النبي </w:t>
      </w:r>
      <w:bookmarkStart w:id="1" w:name="_Hlk155696552"/>
      <w:r>
        <w:rPr>
          <w:rFonts w:ascii="Arial" w:hAnsi="Arial" w:cs="Arial"/>
          <w:sz w:val="30"/>
          <w:sz w:val="30"/>
          <w:szCs w:val="30"/>
          <w:rtl w:val="true"/>
        </w:rPr>
        <w:t xml:space="preserve">ﷺ </w:t>
      </w:r>
      <w:bookmarkEnd w:id="1"/>
      <w:r>
        <w:rPr>
          <w:rFonts w:ascii="Arial" w:hAnsi="Arial" w:cs="Arial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لَا تَخْتَلِفُوا عَلَيْ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م يق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فلا تختلفوا عنه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لأن </w:t>
      </w:r>
      <w:r>
        <w:rPr>
          <w:rFonts w:cs="Arial" w:ascii="Arial" w:hAnsi="Arial"/>
          <w:color w:val="FF0000"/>
          <w:sz w:val="30"/>
          <w:szCs w:val="30"/>
          <w:rtl w:val="true"/>
        </w:rPr>
        <w:t>"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عن </w:t>
      </w:r>
      <w:r>
        <w:rPr>
          <w:rFonts w:cs="Arial" w:ascii="Arial" w:hAnsi="Arial"/>
          <w:color w:val="FF0000"/>
          <w:sz w:val="30"/>
          <w:szCs w:val="30"/>
          <w:rtl w:val="true"/>
        </w:rPr>
        <w:t>"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فيد المجاوز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أموم قد جاوز إما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في كل شيء حتى في الني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و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 لخا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ديث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كن لما قال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لَا تَخْتَلِفُوا عَلَيْ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دل على أن المقصود من الاختلاف عن الإمام هو اختلا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فعا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دليل ما بعده إذ قا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إِذَا كَبَّرَ فَكَبِّرُوا، وَإِذَا رَكَعَ فَارْكَعُو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الحديث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 مع صحة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ناك أ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مأموم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نعم</w:t>
      </w:r>
      <w:r>
        <w:rPr>
          <w:rFonts w:ascii="Arial" w:hAnsi="Arial" w:cs="Arial"/>
          <w:sz w:val="30"/>
          <w:sz w:val="30"/>
          <w:szCs w:val="30"/>
          <w:rtl w:val="true"/>
        </w:rPr>
        <w:t>؛ يكونُ له أج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ه نوى</w:t>
      </w:r>
      <w:r>
        <w:rPr>
          <w:rFonts w:ascii="Arial" w:hAnsi="Arial" w:cs="Arial"/>
          <w:sz w:val="30"/>
          <w:sz w:val="30"/>
          <w:szCs w:val="30"/>
          <w:rtl w:val="true"/>
        </w:rPr>
        <w:t>، و</w:t>
      </w:r>
      <w:r>
        <w:rPr>
          <w:rFonts w:ascii="Arial" w:hAnsi="Arial" w:cs="Arial"/>
          <w:sz w:val="30"/>
          <w:sz w:val="30"/>
          <w:szCs w:val="30"/>
          <w:rtl w:val="true"/>
        </w:rPr>
        <w:t>لكن الإمام ليس له أج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ماعة لعد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جود النية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إِنَّمَا لِكُلَّ امْرِىءٍ مَا نَوَ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993300"/>
          <w:sz w:val="30"/>
          <w:szCs w:val="30"/>
        </w:rPr>
      </w:pP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وأما على قول المذهب</w:t>
      </w:r>
      <w:r>
        <w:rPr>
          <w:rFonts w:cs="Arial" w:ascii="Arial" w:hAnsi="Arial"/>
          <w:color w:val="993300"/>
          <w:sz w:val="30"/>
          <w:szCs w:val="30"/>
          <w:rtl w:val="true"/>
        </w:rPr>
        <w:t>:</w:t>
      </w:r>
      <w:r>
        <w:rPr>
          <w:rFonts w:cs="Arial" w:ascii="Arial" w:hAnsi="Arial"/>
          <w:color w:val="9933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صلاة المأموم لا تصح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ه خالف إما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ما بالنسبة إلى </w:t>
      </w:r>
      <w:r>
        <w:rPr>
          <w:rFonts w:ascii="Arial" w:hAnsi="Arial" w:cs="Arial"/>
          <w:sz w:val="30"/>
          <w:sz w:val="30"/>
          <w:szCs w:val="30"/>
          <w:rtl w:val="true"/>
        </w:rPr>
        <w:t>صلاة الإمام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تصح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كنه لا يحص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ثوا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ماع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  <w:u w:val="single"/>
        </w:rPr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إذاً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ا يمكن أن تصح الصلاة على رأي المذهب إلا إذا اتفقت ني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إمام للإمام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ونية المأموم ل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ئ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تمام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  <w:u w:val="single"/>
        </w:rPr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538135"/>
          <w:sz w:val="30"/>
          <w:szCs w:val="30"/>
          <w:u w:val="single"/>
        </w:rPr>
      </w:pP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00"/>
          <w:sz w:val="30"/>
          <w:szCs w:val="30"/>
          <w:rtl w:val="true"/>
        </w:rPr>
        <w:t>: [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من صور الانتقال في الصلاة</w:t>
      </w:r>
      <w:r>
        <w:rPr>
          <w:rFonts w:cs="Arial" w:ascii="Arial" w:hAnsi="Arial"/>
          <w:color w:val="C45911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نتقل ال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ئت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كأن ين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خص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ش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يأتي هذا الإمام فيتراجع هذا الإمام الذي هو النائ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تقدم هذا الإمام الراتب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دليل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هذه المسألة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2" w:name="_Hlk15637833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في مرض موته أن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ا بكر، فلما وجد نشاط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تى فصلى بهم وأبو ب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يمي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عل أبو ب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كبر بتكب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ﷺ </w:t>
      </w:r>
      <w:bookmarkEnd w:id="2"/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نا انت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و بكر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الإمامة إ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ئتمام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ي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المذهب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شريطة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كون هذا الإمام هو الراتب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لو جاء ش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أقرأ وأعلم وأحسن صوت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الإم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يس لهذا الإمام أن يتأ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ن يقدم هذا الأ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نص جاء في ش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مام الرات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u w:val="dotted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وبعض العلماء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ى ال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طلق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لا فر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اتب وغي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يس هناك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ات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هذه واقعة حصلت اتفاق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قص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.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وهذا هو الصحيح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وبالتالي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هذا الإمام يصلي خ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كا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ذا لم يج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ي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ن يمي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صنع أبو بكر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45911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ومن هنا يمكن أن نعرف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صور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الانتقال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45911"/>
          <w:sz w:val="30"/>
          <w:szCs w:val="30"/>
        </w:rPr>
      </w:pPr>
      <w:r>
        <w:rPr>
          <w:rFonts w:eastAsia="Arial" w:cs="Arial" w:ascii="Arial" w:hAnsi="Arial"/>
          <w:color w:val="C45911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فمن صور الانتقال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انتقال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 xml:space="preserve"> المأموم إلى الانفراد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4472C4"/>
          <w:sz w:val="30"/>
          <w:szCs w:val="30"/>
          <w:rtl w:val="true"/>
        </w:rPr>
        <w:t>-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وهذه مرت معنا</w:t>
      </w:r>
      <w:r>
        <w:rPr>
          <w:rFonts w:cs="Arial" w:ascii="Arial" w:hAnsi="Arial"/>
          <w:color w:val="4472C4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حالة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 xml:space="preserve"> الأولى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ذا انفرد المأمو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إما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لعذ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حالة الثانية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كان على هذا المأموم ركع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ئت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سينت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د 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إلى 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نفرا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حالة الثالثة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ذا لم يستخلف الإمام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هم يصلون 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ادى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45911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من صور الانتقال في الصلاة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 xml:space="preserve">الانتقال من 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الائتمام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 xml:space="preserve"> إلى الإمامة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، ومن حالاتِها</w:t>
      </w:r>
      <w:r>
        <w:rPr>
          <w:rFonts w:cs="Arial" w:ascii="Arial" w:hAnsi="Arial"/>
          <w:color w:val="4472C4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حالة الأولى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تف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سبوقان إذا س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مام أن يكون أح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ما هو الإمام والآ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 هو المأمو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ثا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قول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للآخر قبل أن يدخل في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سلم الإمام فأنت الإمام وأنا المأموم وسأت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اختلف فيها العلماء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القول الأول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 بعدم الجواز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ليس معهودا في عصر النبي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في عهد الصحابة أنهم يفعلو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الثاني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انتقال هنا سوف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تقالا من الأدنى إلى الأع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ُ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ُجاز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ذلك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ت معنا مسائل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عوها من أجل أن هناك انتقا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دنى إلى أعل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القول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 xml:space="preserve"> الثاني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و المشهو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ذه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يجوز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يقولون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حن لا نقول بالاستحباب وإنما ن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جواز، وفر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استحباب والجواز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u w:val="dotted"/>
          <w:rtl w:val="true"/>
        </w:rPr>
        <w:t>والصحيح</w:t>
      </w:r>
      <w:r>
        <w:rPr>
          <w:rFonts w:cs="Arial" w:ascii="Arial" w:hAnsi="Arial"/>
          <w:color w:val="538135"/>
          <w:sz w:val="30"/>
          <w:szCs w:val="30"/>
          <w:u w:val="dotted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عدم ف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هذا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لأنه ليس م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ن السنة المعهودة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ها أو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ى، لكن لو ف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لا تُبطَ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صلات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هما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حالة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 xml:space="preserve"> الثانية</w:t>
      </w:r>
      <w:r>
        <w:rPr>
          <w:rFonts w:cs="Arial" w:ascii="Arial" w:hAnsi="Arial"/>
          <w:color w:val="7030A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Start w:id="3" w:name="_Hlk15622411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ستخلف ال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أموما قبل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bookmarkEnd w:id="3"/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4" w:name="_Hlk15622413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لو أو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س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أمومين لإت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م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ه 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تقال المأموم إ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مامة</w:t>
      </w:r>
      <w:bookmarkEnd w:id="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شتُرِط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 أن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بل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، </w:t>
      </w:r>
      <w:bookmarkStart w:id="5" w:name="_Hlk15622414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كان بعد الحد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End w:id="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ت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هو المشهور من المذه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أموم مرتبط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صلاة الإمام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لا 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أن يستخ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اً،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ثنى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ذلك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هم إل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صلى ال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ً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لم يعلم ب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لم ي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 إلا بعد 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تلزم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الإع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تل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ه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يستدلون على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ق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صلت لعمر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صلى وهو محدث ولم يتذكر إلا بعد الص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إنما الذي أعاد هو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أي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و استخ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بل خر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صح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ه أن يستخلف،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6" w:name="_Hlk15622417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بعد الحدث في أثناء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End w:id="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ستخلف و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باطل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7030A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Start w:id="7" w:name="_Hlk15622421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صح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كان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عد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وهذا هو رأي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 شيخ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 الإسلام </w:t>
      </w:r>
      <w:r>
        <w:rPr>
          <w:rFonts w:cs="Arial" w:ascii="Arial" w:hAnsi="Arial"/>
          <w:color w:val="7030A0"/>
          <w:sz w:val="30"/>
          <w:szCs w:val="30"/>
          <w:rtl w:val="true"/>
        </w:rPr>
        <w:t>-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7030A0"/>
          <w:sz w:val="30"/>
          <w:szCs w:val="30"/>
          <w:rtl w:val="true"/>
        </w:rPr>
        <w:t>-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يه أن يستخلف في مثل هذه الحال</w:t>
      </w:r>
      <w:bookmarkEnd w:id="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 xml:space="preserve"> والدليل</w:t>
      </w: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 xml:space="preserve"> على ذلك ما يأتي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أص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، فأين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مع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منهم لهذه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اني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ا استدل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به في ق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جاء ما يؤك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أمومين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أثناء الصلاة مع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كان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عد الصلا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فقد جاء عند البخاري </w:t>
      </w:r>
      <w:r>
        <w:rPr>
          <w:rFonts w:cs="Arial" w:ascii="Arial" w:hAnsi="Arial"/>
          <w:color w:val="7030A0"/>
          <w:sz w:val="30"/>
          <w:szCs w:val="30"/>
          <w:rtl w:val="true"/>
        </w:rPr>
        <w:t>-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7030A0"/>
          <w:sz w:val="30"/>
          <w:szCs w:val="30"/>
          <w:rtl w:val="true"/>
        </w:rPr>
        <w:t>-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تكلم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كَلَن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كَلْب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واستخلف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بعدها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عبد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الرحمن بن عوف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م بالناس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هو الص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قصة عمر السابقة التي استدلوا بها على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ان الصلاة إذا استخ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د ال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ا وقعت اتفاق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قص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ولكن لو قال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م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ستخلف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تق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ممن كان قريب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إما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إذا لم يتقدم أح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ج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ا ما يصنع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م يصلو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د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وقد احتج الإمام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 أحمد </w:t>
      </w:r>
      <w:r>
        <w:rPr>
          <w:rFonts w:cs="Arial" w:ascii="Arial" w:hAnsi="Arial"/>
          <w:color w:val="7030A0"/>
          <w:sz w:val="30"/>
          <w:szCs w:val="30"/>
          <w:rtl w:val="true"/>
        </w:rPr>
        <w:t>-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7030A0"/>
          <w:sz w:val="30"/>
          <w:szCs w:val="30"/>
          <w:rtl w:val="true"/>
        </w:rPr>
        <w:t>-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ى ذلك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أن معاوي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صلى من خلفه وحدانا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د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cs="Arial" w:ascii="Arial" w:hAnsi="Arial"/>
          <w:color w:val="538135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ليس لصلاة الإمام تأث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صلاة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أموم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 لها تأ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دليل قول النبي ﷺ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إِمَام ضَامِ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ليس هذا على إطلاق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ضا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س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ينة نص عليها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لا فقد جاء عند البخاري قوله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ُصَلُّونَ لَكُمْ فَإِنْ أَصَابُوا فَلَكُمْ وَلَهُمْ وَإِنْ أَخْطَأُوا فَلَكُمْ وَعَلَيْهِم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وبالتالي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صلاة المأموم 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ببطلان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إلا في 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حالة ما إذا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مام ا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ح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ك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سود، وهذا على القول الذي ي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بطلان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صلي إذ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ؤلاء الثلاث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مر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أ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 المسألة خلافي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سيأتي إن شاء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ولذا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مرت ا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مر ك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س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ما بين الإمام وس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تر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تِ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ه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طلت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صلاة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ل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أموم أن يتخ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يأتي معنا إن شاء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سترة مفصل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مسألة انتقال المأموم إلى انفراد 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ه انفرد لعذ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زال هذا العذ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راد أن يع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أمو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صورةُ انتقال مِن انفراد إلى ائتم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ا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 يجوز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ه سبق هذا الإمام بركعة، ماذا يفعل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ه في مثل هذه الحال إذا قام الإمامُ إلى إتمامِ صلاتِه في الركعةِ الأخيرةِ التي له، الواجبُ عليه أن يجلس، وهو مُخَيَّ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ن أن ينتظرَ إمامَه حتى يسلمَ معه؛ وبين أن يسلم وينفردَ عن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صلت أمورٌ هن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نفراد حصل مرتين، 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مام حصل مرتين، فإنه في 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كان مأمو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ً؛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انفرد لعذ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زال هذا العذر فدخل مع 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صار مأمو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لما جلس أراد أن يأخ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ر الثاني، وهو أن يسلم فانتقل م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مام إلى الانف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على ما رجحن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مذه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ما سبق معن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 هذه المسأل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مكن أن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ز بها 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فيقال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ج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صلى 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نفر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ها مرت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 فيها مرت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حت صلاتُه على المُرَجّح</w:t>
      </w:r>
      <w:r>
        <w:rPr>
          <w:rFonts w:cs="Arial" w:ascii="Arial" w:hAnsi="Arial"/>
          <w:color w:val="0033CC"/>
          <w:sz w:val="30"/>
          <w:szCs w:val="30"/>
          <w:rtl w:val="true"/>
        </w:rPr>
        <w:t>]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هذا انتهين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رح شروط الصلاة، وتم شرح شرط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شرع إن شاء الله في شرح صفة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94" w:right="0" w:hanging="14"/>
      <w:jc w:val="left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right="0" w:firstLine="15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94" w:right="0" w:hanging="14"/>
      <w:jc w:val="left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577"/>
      <w:jc w:val="left"/>
      <w:outlineLvl w:val="3"/>
    </w:pPr>
    <w:rPr>
      <w:rFonts w:cs="Akhbar MT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48"/>
      <w:szCs w:val="48"/>
    </w:rPr>
  </w:style>
  <w:style w:type="character" w:styleId="Heading2Char">
    <w:name w:val="Heading 2 Char"/>
    <w:qFormat/>
    <w:rPr>
      <w:sz w:val="24"/>
      <w:szCs w:val="24"/>
    </w:rPr>
  </w:style>
  <w:style w:type="character" w:styleId="Heading3Char">
    <w:name w:val="Heading 3 Char"/>
    <w:qFormat/>
    <w:rPr>
      <w:sz w:val="52"/>
      <w:szCs w:val="52"/>
    </w:rPr>
  </w:style>
  <w:style w:type="character" w:styleId="Heading4Char">
    <w:name w:val="Heading 4 Char"/>
    <w:qFormat/>
    <w:rPr>
      <w:rFonts w:cs="Akhbar MT"/>
      <w:sz w:val="48"/>
      <w:szCs w:val="48"/>
    </w:rPr>
  </w:style>
  <w:style w:type="character" w:styleId="TitleChar">
    <w:name w:val="Title Char"/>
    <w:qFormat/>
    <w:rPr>
      <w:sz w:val="40"/>
      <w:szCs w:val="40"/>
    </w:rPr>
  </w:style>
  <w:style w:type="character" w:styleId="BodyTextIndentChar">
    <w:name w:val="Body Text Indent Char"/>
    <w:qFormat/>
    <w:rPr>
      <w:color w:val="000000"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89"/>
      <w:jc w:val="left"/>
    </w:pPr>
    <w:rPr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31:00Z</dcterms:created>
  <dc:creator>ABUMADA</dc:creator>
  <dc:description/>
  <cp:keywords/>
  <dc:language>en-US</dc:language>
  <cp:lastModifiedBy>E T C</cp:lastModifiedBy>
  <dcterms:modified xsi:type="dcterms:W3CDTF">2024-01-17T08:32:00Z</dcterms:modified>
  <cp:revision>93</cp:revision>
  <dc:subject/>
  <dc:title>الفقه الموسع</dc:title>
</cp:coreProperties>
</file>