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فقه الموسع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باب المياه 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درس الثاني عشر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ضيلة الشيخ زيد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بحري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>/ [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سؤ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ما يطوف علينا طاهر ويستثنى من ذلك الكلب سواء المرخص في اقتنائه أو غير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كذلك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طهارة سؤر سباع البهائم والطيور على القول الصحيح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bookmarkStart w:id="0" w:name="_Hlk122610533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سؤ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 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قي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وف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طعا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 وشراب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0000FF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و كان هناك مثلا إناء فيه 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ا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ا الماء فإنه طاهر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تكون المسأ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سؤر ما يطوف علينا طاهر كسؤر الهرة والحمار والبغل ونحو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ثنى من ذلك الكلب فقد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دليل السابق كما جاء عند الجماعة 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color w:val="0033CC"/>
          <w:sz w:val="30"/>
          <w:szCs w:val="30"/>
          <w:rtl w:val="true"/>
        </w:rPr>
        <w:t>"</w:t>
      </w:r>
      <w:r>
        <w:rPr>
          <w:color w:val="0033CC"/>
          <w:sz w:val="30"/>
          <w:szCs w:val="30"/>
          <w:rtl w:val="true"/>
        </w:rPr>
        <w:t xml:space="preserve"> </w:t>
      </w:r>
      <w:r>
        <w:rPr>
          <w:color w:val="0033CC"/>
          <w:sz w:val="30"/>
          <w:sz w:val="30"/>
          <w:szCs w:val="30"/>
          <w:rtl w:val="true"/>
        </w:rPr>
        <w:t>طُهُورُ إِنَاءِ أَحَدِكُمْ إِذَا وَلَغَ فِيهِ الْكَلْبُ أَنْ يَغْسِلَهُ سَبْعَ مَرَّاتٍ أُولاَهُنَّ بِالتُّرَابِ</w:t>
      </w:r>
      <w:r>
        <w:rPr>
          <w:color w:val="0033CC"/>
          <w:sz w:val="30"/>
          <w:sz w:val="30"/>
          <w:szCs w:val="30"/>
          <w:rtl w:val="true"/>
        </w:rPr>
        <w:t xml:space="preserve"> </w:t>
      </w:r>
      <w:r>
        <w:rPr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لو قال قائل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ا حكم سؤر ما لا يطوف علينا؟</w:t>
      </w:r>
      <w:r>
        <w:rPr>
          <w:rFonts w:cs="Arial" w:ascii="Arial" w:hAnsi="Arial"/>
          <w:color w:val="008000"/>
          <w:sz w:val="30"/>
          <w:szCs w:val="30"/>
          <w:rtl w:val="true"/>
        </w:rPr>
        <w:br/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اه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End w:id="0"/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لكن لو قال قائل 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ئل رسول الله صلى الله عليه وسلم كما عند ابن م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سئل عن آسار السباع فهي تنوب الماء في الفلاة 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آسار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جمع سُؤ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ها ما حملت في بطونها ولنا ما غ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 ط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هور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غب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 ما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هذا الحديث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ختلف العلماء في ثبوته فمن مصحح ومن مضعف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نشأ عن هذا خلاف بين العلماء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قال بعض العلماء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هذا الحديث 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آس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ا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صلى الله عليه وس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السنن لما سُئل عن الماء في الفلاة، وما ينوبُه من السباع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كان الماء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تين لم يحمل ال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قل عليه الصلاة والسلام إنها طاه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آسارها طاه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قوله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ها ما حملت في بطونها ولن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بر طهور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حديث له شواهد يرتقي إلى درجة الحسن لغيره  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أن المشقة ولاسيما على أهل البادية تدعوهم إلى التسامح في هذا لاسيما مع وجود هذا الدليل 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شقةُ تجلِبُ التيسير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رأ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ك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الراج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ن شاء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ما قولهم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إن النبي صلى الله عليه وسلم قال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إذا كان الماء قلتين لم يحمل الخبث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)) 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لم يذكر أنها طاهرة  </w:t>
      </w:r>
      <w:r>
        <w:rPr>
          <w:rFonts w:cs="Arial" w:ascii="Arial" w:hAnsi="Arial"/>
          <w:color w:val="FF00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عدم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ا طاهرة لا يعني أنها 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، وإنما حديثه عن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قال في السنن كما سبق في حديث بئر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ضاعة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ن الماء طهور لا ينجسه شيء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يس الحديث آتيا لبيان حكم آسار هذه البهائم ، إنما جاء لبيان حكم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ن الغالب إذا كان الماء قلتين لا يحمل الخبث وإلا فقد ي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غالب أن ما دون القلتي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حمل ال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 وقد لا ي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صحيح أن مني الآدمي طاهر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مني  </w:t>
      </w:r>
      <w:r>
        <w:rPr>
          <w:rFonts w:cs="Arial" w:ascii="Arial" w:hAnsi="Arial"/>
          <w:color w:val="0000FF"/>
          <w:sz w:val="30"/>
          <w:szCs w:val="30"/>
          <w:rtl w:val="true"/>
        </w:rPr>
        <w:t>] 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بالنسبة إلى الرجل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هو ماء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أبيض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غليظ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يخرج عند الجماع أو الاحتلام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أما بالنسبة إلى المرأة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هو ماء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يمي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إلى الصفر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ويخرج عند الجماع أو الاحتلا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ذا المني اختلف العلماء في طهارته أهو طاهر أو نجس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المسألة لا تخلو من ثلاثة أقوال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قول الأول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نجس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يستدلون على ذلك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ما جاء في الصحيحي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عائشة رضي الله عنها كانت تغسل الرطب منه من ثوب رسول الله صلى الله عليه وسلم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له 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نجاس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أن هذا المني يخرج من ن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بول 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رطب منه نج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ن اليابس طاه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دليلهم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الصحيحين أن عائشة رضي الله عنها كانت تغسل الرطب من ثوب رسول الله صلى الله عليه وسلم وت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ابس 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كونها رضي الله عنها تخصص الرطب ب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 دون اليابس هذا فيه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نجا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قول الثالث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طاهر س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رطبا أم يابس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هذا القول الصحيح ، لما يأتي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-1359" w:right="-63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أولا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أصل براءة الذمة فليس هناك دليل صريح في نجاست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0" w:right="-63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ثانيا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يث عائشة رضي الله عنها في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للرطب 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للياب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و كان 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لما اكتفت ب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أن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 تطهير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لما أمر صلى الله عليه وسلم بغسل دم الحيض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C00000"/>
          <w:sz w:val="30"/>
          <w:szCs w:val="30"/>
          <w:rtl w:val="true"/>
        </w:rPr>
        <w:t>"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 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بال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لم يقت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ى الحت بل أضاف القرص بالماء، فلو كان الفرك المجرد كافيا لأرشد إليه عليه الصلاة والسلام</w:t>
      </w:r>
    </w:p>
    <w:p>
      <w:pPr>
        <w:pStyle w:val="Heading"/>
        <w:spacing w:lineRule="auto" w:line="276"/>
        <w:ind w:left="0" w:right="-63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ثالثا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أصل عباد الله المخلصين من النبيين والصديقين ونحوهم من هذا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تأبى حكمة الله عز وجل أن يكون 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ؤلاء 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ا فهم شرف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ري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0" w:right="-639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العمد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في هذا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ني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ئش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هذه تأنيسا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0" w:right="-639" w:hanging="0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أما من يقول بنجاسته 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0" w:right="-63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رد عليهم بصنيع عائشة رضي الله عنها</w:t>
      </w:r>
    </w:p>
    <w:p>
      <w:pPr>
        <w:pStyle w:val="Heading"/>
        <w:spacing w:lineRule="auto" w:line="276"/>
        <w:ind w:left="0" w:right="-63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كذا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د بصنيع عائشة رضي الله عن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ى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 بين الرطب واليابس إذ لا وجه للتفريق بينهم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لذا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حديث يحسنه بعض العلماء حديث 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ه بمنزلة المخاط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مخاط الآدمي طاه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الدليل على طهارته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ديث النبي صلى الله عليه وسلم عند مسل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ذا تنخع أحدكم فلا يتنخع عن يمينه وإنما عن يساره أو تحت قدمه ثم قال عليه الصلاة والسلام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إلا يقول به هكذا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ث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رضي الله عنها للرطب بمنزلة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اط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لذا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عليه الصلاة والسلام كما في الحديث السابق قال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ليقل هكذا 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أمر عليه الصلاة والسلام المصلي أن يتنخع ويدع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أمره أن يفركه حتى تتفرق أجزاؤ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المسلم مطلوب منه أن يظهر بصورة حسن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هناك ما يشابه المني وهو </w:t>
      </w:r>
      <w:r>
        <w:rPr>
          <w:rFonts w:cs="Arial" w:ascii="Arial" w:hAnsi="Arial"/>
          <w:color w:val="FF0000"/>
          <w:sz w:val="30"/>
          <w:szCs w:val="30"/>
          <w:rtl w:val="true"/>
        </w:rPr>
        <w:t>[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ودي</w:t>
      </w:r>
      <w:r>
        <w:rPr>
          <w:rFonts w:cs="Arial" w:ascii="Arial" w:hAnsi="Arial"/>
          <w:color w:val="0000FF"/>
          <w:sz w:val="30"/>
          <w:szCs w:val="30"/>
          <w:rtl w:val="true"/>
        </w:rPr>
        <w:t>]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ن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أن المني ي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الشهوة في حال اليقظة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حال النوم يخرج بشهوة أو بدون شهوة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ما الود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ي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في حال اليقظة لا يخرج بشهو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ثيرا ما يكون مع الب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ول أو يتأ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ه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حكمه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نه نج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س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>/ [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صحيح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ن المذي 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غسل منه الذكر والأنثيان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وما أصاب غي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ما من البدن ف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غسل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ما الثياب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فت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نضح على القول الصحيح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مذي </w:t>
      </w:r>
      <w:r>
        <w:rPr>
          <w:rFonts w:cs="Arial" w:ascii="Arial" w:hAnsi="Arial"/>
          <w:color w:val="FF0000"/>
          <w:sz w:val="30"/>
          <w:szCs w:val="30"/>
          <w:rtl w:val="true"/>
        </w:rPr>
        <w:t>] 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قيق بين الصفرة والبياض يخرج قبيل الشهوة أو قبيل الجماع أو عند مداعبة الرجل لزوجت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ذا المذي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ان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علي بن أبي طا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 ــ كما في الصحيحين ــ  يشتكي من كثرته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كنت رجلا مذ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ء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ً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ــ  وهذه صيغة مبالغة  ــ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 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كنت أغتسل كلما خرج مني حتى تشقق جلد ظه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ــ أي من شدة البرد ــ 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فاستحييت أن أسأل رسول الله صلى الله عليه وسلم لمكان ابنته فأمرت عمارا أن يسأله فقال عليه الصلاة والسلام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يغسل ذكره ويتوضأ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قد جاء في بعض الروايات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أمر المقداد أن يسأل رسول الله صلى الله عليه وسلم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جاء في بعض الروايات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سأل بنفسه رسول الله صلى الله عليه وسلم 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قال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بن حجر رحمه الله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مع بعض العلماء بين هذه الروايات فقال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 أمر عمارا ثم أمر المقداد ثم سأل بن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كنه قال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عكر على الجملة الأخيرة أنه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ستحييت أن أسأل رسول الله صلى الله عليه وسلم لمكان ابنت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تحته فاطمة رضي الله عن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ا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ل في سؤاله عليه الصلاة والسلام أنه هو الآ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ك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رحمه الل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يمك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كون هو سأ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 سأل عمار الرسول صلى الله عليه وسلم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استحي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ز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سؤال المقداد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لى كل حال هذه مسألة تتعلق با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قال عليه الصلاة والسلام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يغسل ذكره ويتوضأ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صحيح أ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ذكر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نا مفرد أضيف إلى معرفة وهو الضمي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فرد إذا أضيف إلى معرفة فيفيد العموم كما هو مقرر في الأص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فيكون الواجب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مي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دون الاقتص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ص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ذي منه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خلافا لمن قال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 يكتفي ب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أصاب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 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د جاء عند أبي داود زياد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غسل ذكره وأنثيي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)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ما الخصيت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من هذه الزيادة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نشأ خلاف بين العلماء هل تغسل الأنثيان أم لا ت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غسل  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قال بعض العلماء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سل فلا وجه لغسل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ه زيادة شاذة ولذا لم ترد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ل هي زيادة محفوظة مقبو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زيادة الثقة مقبولة كما هو مقرر في المصطلح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ممن صححها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بن حجر وابن القيم والألباني رحمهم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ثقة لم يخالف من هو أوثق منه حتى يقال بالشذوذ إنما أتى بزيادة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لذا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مر رضي الله عنه لما خطب على المنبر وذكر حدي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ما الأعمال بالنيات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نه إلا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ومع ذلك ف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 علقمة 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 هذا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ع أن غير علقمة وهو ث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أن غيره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لم ينق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صحيح أنها زيادة مقبول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من ثم فلو قال قائل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ا الحكمة من غسل الأنثيين مع أنه لم يصبها أذى  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كمة هي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سبق الحديث عن ذلك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قد استنبط العلماء بعض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الحكم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فقال بعض العلماء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غس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من باب الاحتيا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مذي يكثر انتشا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ا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كر غسل الأنثيي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وقال بعض العلماء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في غ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نثيين تخفيفا من خروج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قوله عليه الصلاة والسلام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غسل ذكرك وتوضأ </w:t>
      </w:r>
      <w:r>
        <w:rPr>
          <w:rFonts w:cs="Arial" w:ascii="Arial" w:hAnsi="Arial"/>
          <w:color w:val="0000FF"/>
          <w:sz w:val="30"/>
          <w:szCs w:val="30"/>
          <w:rtl w:val="true"/>
        </w:rPr>
        <w:t>)) 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فيد بأن الواجب في تطهير المذي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ت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بالنضح الذي هو الرش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وقد قال بعض العلما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نضح مجزئ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لما جاء عند الترمذي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 صلى الله عليه وسلم سئ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يصيب الثوب منه؟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نما يكفيك أن تنضحه بالماء فتعلم أنه أصابه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إذا أجزأ النضح في الثياب فكذلك في البدن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الصحيح حتى نجمع بين الأحاديث أن يقال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أصاب البدن منه فيجب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ما ما أصاب الثياب فيكفي فيه النض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 بين الأد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أن القاعدة الأصولية تقول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ع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دليلين أولى من إلغاء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ما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bookmarkStart w:id="1" w:name="_Hlk122611791"/>
      <w:bookmarkEnd w:id="1"/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أما التفريق بين الثوب والبدن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تفر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اء من الش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ا علينا إلا السمع والطاعة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قد 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ستنبط وجه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في هذا التفريق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وهو أن يقال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مذي سريع الانتش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وضو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البدن وكذا انتش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قل منه في ال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لزوجته 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في البدن ما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في الثي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ح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ا ما جاءت به النصوص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bookmarkStart w:id="2" w:name="_Hlk122611791"/>
      <w:bookmarkEnd w:id="2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  <w:lang w:eastAsia="en-US"/>
        </w:rPr>
      </w:pPr>
      <w:r>
        <w:rPr>
          <w:rFonts w:cs="Arial" w:ascii="Arial" w:hAnsi="Arial"/>
          <w:color w:val="FF6600"/>
          <w:sz w:val="30"/>
          <w:szCs w:val="3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7:00Z</dcterms:created>
  <dc:creator>ابومشاري</dc:creator>
  <dc:description/>
  <cp:keywords/>
  <dc:language>en-US</dc:language>
  <cp:lastModifiedBy>E T C</cp:lastModifiedBy>
  <dcterms:modified xsi:type="dcterms:W3CDTF">2022-12-23T18:05:00Z</dcterms:modified>
  <cp:revision>14</cp:revision>
  <dc:subject/>
  <dc:title/>
</cp:coreProperties>
</file>