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20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صفة الصلاة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آداب المشي إلى الصلا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شرعُ في مسائلِ صفةِ الصلاة، وقبل أن نشرعَ في بيانِ هذه المسائل لا بد مِن أن ننبهَ 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على أمرَين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الأمر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ا يفوتُنا في مسائل صفة الصلاة يمكن أن نستدرِكَها في الباب الذي عقده الفقهاء بعد صفة الصلاة وهو متعلقٌ بأركان وواجباتِ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الأمرُ الثاني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بعض المسائل وقع فيها نزاع، وهذا النزاع قد يكونُ نِزاعاً لا دليلَ عليه؛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وبالتال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نَعْرِضُه عرْضاً سريعاً من باب التنبيه عليه، وأحيانا نتغافلُه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نحرص إن شاء الله تعالى على ذِكْرِ الخلاف الذي له أثر وله أدلتُ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يضا قبل الشروع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نذكُرُ مقدمة من بين ما يُذْكَر تحت هذه المقدمة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 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صَلَاةُ الرَّجُلِ في الجَمَاعَةِ تُضَعَّفُ علَى صَلَاتِهِ في بَيْتِهِ، وفي سُوقِهِ، خَمْسًا وعِشْرِينَ ضِعْفًا، وذلكَ أنَّهُ إذَا تَوَضَّأَ، فأحْسَنَ الوُضُوءَ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ثُمَّ خَرَجَ إلى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المَسْجِد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 لا يُخْرِجُهُ إلَّا الصَّلَاةُ؛ لَمْ يَخْطُ خَطْوَةً، إلَّا رُفِعَتْ له بهَا دَرَجَةٌ، وحُطَّ عنْه بهَا خَطِيئَةٌ، فَإِذَا صَلَّى، لَمْ تَزَلِ المَلَائِكَةُ تُصَلِّي عليه، ما دَامَ في </w:t>
      </w:r>
      <w:hyperlink r:id="rId2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مُصَلَّاهُ</w:t>
        </w:r>
      </w:hyperlink>
      <w:bookmarkStart w:id="0" w:name="_Hlk156720332"/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لَّهُمَّ صَلِّ عليه</w:t>
      </w:r>
      <w:bookmarkEnd w:id="0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اللَّهُمَّ ارْحَمْهُ، اللَّهُمَّ اغْفِرْ له، اللَّهُمَّ تُبْ عليه، ما لَمْ يُؤْذِ فِيهِ، ما لَمْ يُحْدِثْ فِيهِ، ولَا يَزَالُ أحَدُكُمْ في صَلَاةٍ ما انْتَظَرَ الصَّلَاةَ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أتينا على بعض الفوائد المتعلقة بهذا الحديث، لأن هذا الحديث له متعلَّقٌ بالذهاب إلى المساجد لأداء الصلاة،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ما هي هذه الصلا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بل الشروع في بيانها نذكرُ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ضلَ الذهاب؛ وما يتعلقُ بآداب المشي إلى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وإن كانت صلاةُ الجماعة لها بابٌ مستقل في أحكامها ومسائ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يأتي توضيحُها بإذن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صَلَاةُ الرَّجُلِ في الجَمَاعَةِ تُضَعَّفُ علَى صَلَاتِهِ في بَيْتِهِ، وفي سُوقِهِ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فهَمُ مِن هذا أن هذا التضعيفَ لا يكونُ إلا لمن أدى صلاةَ الجماعة في المسجد، فيفوتُه هذا الأجر؛ ولو صلّى جماعةً في السوق أو جماعةً في البيت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ما يدل على هذا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ا جاء في صحيح البخار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َانَ الْأَسْوَدُ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 فَاتَتْهُ الْجَمَاعَةُ ذَهَبَ إِلَى مَسْجِدٍ آخَر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يضا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ا جاء في صحيح البخار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أنس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ء إلى مسجد فوجدهم قد صَلَّوا فصلى ومن معه جماعة في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ما جاء عند البخار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َاءَ أَنَس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لَى مَسْجِدٍ قَدْ صُلِّيَ فِي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َأَذَّنَ وَأَقَامَ وَصَلَّى جَمَاعَة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كان الأجرُ المذكورُ هنا يحصلُ في غيرِ المسجد لما تكلَّفَ الأسود أن يذهبَ إلى مسجدٍ آخَر، ولأدَّى هذه الصلاة في بيته أو في مكا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ومن الفوائد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bookmarkStart w:id="1" w:name="_Hlk157440663"/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تُضَعَّفُ علَى صَلَاتِهِ في بَيْتِهِ، وفي سُوقِهِ، خَمْسًا وعِشْرِينَ ضِعْفً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ت رواية 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ـ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بع وعشرين درج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اءت رواية بالشك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ربع وعشرين درجة أو خمس وعشرين درجة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والجمعُ بين هذه الروايات</w:t>
      </w:r>
      <w:bookmarkEnd w:id="1"/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 xml:space="preserve"> أن يُ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 الشك قد زال بالتنصيص في الحديث الآخر على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 وعشرين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ٌ وعشر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اءت بها أكثر الروايات فهي أكثر من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ع وعشرين درجة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bookmarkStart w:id="2" w:name="_Hlk157440736"/>
      <w:bookmarkEnd w:id="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هذا العدد وتفاوتُه فكيف يُجمَعُ بينه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جاب العلماء بما يقرب من أحدَ عشرَ وجْ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ً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ذكر ما هو أقربُ إلى 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/>
      </w:pPr>
      <w:bookmarkStart w:id="3" w:name="_Hlk157440736"/>
      <w:bookmarkStart w:id="4" w:name="_Hlk157440750"/>
      <w:bookmarkEnd w:id="3"/>
      <w:bookmarkEnd w:id="4"/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أول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تفاوتَ حاصلٌ بتفاوتِ حالِ المصلي، من حيثُ مجيؤه، من حيث تبكيرُه، من حيث خشوعُه، وهلم جر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5" w:name="_Hlk157440750"/>
      <w:bookmarkEnd w:id="5"/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ُ الثان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هذا مفهوم عدد، ومفهومُ العدد عند بعض الأصوليين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يرُ معتبَر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ثالث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يختلفُ باختلاف المكان، من حيثُ القُرب ومن حيث البُعد، فمن كان قريباً من المسجد ليس حاله كحال مَن هو بع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رابع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ع وعشرين درج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ُعْلِمَ بها النبي ﷺ بعد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 وعشرين درج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ضلاً وكرماً منه عز وجل على هذا الأم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خامس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و ما مال إليه ابنُ حجر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عجي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إذ قا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إن التفاوت هنا يحصل بتفاوت الصلوات السرية والجهرية </w:t>
      </w:r>
      <w:r>
        <w:rPr>
          <w:rFonts w:cs="Arial" w:ascii="Arial" w:hAnsi="Arial"/>
          <w:color w:val="C45911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لا دليلَ على ما ذَكَ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القولُ الأول هو الأقرب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غالب ما ذُكِر يندرج تحتَ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فالقولُ الثان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قلنا بمفهوم العدد، لما ثبَتْنَا على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 وعشر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على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ع وعشرين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كونُ هذا الدليل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كقوله تعالى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سْتَغْفِرْ لَهُمْ أَوْ لَا تَسْتَغْفِرْ لَهُمْ إِنْ تَسْتَغْفِرْ لَهُمْ سَبْعِينَ مَرَّةً فَلَنْ يَغْفِرَ اللَّهُ لَه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توب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80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ربما زاد هذا العدد إلى أكثر مِن سبعٍ وعشرين أو كان أقل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ؤكد أن مفهوم العدد غير مقبول هنا رواية الشك؛ وذلك بأن الراوي شك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ربع وعشرون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مس وعشر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م أفهمُ منا بهذه النصوص، فلو كانت كذلك لما أوقع هذا الشك في قلبه هذا القول بأن يتحرى وأن يتور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القولُ الثال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يختلف باختلاف القُرب والبُعد، فيدخل فيه ما جاء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نْ أُبَيِّ بْنِ كَعْبٍ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َانَ رَجُلٌ لَا أَعْلَمُ رَجُلًا أَبْعَدَ مِنَ الْمَسْجِدِ مِنْهُ، وَكَانَ لَا تُخْطِئُهُ صَلَاةٌ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قِيلَ لَهُ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َوْ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ُلْتُ لَهُ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َوِ اشْتَرَيْتَ حِمَارًا تَرْكَبُهُ فِي الظَّلْمَاءِ وَفِي الرَّمْضَاء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َا يَسُرُّنِي أَنَّ مَنْزِلِي إِلَى جَنْبِ الْمَسْجِدِ ؛ إِنِّي أُرِيدُ أَنْ يُكْتَبَ لِي مَمْشَايَ إِلَى الْمَسْجِدِ وَرُجُوعِي إِذَا رَجَعْتُ إِلَى أَهْلِ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قَالَ رَسُولُ اللَّهِ صَلَّى اللَّهُ عَلَيْهِ وَسَلَّم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َدْ جَمَعَ اللَّهُ لَكَ ذَلِكَ كُلَّه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نْطَاكَ اللَّهُ ذَلِكَ كُلَّ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يدخل فيه حديث النبي ﷺ الثابت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عْظَمُ النَّاسِ أَجْرًا فِي الصَّلَاةِ أَبْعَدُهُمْ فَأَبْعَدُهُمْ مَمْشً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القولُ الر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ائل بأن النبي ﷺ أخبر ب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ع وعشر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عد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 وعشر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أيضاً يدخل؛ لم؟ 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نا إذا قلنا بالقول الأول نكونُ بذلك امتثلنا الروايتين باختلاف حال المصل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والقولُ الخام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دليل عليه كما ذكرنا؛ وذلك لأن المغزى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علمُ عند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الصلاة الجهرية بالليل دون النهار؛ لأن الليل تحضُرُ فيه القلوب؛ فكان من المناسب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علم عند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ستمع الناس لقراءة الإمام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كما قال تعالى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َّ نَاشِئَةَ اللَّيْلِ هِيَ أَشَدُّ وَطْئًا وَأَقْوَمُ قِيل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زمل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6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نما في النهار القلوبُ قد تكونُ منشغلة، ولكن لمَّا كانت هناك صلوات تؤدى جماعةً في النهار ناسب أن يُجهَرَ بها؛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ة الجمعة، مث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ة الكسوف، وذلك حتى يحصُلَ مع هذا الاجتماع بالبدن اجتماع القلوب على قراءةِ الإم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من الفوائد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بعض العلماء خاض في عدد هذا التضعيف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ماذا كانت سبعاً وعشرين، ولماذا كانت خمساً وعشرين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قال في مثل هذ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مما لا يُدرَك، كما هو الشأنُ في جَعْلِ صلاةِ الظهر أربع ركعات وكذلك 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من الفوائد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روايات تفاوتت في معدودِ العدد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جاءت رواية </w:t>
      </w:r>
      <w:r>
        <w:rPr>
          <w:rFonts w:cs="Arial" w:ascii="Arial" w:hAnsi="Arial"/>
          <w:color w:val="0033CC"/>
          <w:sz w:val="30"/>
          <w:szCs w:val="30"/>
          <w:rtl w:val="true"/>
        </w:rPr>
        <w:t>(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ضعْفْ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جاءت رواية </w:t>
      </w:r>
      <w:r>
        <w:rPr>
          <w:rFonts w:cs="Arial" w:ascii="Arial" w:hAnsi="Arial"/>
          <w:color w:val="0033CC"/>
          <w:sz w:val="30"/>
          <w:szCs w:val="30"/>
          <w:rtl w:val="true"/>
        </w:rPr>
        <w:t>(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رج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جاءت رواية </w:t>
      </w:r>
      <w:r>
        <w:rPr>
          <w:rFonts w:cs="Arial" w:ascii="Arial" w:hAnsi="Arial"/>
          <w:color w:val="0033CC"/>
          <w:sz w:val="30"/>
          <w:szCs w:val="30"/>
          <w:rtl w:val="true"/>
        </w:rPr>
        <w:t>(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ً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 وعشرون درج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ة وعشرون ضعْفَ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ة وعشرون 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عل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بين مدلول و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جة – والضعف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ضعف مأخوذ من المضاعفة، مضاعفةُ الشيء؛ فكأن هذه الصلاة ضُعِّفَت إلى هذا العدد، فجاءت روايةُ الصلاة بالتنصيص على المراد من هذا الضعف ومن هذه الدرجة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يصلي الإنسان الصلاة ويُحسَب له أجر خمسٍ وعشرين صلاة؛ أو سبعٍ وعشرين 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من الفوائد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هناك روايةً جاءت بأن التضعيف بـ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ٍ وعشرين درجة في مساجد القبائل، وأن التضعيفَ بخمسمائة درجة في صلاة الجمع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بنُ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لا يص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الفوائ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جاء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َّلاَةُ فِي جَمَاعَةٍ تَعْدِلُ خَمْسًا وَعِشْرِينَ صَلاَة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فَإِذَا صَلاَّهَا فِي فَلاَةٍ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؛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َأَتَمَّ رُكُوعَهَا وَسُجُودَهَا بَلَغَتْ خَمْسِينَ صَلاَة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فَإِذَا صَلاَّهَا فِي فَلاَة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َأَتَمَّ رُكُوعَهَا وَسُجُودَهَا بَلَغَتْ خَمْسِينَ صَلاَة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من هذا الحديث اختلف العلماء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ل إذا أداها في فلاة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حراء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ماعة أم فَذًّ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قولين، 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والصواب وهو الأظهر من الحديث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متعلقٌ بالمنفرد لا بالجماعة ل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إِذَا صَلاَّهَا فِي فَلاَة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ما ذهب إليه ابنُ حج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ماذا هذا الفضل مع أنه منفرد، وحالةُ الانفراد صارت أعظمَ أجراً من صلاة الجماع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ظر إلى الحديث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أَتَمَّ رُكُوعَهَا وَسُجُودَ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صلاةَ في الصحراء مَظِنّةُ التخفيف، فلما أتَمَّ ركوعَها وسجودَها عَظُمَ في قلبه هذه الصلاة فزاده اللهُ أجراً، وهو أجرٌ مُضَعَّف بـ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مسٍ وعشرين درجة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ضُعِّفَت بلغت خمس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ولذا يقولُ ابنُ القيم </w:t>
      </w:r>
      <w:r>
        <w:rPr>
          <w:rFonts w:cs="Arial" w:ascii="Arial" w:hAnsi="Arial"/>
          <w:color w:val="538135"/>
          <w:sz w:val="30"/>
          <w:szCs w:val="30"/>
          <w:rtl w:val="true"/>
        </w:rPr>
        <w:t>-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أعمال تتفاوت بتفاوت ما في القلوب، فقد يصلي إنسانٌ خمسين صلاة؛ ويصلي آخَر ركعتين، يكونُ أجْر مَن صلّى هاتين الركعتين أعظم أجراً ممن صلى هذا العدد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هذا يؤكد ما ذكرناه مِن أن التضعيف يتفاوت بتفاوت حال المصلي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أَتَمَّ رُكُوعَهَا وَسُجُودَ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من الفوائد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أنَّهُ إذَا تَوَضَّأَ، فأحْسَنَ الوُضُوءَ، ثُمَّ خَرَجَ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إلى المَسْجِدِ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u w:val="single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 ابنُ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نا بيانٌ لسبب التضعيف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سبب التضعيف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خروجُه إلى المسجد وهو متوض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 قال الشيخ ابن عثيمين رحمه الله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ظاهره أن هذا الفضل لا يحصل إلا لمن توضأ في بيت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من الفوائد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و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ذلكَ أنَّهُ إذَا تَوَضَّأَ، فأحْسَنَ الوُضُوءَ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ثُمَّ خَرَجَ إلى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المَسْجِد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 لا يُخْرِجُهُ إلَّا الصَّلَاةُ؛ لَمْ يَخْطُ خَطْوَةً، إلَّا رُفِعَتْ له بهَا دَرَجَ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ديث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7030A0"/>
          <w:sz w:val="30"/>
          <w:szCs w:val="30"/>
          <w:rtl w:val="true"/>
        </w:rPr>
        <w:t>(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فبالضم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مسافة بين القدمين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7030A0"/>
          <w:sz w:val="30"/>
          <w:szCs w:val="30"/>
          <w:rtl w:val="true"/>
        </w:rPr>
        <w:t>(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وبالفتح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مرةُ الواحد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ند مسلم بالضم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خطو خُطو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اً ما الفائدة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هما سواء؟ أم أن لكل واحدة فائد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ننتظر حتى تأتيَنا المسألة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في الدرس التالي إن شاء الله </w:t>
      </w: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الفقه الموسع </w:t>
      </w: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  <w:r>
        <w:rPr>
          <w:rFonts w:cs="Arial" w:ascii="Arial" w:hAnsi="Arial"/>
          <w:color w:val="C45911"/>
          <w:sz w:val="30"/>
          <w:szCs w:val="30"/>
        </w:rPr>
        <w:t>121</w:t>
      </w:r>
      <w:r>
        <w:rPr>
          <w:rFonts w:cs="Arial" w:ascii="Arial" w:hAnsi="Arial"/>
          <w:color w:val="C45911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>من الفوائد</w:t>
      </w:r>
      <w:r>
        <w:rPr>
          <w:rFonts w:cs="Arial" w:ascii="Arial" w:hAnsi="Arial"/>
          <w:color w:val="C45911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دَامَ في </w:t>
      </w:r>
      <w:hyperlink r:id="rId3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مُصَلَّاهُ</w:t>
        </w:r>
      </w:hyperlink>
      <w:r>
        <w:rPr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فهم منه أن دعاءَ الملائكةِ له لا يكونُ إلا إذا لَزِمَ مُصَلّا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قال ابنُ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خرجَ مَخرَج الغالب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الكلام من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فيدنا بما جاء عند الترمذ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صَلَّى الفَجرَ</w:t>
      </w:r>
      <w:r>
        <w:rPr>
          <w:rFonts w:cs="Arial" w:ascii="Arial" w:hAnsi="Arial"/>
          <w:color w:val="0033CC"/>
          <w:sz w:val="30"/>
          <w:szCs w:val="30"/>
          <w:rtl w:val="true"/>
        </w:rPr>
        <w:t>..."</w:t>
      </w:r>
      <w:r>
        <w:rPr>
          <w:rFonts w:cs="Arial" w:ascii="Arial" w:hAnsi="Arial"/>
          <w:color w:val="0033CC"/>
          <w:sz w:val="30"/>
          <w:szCs w:val="30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حديث صححه الألباني وحسنه ابنُ باز وصححه الهيثمي والمنذري وجمْعٌ من العلماء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ُ تصحيح أو تحسين هؤلاء يدل على ثبوته، ومن ثم يُردُّ به على من حكم عليه بأنه موضوع أو ضعيف ضَعفاً شديد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الحديث هو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 صَلَّى الفَجرَ في جَماعةٍ، ثمَّ قعَدَ يَذكُرُ اللهَ تَعالى حتى تَطلُعَ الشَّمسُ، ثمَّ صَلَّى رَكعَتينِ، كانتْ كأجْرِ حَجَّةٍ وعُمرةٍ، تامَّةٍ تامَّةٍ تامَّة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الحديث لا إشكال فيه؛ لأنه قال في المسجد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طلق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جاءت 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عد في </w:t>
      </w:r>
      <w:hyperlink r:id="rId4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مصلاه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قد يقو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رواي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 </w:t>
      </w:r>
      <w:hyperlink r:id="rId5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مصلاه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قيد المطلَق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بالتا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َضْعُفُ قولُ ابنِ حج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كننا نقول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قولَه هو الصواب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ورود النصين بالإطلاق وبالتقييد لا يدل على التقييد الذي هو معروفٌ عند الأصوليين، وإنما فيه إفرادُ جزءٍ مِن العام بفضيلة، وهذا لا يدل على التخصيص،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والقاعدة ه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eastAsia="Arial"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45911"/>
          <w:sz w:val="30"/>
          <w:szCs w:val="30"/>
          <w:rtl w:val="true"/>
        </w:rPr>
        <w:t>[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ذِكْرُ بعضِ أفرادِ العام بحكمٍ لا يدلُّ على التخصيص</w:t>
      </w:r>
      <w:r>
        <w:rPr>
          <w:rFonts w:cs="Arial" w:ascii="Arial" w:hAnsi="Arial"/>
          <w:color w:val="C45911"/>
          <w:sz w:val="30"/>
          <w:szCs w:val="30"/>
          <w:rtl w:val="true"/>
        </w:rPr>
        <w:t>]</w:t>
      </w:r>
      <w:r>
        <w:rPr>
          <w:rFonts w:cs="Arial" w:ascii="Arial" w:hAnsi="Arial"/>
          <w:color w:val="C45911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نا لم آتِ على الحديث كله شرحاً وإنما أذكر مقتطفات مما يفيدنا هنا، وإلا فالحديث تحته فوائد كثي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مْ تَزَلِ المَلَائِكَةُ تُصَلِّي عليه</w:t>
      </w:r>
      <w:r>
        <w:rPr>
          <w:rFonts w:cs="Arial" w:ascii="Arial" w:hAnsi="Arial"/>
          <w:color w:val="0033CC"/>
          <w:sz w:val="30"/>
          <w:szCs w:val="30"/>
          <w:rtl w:val="true"/>
        </w:rPr>
        <w:t>.. 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لَّهُمَّ صَلِّ عليه، اللَّهُمَّ ارْحَمْ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دل على أن معنى الصلاة ليس هو الرحم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  <w:u w:val="single"/>
        </w:rPr>
      </w:pP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>ومن الفوائد</w:t>
      </w:r>
      <w:r>
        <w:rPr>
          <w:rFonts w:cs="Arial" w:ascii="Arial" w:hAnsi="Arial"/>
          <w:color w:val="C45911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بنَ حج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اد ابنُ ماج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لَّهُمَّ تُبْ علي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  <w:u w:val="single"/>
        </w:rPr>
      </w:pPr>
      <w:r>
        <w:rPr>
          <w:rFonts w:ascii="Arial" w:hAnsi="Arial" w:cs="Arial"/>
          <w:color w:val="C45911"/>
          <w:sz w:val="30"/>
          <w:sz w:val="30"/>
          <w:szCs w:val="30"/>
          <w:u w:val="single"/>
          <w:rtl w:val="true"/>
        </w:rPr>
        <w:t>ومن الفوائد</w:t>
      </w:r>
      <w:r>
        <w:rPr>
          <w:rFonts w:cs="Arial" w:ascii="Arial" w:hAnsi="Arial"/>
          <w:color w:val="C45911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لَمْ يُؤْذِ فِي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إيذاء شاملٌ للإيذاء القولي والفعلي، فهو عام، فأيُّ صورة من صور الإيذاء تدخل تحت 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لَمْ يُحْدِث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هو الحدَث الذي يكونُ داخلاً تحت الإيذاء؛ فيكونُ مِن باب عطْفِ العام على الخاص؟ أم أنه حدَثٌ آخَر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حَدَثٌ آخَر، يقول ابنُ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اءت روايةُ أبي داود تبينُ أنه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حَدَثُ الوُضوء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طلبٌ هنا مِن حين ما يخرُج مِن بيته إلى أن تُقضَى الصلاة، فينقطعُ عنه دعاءُ الملائكة أذا أحدَ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هذه الكلمة نستفيد فائدة وه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2E74B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َن كَرِه مِن العلماء أن يُحدِثَ الإنسان في المسجد،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دليلَ عليه، فلا نعلمُ أن هناك دليلاً يَمنعُ مِن هذا، لا سيما وأن هناك أحاديث أخرى مث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ي إلى النبي ﷺ الرجل يجد في بطنه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لا يخرجْ حتَّى يسمعَ صوتًا أو يجدَ ريح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ــــــــــ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94" w:right="0" w:hanging="14"/>
      <w:jc w:val="left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0" w:firstLine="15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48"/>
      <w:szCs w:val="48"/>
    </w:rPr>
  </w:style>
  <w:style w:type="character" w:styleId="Heading2Char">
    <w:name w:val="Heading 2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325" w:right="-1620" w:firstLine="91"/>
      <w:jc w:val="left"/>
    </w:pPr>
    <w:rPr>
      <w:rFonts w:cs="Akhbar MT"/>
      <w:sz w:val="48"/>
      <w:szCs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89"/>
      <w:jc w:val="left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r.net/ghreeb/11317" TargetMode="External"/><Relationship Id="rId3" Type="http://schemas.openxmlformats.org/officeDocument/2006/relationships/hyperlink" Target="https://www.dorar.net/ghreeb/11317" TargetMode="External"/><Relationship Id="rId4" Type="http://schemas.openxmlformats.org/officeDocument/2006/relationships/hyperlink" Target="https://www.dorar.net/ghreeb/11317" TargetMode="External"/><Relationship Id="rId5" Type="http://schemas.openxmlformats.org/officeDocument/2006/relationships/hyperlink" Target="https://www.dorar.net/ghreeb/113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41:00Z</dcterms:created>
  <dc:creator>xp</dc:creator>
  <dc:description/>
  <cp:keywords/>
  <dc:language>en-US</dc:language>
  <cp:lastModifiedBy>E T C</cp:lastModifiedBy>
  <dcterms:modified xsi:type="dcterms:W3CDTF">2024-02-08T11:24:00Z</dcterms:modified>
  <cp:revision>75</cp:revision>
  <dc:subject/>
  <dc:title/>
</cp:coreProperties>
</file>