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21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صفة الصلاة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آداب المشي إلى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لفضيلة الشيخ زيد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ن مسفر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بحري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هما أفض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سُّكنَى بقرب المسجد، أم السكنى بعيداً عنه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لشرح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المسألة قال عنها ابنُ 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حباب السكنى قرب المسجد إلا إذا وُجِدَت مصلحةٌ راجح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عله أن يَستدل بما يأتي، لأن مَن بين هذه الأدلة ليست موجودة فيما ذَكَر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إنما ذَكَر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بني سَلِمَة لمَّا أرادوا أن ينتقلوا إلى قُرب المسجد كما جاء عند البخ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بَنِي سَلِمَةَ ألَا تَحْتَسِبُونَ آثَارَك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حديث آخ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ا بَنِي سَلِمَةَ، دِيَارَكُمْ تُكْتَبْ آثَارُكُمْ، دِيَارَكُمْ تُكْتَبْ آثَارُك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زموا ديارَكم، ولذا أرادوا أن يبتاعوا بيوتَهم؛ فلمَّا سمعوا من النبي ﷺ ذلك قالوا كما جاء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كانَ يَسُرُّنَا أنَّا كُنَّا تَحَوَّلْن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ُكِرتْ العلةُ في نهي النبي ﷺ في انتقاله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لك حتى لا تعرى 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ك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َرَادَ بَنُو سَلِمَةَ أنْ يَتَحَوَّلُوا إلى قُرْبِ المَسْجِدِ، 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>فَكَرِهَ رَسولُ اللَّهِ ﷺ أنْ تُعْرَى المَدِينَةُ</w:t>
      </w:r>
      <w:r>
        <w:rPr>
          <w:rFonts w:ascii="Arial" w:hAnsi="Arial" w:cs="Arial"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u w:val="single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أنهم إذا انتقلوا عَرتْ جوانبُ المدينة من الناس فلربما يقلُ الأمن، ولربما لا تُهابُ المدينة فمُكثُهُم فيه منفعةٌ ومصلحة وهي حراسةُ المدين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فوجه الاستدلال في استحباب القرب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ذَكَر العِلة؛ ولم ينههم ﷺ عن الانتقال مجردا، فدلَّ على أن الأصل استحبابُ السكنى قريباً مِن المسج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و لم يذكر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كان قريباً من المسج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قلت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ُحتمل أن يكون للبعيد أفضلية ل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وله عز وج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نَكْتُبُ مَا قَدَّمُوا وَآثَارَه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70C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س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</w:rPr>
        <w:t>12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سرها بعضُ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ا المشي إلى المساج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ﷺ لبني سَلِمَ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لَا تَحْتَسِبُونَ آثَارَك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دليل الثالث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ُه ﷺ له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ِيَارَكُمْ تُكْتَبْ آثَارُكُمْ، دِيَارَكُمْ تُكْتَبْ آثَارُك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عْظَمُ النَّاسِ أجْرًا في الصَّلاةِ أبْعَدُهُمْ، فأبْعَدُهُمْ مَمْشً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دليل الخامس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مر معنا من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bookmarkStart w:id="0" w:name="_Hlk158243965"/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مْ يَخْطُ خَطْوَةً إلَّا رَفَعَهُ اللَّهُ بهَا دَرَجَةً، وحَطَّ عنْه بهَا خَطِيئَة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bookmarkEnd w:id="0"/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دليل السادس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جاء في صحيح مسلم من حديث أُبَيّ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قصة ذلك الرجل الذي مسكنه بعيدٌ عن المسجد</w:t>
      </w:r>
    </w:p>
    <w:p>
      <w:pPr>
        <w:pStyle w:val="Normal"/>
        <w:widowControl w:val="false"/>
        <w:spacing w:lineRule="auto" w:line="276" w:before="60" w:after="60"/>
        <w:ind w:left="0" w:right="0" w:firstLine="397"/>
        <w:jc w:val="center"/>
        <w:rPr/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َانَ رَجُلٌ لَا أَعْلَمُ رَجُلًا أَبْعَدَ مِنَ الْمَسْجِدِ مِنْهُ وَكَانَ لَا تُخْطِئُهُ صَلَاةٌ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فَقِيلَ لَهُ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َوْ قُلْتُ لَه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وِ اشْتَرَيْتَ حِمَارًا تَرْكَبُهُ فِي الظَّلْمَاءِ، وَفِي الرَّمْضَاءِ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مَا يَسُرُّنِي أَنَّ مَنْزِلِي إِلَى جَنْبِ الْمَسْجِدِ، إِنِّي أُرِيدُ أَنْ يُكْتَبَ لِي مَمْشَايَ إِلَى الْمَسْجِدِ، </w:t>
      </w:r>
      <w:r>
        <w:rPr>
          <w:rFonts w:ascii="Arial" w:hAnsi="Arial" w:cs="Arial"/>
          <w:color w:val="0033CC"/>
          <w:sz w:val="30"/>
          <w:sz w:val="30"/>
          <w:szCs w:val="30"/>
          <w:u w:val="thick"/>
          <w:rtl w:val="true"/>
        </w:rPr>
        <w:t>وَرُجُوعِي إِذَا رَجَعْتُ إِلَى أَهْلِي</w:t>
      </w:r>
      <w:r>
        <w:rPr>
          <w:rFonts w:ascii="Arial" w:hAnsi="Arial" w:cs="Arial"/>
          <w:color w:val="0033CC"/>
          <w:sz w:val="30"/>
          <w:sz w:val="30"/>
          <w:szCs w:val="30"/>
          <w:u w:val="thick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أخبِرَ النبيُّ ﷺ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قَالَ رَسُولُ اللهِ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قَدْ جَمَعَ اللهُ لَكَ ذَلِكَ كُلَّه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الذي يظهر لي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الله أعل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ما ذَكَره ابنُ حجر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هو الأظهر، وليس لِمَا ذكرتم وإنما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هذا فِعلُ النبي ﷺ وكان قريباً من المسج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ثانيا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حال الصحابة في حديث أُبَيَّ يدل على أن الأكثرَ منهم كان قريباً من المسج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ثالثا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أمْرَه ﷺ لبني سلمة بالبقاء يدل على أن معظم الصحاب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لم تكن الغالبية الكبرى كانوا قريبين، إذ لو كان هناك غيرُ بني سَلِمَة لما أمَرَهم النبي ﷺ بالبق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إذاً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الأفضليةُ لمن هو قريب، اللهم إلا إذا وُجِدَت مصلحة راجحة؛ فيكونُ البُعد أفضل؛ وذلك كحال بني سَلِمَة حتى لا تَعرَى المدينة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ذلك كما قال ابنُ حجر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كان يريدُ كَثرة الأجر ما لم يَشُق عليه </w:t>
      </w:r>
      <w:r>
        <w:rPr>
          <w:rFonts w:cs="Arial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قولُ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فيه شيءٌ مِن النظر، إذا أتتنا مسألةُ الذهابِ إلى المساج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الأفضل أهو القريب؟ أم البعيد؟ أم الأكثر جماع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حينه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شاء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تبين هذا الشق الذي ذَكَر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ِن أن البُعد أفضل إذا كان مقصودُه أن يحصل على أجرٍ كبي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شترط أن يحتسب الأجر في ذهابه ورجوع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لم يحتسب العمل الصالح فلا أجرَ له، لقوله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ما الأعمال بالنيات وإنما لكل امرئ ما نو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احتسبَ ذلك مِن أول مرة وغاب عن ذِهنِه؛ فإنه يُكتَبُ له لما جاء عند ابن ماج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الخيرُ عادة </w:t>
      </w:r>
      <w:r>
        <w:rPr>
          <w:rFonts w:cs="Arial" w:ascii="Arial" w:hAnsi="Arial"/>
          <w:color w:val="C45911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َن كان قريباً من المسجد أيُسَنُّ له أن يُقارِبَ بين خُطاه حتى تكونَ خَطواته في العدد كخطوات مَن بَعُد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 عن هذا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اختلف العلماء في هذا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أو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ُقارِبُ بين خُطاه وإنما يمشي مشيا معتاد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ُسن له ذلك، وقد أوردوا أثَراً عن زيد بن ثابت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قيلَ بترجيح 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تكلف الإنسان مقاربة الخُطى تكلفاً يَشُقُّ عليه، أو يُذَمُّ في حركته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ع هذا كله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فإننا نقول</w:t>
      </w: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من بَعُد في خطواته ليس في الفضل والأجر كأجر مَن قَرُب وقارَبَ بين خطواته؛ وذلك لأن الخطوات البعيدة يحصُلُ فيها مِن المشقة ما لا يحصل مِن الخَطوات المُقارَب 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روايةُ الضم في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ُطو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و رواية الفتح في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َطو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لا تعطينا مُؤشِّراً على توضيح هذه المسألة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</w:t>
      </w:r>
      <w:r>
        <w:rPr>
          <w:rFonts w:cs="Arial" w:ascii="Arial" w:hAnsi="Arial"/>
          <w:color w:val="7030A0"/>
          <w:sz w:val="30"/>
          <w:szCs w:val="30"/>
          <w:rtl w:val="true"/>
        </w:rPr>
        <w:t>(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خَطوة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بق عبارةٌ عن المرة الواحد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ما الض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7030A0"/>
          <w:sz w:val="30"/>
          <w:szCs w:val="30"/>
          <w:rtl w:val="true"/>
        </w:rPr>
        <w:t>(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خُطوة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بارة عما بين القدمين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تُفيدُ في هذا روايةُ الضم أو روايةُ الفتح، هل تفيدنا في هذه المسأل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70C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نظرنا إلى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َطو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ُطو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جدنا أ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7030A0"/>
          <w:sz w:val="30"/>
          <w:szCs w:val="30"/>
          <w:rtl w:val="true"/>
        </w:rPr>
        <w:t>(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خُطوة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أهل اللغة اسمُ هيئ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نما </w:t>
      </w:r>
      <w:r>
        <w:rPr>
          <w:rFonts w:cs="Arial" w:ascii="Arial" w:hAnsi="Arial"/>
          <w:color w:val="7030A0"/>
          <w:sz w:val="30"/>
          <w:szCs w:val="30"/>
          <w:rtl w:val="true"/>
        </w:rPr>
        <w:t>(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خَطوة</w:t>
      </w:r>
      <w:r>
        <w:rPr>
          <w:rFonts w:cs="Arial" w:ascii="Arial" w:hAnsi="Arial"/>
          <w:color w:val="7030A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مُ مر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ُرادُ مِن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الفتح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دد الذي هو الكَ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ُرادُ مِن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لضم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هيئة الذي هو الكيف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قريب لو شاء أن تكونَ خَطواته كخطوات مَن بَعُد فإن روايةَ الفتح هي المناسبة له، لكن مِن حيثُ الهيئة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من بَعُد أفضل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تساويان في الكيف إنما يتساويان في الكم الذي هو العد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u w:val="single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البعيد أراد أن يُقارِبَ خُطاه؛ فما الأفضلُ له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وايةُ الفتح،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الذي ينبغي للمسلم ألا يتكلف، فإن قارَب خُطاه كما رآه بعضُ العلماء لا يتكلف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ـــــــــ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ind w:left="85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89"/>
        </w:tabs>
        <w:ind w:left="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09"/>
        </w:tabs>
        <w:ind w:left="1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29"/>
        </w:tabs>
        <w:ind w:left="2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49"/>
        </w:tabs>
        <w:ind w:left="2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69"/>
        </w:tabs>
        <w:ind w:left="3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89"/>
        </w:tabs>
        <w:ind w:left="4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909"/>
        </w:tabs>
        <w:ind w:left="490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" w:leader="none"/>
      </w:tabs>
      <w:spacing w:lineRule="auto" w:line="360"/>
      <w:ind w:left="26" w:right="-851" w:hanging="0"/>
      <w:jc w:val="left"/>
      <w:outlineLvl w:val="0"/>
    </w:pPr>
    <w:rPr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325" w:right="-1620" w:firstLine="91"/>
      <w:jc w:val="left"/>
    </w:pPr>
    <w:rPr>
      <w:rFonts w:cs="Akhbar MT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43:00Z</dcterms:created>
  <dc:creator>xp</dc:creator>
  <dc:description/>
  <cp:keywords/>
  <dc:language>en-US</dc:language>
  <cp:lastModifiedBy>E T C</cp:lastModifiedBy>
  <dcterms:modified xsi:type="dcterms:W3CDTF">2024-02-08T11:26:00Z</dcterms:modified>
  <cp:revision>40</cp:revision>
  <dc:subject/>
  <dc:title/>
</cp:coreProperties>
</file>