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25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مشي إلى الصلا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سائل في الصفوف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لفضيلة الشيخ زيد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ن مسفر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بحري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هما أفض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و عن يمين الإم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و عن يسار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فضل أن يكون المأ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يباً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إما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 ﷺ كما في صحيح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ِيَلِنِي مِنْكُمْ أُولُو الْأَحْلَامِ وَالنُّهَى ثم الذين يلونهم ثم الذين يلونه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تقدم إلى الصف الأول مما يلي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غ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زون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غرار ظاهر الحديث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وا عن هذا المكان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 الشيخ ابن عثيمين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حديث فيه ح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ولي الأحلام والنهى بالتق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فيه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و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ماكنهم، فلم يق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ليني منكم إلا أولوا الأحلام والنه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ِيَلِنِي مِنْكُمْ أُولُو الْأَحْلَامِ وَالنُّهَى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بالحث على تقدم أولي الأح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هى، وليس فيه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ُقام الصغار من هذه الأماكن، فالحديث لا يدل على إقامت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ع ل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، وأ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ؤلاء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غضون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أقيمو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المك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م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غضو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 هذا القول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ذي أشكل 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لامه رحمه الله أنه ثبت عند 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أُبي بن كع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تى إلى المسجد وإذا بغلام في الصف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جبذه حتى أخره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لا يسوؤك شيء لكن النبي ﷺ أمرنا أن نكون في هذا ال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استدل ب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يدل على أنه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م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م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دليل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ُ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قى الإشك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ي بالنسبة إلى ما ذُ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ن النسائي وهذا الحديث يصححه الألب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اج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ي والسيوطي للنسائي فما وجد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اماً يدل ع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يمي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ذا يرى فقه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نابلة أن الناس يصفون خل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ما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ً الرجال ثم الصبيان ثم النساء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بالنسبة إلى النس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إشك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جاء في صحيح مسلم 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خَيْرُ صُفُوفِ النِّسَاءِ آخِرُهَا وَشَرُّهَا أَوَّلُهَ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في 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0" w:name="_Hlk158246295"/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خيرُ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فوف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ِّساء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ؤخَّر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وشرُّهًا مقدَّم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0"/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بالنسبة إلى ا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جاء حديث عند أبي داود وهو حديث أبي م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شعري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أصلي بكم صلاة النبي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صلى بهم فصف الرجال ثم الصبيان فلما فرغ من صلات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سبه قال هذه صلاة أمتي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حديث لو صح لكان عاضداً 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ُ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لكن الألب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راه صحيحاً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يمين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بيان في الخلف لش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وا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الفقهاء قد استدلوا عليه بالحديث السابق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دل على أن هذا ال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ُ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عبادات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إلى الصفة التي اتصف بها الشخص دون النظر إلى أمور أخرى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عمرو ب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مي كما جاء عند البخاري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ى بقومه وهو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ظروا فوجدوني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حفظاً للقرآن فقدم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ي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أن هنا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و حا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هذا الصبي كان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للقرآن حفظ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أما بالنسبة إلى النساء فإنهن في الصفوف المتأخر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ذكرنا في الحديث السابق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حديث أهو على إطلاق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ساء إذا صلين مع الرجال فإن 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ن الصف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تأخ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 كان هناك حاجزاً أو لم يكن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أن الصف المتقد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فوفهن إذا كان هناك حاج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ت الموجودة في هذا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ساجد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فيها مصلى منعز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صف الأول بالنسبة إلى المرأ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هذا المُصلّى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فضل أم الصف المتأخر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الفقهاء ولم أرَ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خ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ن </w:t>
      </w:r>
      <w:bookmarkStart w:id="1" w:name="_Hlk15758508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قال النووي رحمه الله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ن إذا كن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ناك سا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هن وبين ا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صف الأول في صفوفهن أفض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ف المتأخر؛ وذلك لأن ال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بتأخر النساء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لحفا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تنة بهن، وال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ا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صف الأول في صفوفهن هو 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إذا كنَّ مع الرج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يس هناك سات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تأخر أفضل</w:t>
      </w:r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سيما وأن هناك حديثا يحسنه الألب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سبب نزول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َقَدْ عَلِمْنَا الْمُسْتَقْدِمِينَ مِنْكُمْ وَلَقَدْ عَلِمْنَا الْمُسْتَأْخِرِين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24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ناك ا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يلة فكان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جال لا يرغ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ف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يرغ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ف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ي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نز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 هذه الآية، وهناك تفاسير أخرى للآية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لو نظرنا إلى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دنا أن الحديث قد ذكر الجنسين </w:t>
      </w:r>
      <w:bookmarkStart w:id="2" w:name="_Hlk15758530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َيْر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ُفُوف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الرِّجالِ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َّل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شَرّ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آخِر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 وخَيْرُ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ُفُوف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ِّساء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آخِر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شَرّ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َّلُ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يكن الحديث الذي هو 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رجال منعزلاً مستقلاً ف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عما يتعلق بالنساء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 فيرى أن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قٍ على إطلا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رأة إذا كانت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النساء أن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ف المتأخر،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 يظ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م نظروا المع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معنى لم ي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راغ وإنما دلت عليه الأدلة الثابتة عن النبي ﷺ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عنا في المرأة التي 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 في أن تؤ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 يأمر </w:t>
      </w:r>
      <w:bookmarkStart w:id="3" w:name="_Hlk15689709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ﷺ النساء </w:t>
      </w: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ساء أ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ف المتأخر أفضل لهن من الصف المتقدم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ق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حديث المذكور في حديث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قة أنه م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جماعة النساء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حديث إذا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إطلاقه يؤخذ على إطلاقه بجميع ص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أن النبي ﷺ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خَيْرُ صُفُوفِ النِّسَاءِ آخِرُهَا وَشَرُّهَا أَوَّلُهَ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رجال أو مع النساء منفردات أو كنَّ جماع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ا جاء من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خروهن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ن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في المرف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عزاه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صحيحين وهما بريئان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ث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صحيح عن ابن مسعود رضي الله عنه موقوف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ود إلى مسألتن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هما أفض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َن هو عن يم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 أو مَن هو يسار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خ ابن عثيمين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يمن أفضل إذا تساوت الجه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حيث يكو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ن يسار الإمام بنفس العدد الذي هو عن يمين الإمام أو أقل ب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الأيمن هو الأفضل،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إن كان هناك فار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ض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جهة اليمين بزيادة العد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يسار 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تموا الصف الأول فالأول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أتموا الصف الأيمن فالأيم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 أمو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أولا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أبي داود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نَّ اللَّهَ وَمَلاَئِكَتَهُ يُصَلُّونَ عَلَى مَيَامِنِ الصُّفُوف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 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إج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سهلة</w:t>
      </w:r>
      <w:r>
        <w:rPr>
          <w:rFonts w:cs="Arial" w:ascii="Arial" w:hAnsi="Arial"/>
          <w:color w:val="000000"/>
          <w:sz w:val="30"/>
          <w:szCs w:val="30"/>
          <w:rtl w:val="true"/>
        </w:rPr>
        <w:t>-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فوظ والوارد و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َّه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مَلَائِكَتَ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صَلِّو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َل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َّذِ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صِلُو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صُّفُوفَ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والإشكالُ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اء في سنن ابن ماج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لما رأى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حابه على ج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مين حتى تعطلت جهة اليسار و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ذلك ﷺ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عمَّر جهة الجهة اليسرى من الصف كان له الأجر مرتين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دل على أن ال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جهة اليم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مَّا رأى أن الجهة اليسرى قد تعطلت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ديث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وهو في أول أمره يستدل به على أن ميمنة الصف أفضل، والجزء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ه ابن عثيمي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ه إذا كان هناك فارق واضح فجهة اليسار أفضل، لكنه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إشكالُ الثالث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صحيح مسلم عن البراء 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نا إذا صلينا مع النبي ﷺ أحببنا أن نكون عن يمينه فيقبل علينا بوجه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يدل على أن اليمين أفضل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والجواب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عن هذا الحديث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ثابت عند 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صحابي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د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جيئ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هة اليمين، لو لم يرد إلا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ب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ان الأمر ميسو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أن هذا مما رآه البراء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جل إقبال النبي ﷺ عليه بوجه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وردت بصيغة الجم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بب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يمن هو الأفضل ولا شك، وحديث البراء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أتي معنا إن شاء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ستحباب الجهة التي يتوجه إليها الإمام بعد انصر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4" w:right="0" w:hanging="14"/>
      <w:jc w:val="left"/>
      <w:outlineLvl w:val="0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48"/>
      <w:szCs w:val="48"/>
    </w:rPr>
  </w:style>
  <w:style w:type="character" w:styleId="TitleChar">
    <w:name w:val="Title Char"/>
    <w:qFormat/>
    <w:rPr>
      <w:sz w:val="40"/>
      <w:szCs w:val="4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41:00Z</dcterms:created>
  <dc:creator>xp</dc:creator>
  <dc:description/>
  <cp:keywords/>
  <dc:language>en-US</dc:language>
  <cp:lastModifiedBy>E T C</cp:lastModifiedBy>
  <dcterms:modified xsi:type="dcterms:W3CDTF">2024-02-08T15:17:00Z</dcterms:modified>
  <cp:revision>79</cp:revision>
  <dc:subject/>
  <dc:title/>
</cp:coreProperties>
</file>