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sz w:val="36"/>
          <w:szCs w:val="36"/>
          <w:u w:val="single"/>
        </w:rPr>
        <w:t>128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ل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ع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رسال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وك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154" w:right="90" w:hanging="0"/>
        <w:jc w:val="center"/>
        <w:rPr>
          <w:color w:val="9933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 ما يفعله البعض من رفع يديه ثم إرسالهما ثم رفعهما مرة أخرى على الصدر هذا لا يعرف له أصل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لا يعرف له أصل في  السنة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منسوب إلى المالكية يقولو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ما السنة أن يرسلهما 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يسدلون على  ذلك بما استدل به من قال بأن الرفع ليس بسنة في  دليلهم الأو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ما جاء  في صحيح مسلم قوله عليه الصلاة والسلام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م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شوع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-154" w:right="9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ائلو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ستحبا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وضع</w:t>
      </w:r>
    </w:p>
    <w:p>
      <w:pPr>
        <w:pStyle w:val="Normal"/>
        <w:ind w:left="-154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-154" w:right="9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قول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تخير</w:t>
      </w:r>
    </w:p>
    <w:p>
      <w:pPr>
        <w:pStyle w:val="Normal"/>
        <w:ind w:left="-154" w:right="9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-154" w:right="9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شاء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هما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هما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علهم يريدون التوفيق ببين القولين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عت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-154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ئ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ستح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أما ما  ذكروه من أن هذا لم يرد في قصة المسيء صلاته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فيقال</w:t>
      </w:r>
      <w:r>
        <w:rPr>
          <w:rFonts w:cs="PT Bold Heading;Courier New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از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رأي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وضع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رسال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سال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لث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و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رة</w:t>
      </w:r>
    </w:p>
    <w:p>
      <w:pPr>
        <w:pStyle w:val="Normal"/>
        <w:ind w:left="-154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ما جاء في سنن أبي داود من حديث علي رضي الله عنه أنه ق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ح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در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يستدلون على ذلك بما جاء عن علي في سنن أبي  داود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دلون على ذلك  بما يأتي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-154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كوثر</w:t>
      </w:r>
      <w:r>
        <w:rPr>
          <w:rFonts w:cs="Monotype Koufi"/>
          <w:sz w:val="36"/>
          <w:szCs w:val="36"/>
        </w:rPr>
        <w:t>2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نح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مح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ن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صدر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ق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نق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نق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يهق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بن كثي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ألب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هـ</w:t>
      </w:r>
    </w:p>
    <w:p>
      <w:pPr>
        <w:pStyle w:val="Normal"/>
        <w:ind w:left="-154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 النبي عليه الصلاة والسلام وضع يده اليمنى على يده اليسرى على الصدر</w:t>
      </w:r>
    </w:p>
    <w:p>
      <w:pPr>
        <w:pStyle w:val="Normal"/>
        <w:ind w:left="-154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لألب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ال إلى ذلك النووي 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ابن حجر فإنه لما ضعف حديث عل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ما ضعف هذا الحديث سكت عن حديث وضع النبي عليه الصلاة والسلام يديه على صدره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علوم عنه رحمه الله أن ما ذكره في  الفتح مما سكت عنه فهو مقب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كون هذا ال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 ما استدل به أصحاب القول الأول من حديث  علي فإنه حديث ضعيف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 ما استدل به أصحاب القول الثاني من فعل علي فإنه كما قال الألب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 "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واب عن ذلك كالجواب في المسألة السابقة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حكم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ض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يدي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صدر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كون ههذ  الحكمة معارضة لقول من يقول بأن الوضع مناف للخشوع</w:t>
      </w:r>
    </w:p>
    <w:p>
      <w:pPr>
        <w:pStyle w:val="Normal"/>
        <w:ind w:left="-154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يض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واي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هذ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تنقلن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خامس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ع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س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س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ascii="AGA Arabesque Desktop" w:hAnsi="AGA Arabesque Desktop" w:cs="Mudir MT"/>
          <w:sz w:val="36"/>
          <w:szCs w:val="36"/>
        </w:rPr>
      </w:pP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لأنهم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قالو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ليضع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يدي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صدر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جه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يسار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 لو تعللوا بذلك فإن 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نتفر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سادس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فنقو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وضع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دوتيه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دييه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نتفر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س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ذ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ختصار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جاء في صحيح البخاري من حديث عائش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نها قالت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وجاء عند أبي داود من حديث ابن عمر رضي الله عنهما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جا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طبران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النبي عليه الصلاة والسلام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اختلف  العلماء في  حكم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ف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ع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علم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عض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وق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عض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قال بعض العل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صوا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لعل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ر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وص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 هي العلل الواردة في النصوص أو العلل المستنبطة في النهي عن التخصر ؟</w:t>
      </w:r>
    </w:p>
    <w:p>
      <w:pPr>
        <w:pStyle w:val="Normal"/>
        <w:ind w:left="-154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ل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-154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نبي عليه الصلاة والسلام كما عند أبي  داود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تشبه المذكور عن عائشة يضيف قوة لأصحاب القول الثاني  مع استدلالهم بإطلاق النهي</w:t>
      </w:r>
    </w:p>
    <w:p>
      <w:pPr>
        <w:pStyle w:val="Normal"/>
        <w:ind w:left="-154" w:right="9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حر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PT Bold Heading;Courier New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ــ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تش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باليهو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ديث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العلل الأخرى فليس  عليها دليل سوى ما جاء عند الطبر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لب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من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سر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ره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ف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تكف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ض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د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يمن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يسر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صد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لبان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خضوع </w:t>
      </w:r>
      <w:r>
        <w:rPr>
          <w:b/>
          <w:bCs/>
          <w:color w:val="0000FF"/>
          <w:sz w:val="36"/>
          <w:szCs w:val="36"/>
          <w:rtl w:val="true"/>
        </w:rPr>
        <w:t>"</w:t>
        <w:br/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أ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ل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تكف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مذك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تصرف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تاسع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 ما يصنعه البعض من وضع يده اليمنى على المرفق لا يعرف له أصل في سنة النبي عليه الصلاة والسلام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عاشر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ورد نزاع كما قال الشوكاني في  نيل 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يتوهم البعض من نص قد ورد من أن </w:t>
      </w:r>
      <w:r>
        <w:rPr>
          <w:b/>
          <w:bCs/>
          <w:color w:val="0000FF"/>
          <w:sz w:val="36"/>
          <w:szCs w:val="36"/>
          <w:u w:val="single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ص  ال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الشمال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 النبي عليه الصلاة والسلام أخذ بيمينه على شماله</w:t>
      </w:r>
    </w:p>
    <w:p>
      <w:pPr>
        <w:pStyle w:val="Normal"/>
        <w:ind w:left="-154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ما يدل على أهمية اللغة العربية</w:t>
      </w:r>
    </w:p>
    <w:p>
      <w:pPr>
        <w:pStyle w:val="Normal"/>
        <w:ind w:left="-154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م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بياء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د جاء في صحيح ابن حبان قوله عليه الصلاة والسلام قول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د جاء في سنن أبي  داود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9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عشر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ثلاث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صف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سب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علم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ب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مي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ماله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كوع ؟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 هو البوع ؟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 هو الكرسوع ؟</w:t>
      </w:r>
    </w:p>
    <w:p>
      <w:pPr>
        <w:pStyle w:val="Normal"/>
        <w:ind w:left="-154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كرس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</w:p>
    <w:p>
      <w:pPr>
        <w:pStyle w:val="Normal"/>
        <w:ind w:left="-154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بض بيده اليمنى على كوع شماله لما ثبت في سنن أبي داود من فعله عليه الصلاة والسلام</w:t>
      </w:r>
    </w:p>
    <w:p>
      <w:pPr>
        <w:pStyle w:val="Normal"/>
        <w:ind w:left="-154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ي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س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اعد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جاء في صحيح البخار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حديث سهل بن سعد أنه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ظ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سو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نف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م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ن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س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ب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خ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س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اب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ستدلون على ذلك بالجمع بين الصفت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وضع</w:t>
      </w:r>
    </w:p>
    <w:p>
      <w:pPr>
        <w:pStyle w:val="Normal"/>
        <w:ind w:left="-154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لبان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دعة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5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ثالث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عشر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بالوضع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وك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الألب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الشوكاني كأنه يميل ميلا ظاهرا إلى الوجوب</w:t>
      </w:r>
    </w:p>
    <w:p>
      <w:pPr>
        <w:pStyle w:val="Normal"/>
        <w:ind w:left="-154" w:right="90" w:hanging="0"/>
        <w:jc w:val="left"/>
        <w:rPr>
          <w:rFonts w:cs="PT Bold Heading;Courier New"/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ثم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الشوكاني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PT Bold Heading;Courier New"/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وبحديث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15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 كما قال رحمه الله</w:t>
      </w:r>
    </w:p>
    <w:p>
      <w:pPr>
        <w:pStyle w:val="Normal"/>
        <w:ind w:left="-154" w:right="90" w:hanging="0"/>
        <w:jc w:val="center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 xml:space="preserve">"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سن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مرسلي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>"</w:t>
      </w:r>
      <w:r>
        <w:rPr>
          <w:rFonts w:cs="AGA Arabesque Desktop" w:ascii="AGA Arabesque Desktop" w:hAnsi="AGA Arabesque Desktop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AGA Arabesque Desktop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حه 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وكاني</w:t>
      </w:r>
    </w:p>
    <w:p>
      <w:pPr>
        <w:pStyle w:val="Normal"/>
        <w:ind w:left="-15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الرواية الأخرى التي ذكرنا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15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كون السنة المذكورة في الحديث  مفسرة في الحديث  الذي فيه الأمر بالأمر</w:t>
      </w:r>
    </w:p>
    <w:p>
      <w:pPr>
        <w:pStyle w:val="Normal"/>
        <w:ind w:left="-15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-154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1:00Z</dcterms:created>
  <dc:creator>ABUMADA</dc:creator>
  <dc:description/>
  <cp:keywords/>
  <dc:language>en-US</dc:language>
  <cp:lastModifiedBy>magdy</cp:lastModifiedBy>
  <dcterms:modified xsi:type="dcterms:W3CDTF">2020-07-18T14:44:00Z</dcterms:modified>
  <cp:revision>48</cp:revision>
  <dc:subject/>
  <dc:title>الفقه الموسع </dc:title>
</cp:coreProperties>
</file>