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فق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وسع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Cs/>
          <w:color w:val="800000"/>
          <w:sz w:val="36"/>
          <w:szCs w:val="36"/>
          <w:u w:val="single"/>
        </w:rPr>
        <w:t>129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ظ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ل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ا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حكم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رفع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بصر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سماء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ظ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ل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ا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يكون نظره إلى القبلة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سن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حق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ك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نظر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إ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قبلة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ستدلون على ذلك بما جاء  في الصحيح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ظ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مام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د بوب البخاري رحمه الله بابا ف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color w:val="993300"/>
          <w:sz w:val="36"/>
          <w:szCs w:val="36"/>
        </w:rPr>
      </w:pPr>
      <w:r>
        <w:rPr>
          <w:rFonts w:cs="PT Bold Heading;Courier New"/>
          <w:color w:val="993300"/>
          <w:sz w:val="36"/>
          <w:szCs w:val="36"/>
          <w:rtl w:val="true"/>
        </w:rPr>
        <w:t>"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باب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رف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البصر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إلى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الإمام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ف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الصلا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حاديث في هذا كثيرة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ها قول البراء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انوا يعلمون قراءته عليه الصلاة والسلام في الصلاة السرية باضطراب لحيته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ج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صر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جوده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دل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ما جاء في  مستدرك الحاك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شِع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طأطأ النبي عليه الصلاة والسلام رأسه ورمى ببصره إلى الأرض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في مستدرك الحاك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ن النبي عليه الصلاة والسلام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ثالث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 النبي  عليه الصلاة والسلام لأنس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خ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د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ح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رضة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د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ح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د قال ابن حجر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ما في  الفتح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: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مام والمنفرد وكذلك المأموم إلا إذا احتاج أن يرى صنيع إمامه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سن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شه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ك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ج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ascii="AGA Arabesque Desktop" w:hAnsi="AGA Arabesque Desktop" w:cs="PT Bold Heading;Courier New"/>
          <w:color w:val="800080"/>
          <w:sz w:val="36"/>
          <w:szCs w:val="36"/>
          <w:u w:val="single"/>
        </w:rPr>
      </w:pPr>
      <w:r>
        <w:rPr>
          <w:rFonts w:ascii="AGA Arabesque Desktop" w:hAnsi="AGA Arabesque Desktop" w:cs="PT Bold Heading;Courier New"/>
          <w:color w:val="800080"/>
          <w:sz w:val="36"/>
          <w:sz w:val="36"/>
          <w:szCs w:val="36"/>
          <w:u w:val="single"/>
          <w:rtl w:val="true"/>
        </w:rPr>
        <w:t>ومعلوم</w:t>
      </w:r>
      <w:r>
        <w:rPr>
          <w:rFonts w:ascii="AGA Arabesque Desktop" w:hAnsi="AGA Arabesque Desktop" w:eastAsia="AGA Arabesque Desktop" w:cs="AGA Arabesque Desktop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 Desktop" w:hAnsi="AGA Arabesque Desktop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اس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ضعي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و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اس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ابة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لجو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فيحتم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 ليس بعجيب أن يقع مثل هذا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ر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ما هو مقرر في  مصطلح الحديث فإنه  يؤخذ بالوصل لأن الوصل فيه زيادة علم فيكون من قبيل زيادة الثقة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ه جاء في سنن أبي داود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 النبي  عليه الصلاة والسلام بعث عينا ليحرس  بالليل فصلى النبي عليه الصلاة والسلام صلاة الصبح بأصحابه فجعل يلتفت بوجهه إلى ناحية الشعب لينظر أأقبل هذا الحارس أم لم يقبل ؟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ر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جو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 يفرق بين حالة السلم وحالة الخوف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ا قال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((</w:t>
      </w:r>
      <w:r>
        <w:rPr>
          <w:sz w:val="36"/>
          <w:sz w:val="36"/>
          <w:szCs w:val="36"/>
          <w:rtl w:val="true"/>
        </w:rPr>
        <w:t>وَخُذُواْ حِذْرَكُمْ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 من أخذ الحذر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معكر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ثالث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جاء في سنن ابن ماجه وحسنه الشوكاني في  نيل الأوط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ن أم سلمة قالت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"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دل هذا الحديث على أن النبي عليه الصلاة والسلام وقع في عهده أن البصر يقع على موضع القدمين لا على موضع السجود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فرا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اج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لابن ماجه أفراد أو زوائد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زوائد ابن ماجه </w:t>
      </w:r>
      <w:r>
        <w:rPr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 ما جاء  في السنن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كن الوقت لم يسعفني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إن كان الحديث ضعيفا فلا إشكال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لكني أعجب أن الألباني لم يذكر هذا الحديث عند حديثه عند هذه المسألة مع أن منهجه إذا ذكر المسألة ذكر ما تحتها من أحاديث  ، ويبين الصحيح منها والضعيف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 كان ضعيفا فلا إشكال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مازال مشكلا عندي على افتراض ثبوته لكن قد يقال بأن هذا الحديث يوجه  بتوجهين  </w:t>
      </w:r>
      <w:r>
        <w:rPr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وج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</w:t>
      </w:r>
      <w:r>
        <w:rPr>
          <w:rFonts w:cs="Mudir MT"/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ج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وج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بعض العلماء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وجه اعتبار هذا مع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نا نتفق معهم على أن الكعبة هي القبلة ومن ثم لا افتراق بين من قرب وبين من بعد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جو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كن إما أن ي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و يقال وهو القول الصواب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بعضهم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أن الاعتبار بالق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 النظر إلى الكعبة عبا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ج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كون الصواب وهو قول الأكثر من العلماء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ه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كن مما يعكر على حديث أنس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1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25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22:00Z</dcterms:created>
  <dc:creator>ABUMADA</dc:creator>
  <dc:description/>
  <cp:keywords/>
  <dc:language>en-US</dc:language>
  <cp:lastModifiedBy>magdy</cp:lastModifiedBy>
  <dcterms:modified xsi:type="dcterms:W3CDTF">2020-07-18T14:52:00Z</dcterms:modified>
  <cp:revision>42</cp:revision>
  <dc:subject/>
  <dc:title>الفقه الموسع </dc:title>
</cp:coreProperties>
</file>