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فقه الموسع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درس الثالث عشر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باب الآنية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ضيلة الشيخ زيد البحري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باب في اللغة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المدخل للشيء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ي الاصطلاح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سم يجمع مسائل من العلم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 الآنية بعد ذكر أقسام المياه وما يتعلق بها ذكر مناس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ماء بطبيعته سيال فيحتاج إلى ما يجمع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من أولى مسائل هذه الباب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آنية وثياب عموم الكفار طاهرة ولو لاقت عوراتهم ما لم تتيقن نجاستها والأولى ترك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هذه المسألة لها شقان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شق الأو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وانيه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شق الثاني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ثيابهم 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ما الشق الأو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هو </w:t>
      </w:r>
      <w:bookmarkStart w:id="0" w:name="_Hlk125338160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آنية الكفار حكمها الطهارة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يدل لذلك أحاديث وآثار كثيرة </w:t>
      </w:r>
      <w:bookmarkEnd w:id="0"/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ن بينه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bookmarkStart w:id="1" w:name="_Hlk125338189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رسول الله ﷺ استعمل مزادة امرأة مشركة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منها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 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يهودية التي وضعت السم في الشاة التي أكل منها النبي ﷺ أو نهس منها نهسة </w:t>
      </w:r>
      <w:r>
        <w:rPr>
          <w:rFonts w:cs="Arial" w:ascii="Arial" w:hAnsi="Arial"/>
          <w:color w:val="000000"/>
          <w:sz w:val="30"/>
          <w:szCs w:val="30"/>
          <w:rtl w:val="true"/>
        </w:rPr>
        <w:t>) 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دليل على طهارة أوانيه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منه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ضوء عمر رضي الله عنه من جرة امرأة نصرانية </w:t>
      </w:r>
      <w:r>
        <w:rPr>
          <w:rFonts w:cs="Arial" w:ascii="Arial" w:hAnsi="Arial"/>
          <w:color w:val="000000"/>
          <w:sz w:val="30"/>
          <w:szCs w:val="30"/>
          <w:rtl w:val="true"/>
        </w:rPr>
        <w:t>) 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النصوص كثير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هذه نصوص من السنة ومن الآثا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من كتاب الله عز وجل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{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ْيَوْم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ُحِلّ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َكُمُ الطَّيِّبَاتُ وَطَعَامُ الَّذِينَ أُوتُوا الْكِتَابَ حِلٌّ لَكُمْ</w:t>
      </w:r>
      <w:r>
        <w:rPr>
          <w:rFonts w:cs="Arial" w:ascii="Arial" w:hAnsi="Arial"/>
          <w:color w:val="0000FF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أباح لنا أن نأكل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طع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ه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كت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طع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ه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ذبائح كم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باس رضي الله عنهما في صحيح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ك أنهم سيقدمون هذا الطعام في أواني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 xml:space="preserve">فهذه النصوص وغيرها تدل على طهارة أوانيهم </w:t>
      </w:r>
      <w:r>
        <w:rPr>
          <w:rFonts w:cs="Arial" w:ascii="Arial" w:hAnsi="Arial"/>
          <w:color w:val="9933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End w:id="1"/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bookmarkStart w:id="2" w:name="_Hlk125338281"/>
      <w:bookmarkEnd w:id="2"/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كن هناك حديث قد يوقعنا في إشكا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هو حديث أبى ثعلبة الخ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شني رضي الله عنه كما في الصحيحين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ا رسول الله إنا بأرض أهل كتاب أفنأكل في آنيتهم ؟ فقال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تأكلوا فيها إلا ألا تجدوا غيرها فاغسلوها وكلوا فيها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هى النبي ﷺ عن استعمال أواني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م يرخص إلا إذا عدمت غيرها وترخيصه باستعمالها بانعدام غيرها مشرو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يض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الجواب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عن هذا الحديث حتى تتوافق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نصوص وتجتمع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ن يقا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هذا النهي على سبيل التنز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أن سؤال أبي ثعلبة عن قوم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فوا باستخدام النجاسة فيها كالخنزير ونحو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فهذا محمولٌ على قومٍ عُرفوا باستخدام النجاس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جاءت رواية بذلك عند أحمد وأبي داو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م يطبخون في آنيتهم الخنزير ويشربون فيها الخمر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القاعدة الشرعية تقول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  <w:t xml:space="preserve">[ (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عمال الدليلين أولى من ترك أحدهما </w:t>
      </w:r>
      <w:r>
        <w:rPr>
          <w:rFonts w:cs="Arial" w:ascii="Arial" w:hAnsi="Arial"/>
          <w:color w:val="FF0000"/>
          <w:sz w:val="30"/>
          <w:szCs w:val="30"/>
          <w:rtl w:val="true"/>
        </w:rPr>
        <w:t>) 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باحة آنية الكفار إباحة مطلقة على مختلف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وذلك كأواني المجوس والوثنيين فالأصل فيها الطهار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bookmarkStart w:id="3" w:name="_Hlk125338281"/>
      <w:bookmarkEnd w:id="3"/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ق الثاني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ثياب الكفار 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bookmarkStart w:id="4" w:name="_Hlk125338398"/>
      <w:bookmarkEnd w:id="4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ثيابهم طاهرة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الدليل على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طهارتها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 ﷺ يلبس مما خاطوه ونسجو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منها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كفار من أسل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ثياب ونحو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تى لو كانت هذه الثياب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قي عور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أنه 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ظن نجا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لعدم توقيهم للنجاس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لذا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ستحب الإمام أحمد رحمه الله 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رك الثياب التي لاقت عوراته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كل هذا إذا لم يتيقن نجاستها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فإذا تيقن نجاستها فتخرج عن الأصل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كما هي القاعدة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[ (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اليقين لا يزول إلا بيقين  </w:t>
      </w:r>
      <w:r>
        <w:rPr>
          <w:rFonts w:cs="Arial" w:ascii="Arial" w:hAnsi="Arial"/>
          <w:color w:val="800080"/>
          <w:sz w:val="30"/>
          <w:szCs w:val="30"/>
          <w:rtl w:val="true"/>
        </w:rPr>
        <w:t>) ]</w:t>
      </w:r>
    </w:p>
    <w:p>
      <w:pPr>
        <w:pStyle w:val="Heading"/>
        <w:spacing w:lineRule="auto" w:line="276"/>
        <w:jc w:val="center"/>
        <w:rPr/>
      </w:pPr>
      <w:bookmarkStart w:id="5" w:name="_Hlk125338398"/>
      <w:bookmarkEnd w:id="5"/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>[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كل إناء طاهر ولو ثمينا يباح اتخاذه واستعماله إلا آنية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ذهب والفضة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والمموه بهما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6" w:name="_Hlk125338939"/>
      <w:bookmarkEnd w:id="6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ذه المسألة </w:t>
      </w:r>
      <w:r>
        <w:rPr>
          <w:rFonts w:ascii="Arial" w:hAnsi="Arial" w:cs="Arial"/>
          <w:sz w:val="30"/>
          <w:sz w:val="30"/>
          <w:szCs w:val="30"/>
          <w:rtl w:val="true"/>
        </w:rPr>
        <w:t>مبنية على الأصل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والأصل في الأشياء الحل والطهارة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قوله تعالى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{ </w:t>
      </w:r>
      <w:r>
        <w:rPr>
          <w:rFonts w:ascii="Arial" w:hAnsi="Arial" w:cs="Arial"/>
          <w:sz w:val="30"/>
          <w:sz w:val="30"/>
          <w:szCs w:val="30"/>
          <w:rtl w:val="true"/>
        </w:rPr>
        <w:t>هُوَ الَّذِي خَلَقَ لَكُمْ مَ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ِ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ْأَرْض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جَمِيعًا</w:t>
      </w:r>
      <w:r>
        <w:rPr>
          <w:rFonts w:cs="Arial" w:ascii="Arial" w:hAnsi="Arial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قال تعالى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{ </w:t>
      </w:r>
      <w:r>
        <w:rPr>
          <w:rFonts w:ascii="Arial" w:hAnsi="Arial" w:cs="Arial"/>
          <w:sz w:val="30"/>
          <w:sz w:val="30"/>
          <w:szCs w:val="30"/>
          <w:rtl w:val="true"/>
        </w:rPr>
        <w:t>وَسَخَّرَ لَكُمْ مَا فِي السَّمَاوَاتِ وَمَا فِي الْأَرْض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جَمِيعً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ِنْهُ</w:t>
      </w:r>
      <w:r>
        <w:rPr>
          <w:rFonts w:cs="Arial" w:ascii="Arial" w:hAnsi="Arial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وقال تعالى </w:t>
      </w:r>
      <w:r>
        <w:rPr>
          <w:rFonts w:cs="Arial" w:ascii="Arial" w:hAnsi="Arial"/>
          <w:sz w:val="30"/>
          <w:szCs w:val="30"/>
          <w:rtl w:val="true"/>
        </w:rPr>
        <w:t xml:space="preserve">:{ </w:t>
      </w:r>
      <w:r>
        <w:rPr>
          <w:rFonts w:ascii="Arial" w:hAnsi="Arial" w:cs="Arial"/>
          <w:sz w:val="30"/>
          <w:sz w:val="30"/>
          <w:szCs w:val="30"/>
          <w:rtl w:val="true"/>
        </w:rPr>
        <w:t>أَلَمْ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تَر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َن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لَّه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سَخَّر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َكُمْ مَا فِي الْأَرْض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كل إناء سواء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كان كبيرا أم صغيرا باهظ الثمن أو قلي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ثمن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فيجوز اتخاذه واستعماله بشرطين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ط الأو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أن يكون طاهر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ط الثاني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أن يكون من غير الذهب والفض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7" w:name="_Hlk125338939"/>
      <w:bookmarkStart w:id="8" w:name="_Hlk125338939"/>
      <w:bookmarkEnd w:id="8"/>
    </w:p>
    <w:p>
      <w:pPr>
        <w:pStyle w:val="Heading"/>
        <w:spacing w:lineRule="auto" w:line="276"/>
        <w:jc w:val="center"/>
        <w:rPr/>
      </w:pPr>
      <w:bookmarkStart w:id="9" w:name="_Hlk125339093"/>
      <w:bookmarkEnd w:id="9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مثال ما يجوز اتخاذه واستعماله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كان مصنوعا من لؤلؤ أو 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مرجان أو ألماس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bookmarkStart w:id="10" w:name="_Hlk125339093"/>
      <w:bookmarkEnd w:id="10"/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تعبير الفقهاء بقولهم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لو كان ثمينا </w:t>
      </w:r>
      <w:r>
        <w:rPr>
          <w:rFonts w:cs="Arial" w:ascii="Arial" w:hAnsi="Arial"/>
          <w:color w:val="0000FF"/>
          <w:sz w:val="30"/>
          <w:szCs w:val="30"/>
          <w:rtl w:val="true"/>
        </w:rPr>
        <w:t>) 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شير إلى وجود خل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 إن بعض العلماء يرى أنه لا يجوز اتخاذ واستعمال ما هو ثمين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ذلك لأسباب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من بينها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فيه نوعاً من الإسراف مع وجود أواني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غنى بها عن هذا الثمين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منها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فيها ك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 لقلوب الفقراء الذين لا يجدون ما يشبع بطونه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منه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فيه تعويدا للنفس على الترف، والنبي ﷺ كما في سنن أبي داو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نهى عن كثير الإرفاه </w:t>
      </w:r>
      <w:r>
        <w:rPr>
          <w:rFonts w:cs="Arial" w:ascii="Arial" w:hAnsi="Arial"/>
          <w:color w:val="FF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أما من يقول بجواز استعماله واتخاذه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يستد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بقول النبي ﷺ كما في الصحيح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تشربوا في آنية الذهب والفضة ولا تأكلوا في صحافهما فإنها لهم في الدنيا ولكم في الآخر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) </w:t>
        <w:br/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قال عليه الصلاة والسلام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ذي يشرب في آنية الفضة إنما يجرجر في بطنه نار جهنم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ذكره عليه الصلاة والسلام الذهب والفضة في هذا الحديث دو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دل على جواز استخدام ما سوا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ما ما ذكره القائلون بالمنع فيوافقون عليه لكن لا يصل إلى التحريم والتأثيم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خلاصة القو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ن كل إناء ولو كان ثمينا يجوز اتخاذه واستعماله وذلك عند توفر شرطيه 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شرط الأو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كون طاهر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11" w:name="_Hlk125339193"/>
      <w:bookmarkEnd w:id="11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كان 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ا فلا يجوز استع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أن النجس لا خ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12" w:name="_Hlk125339193"/>
      <w:bookmarkEnd w:id="12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شرط الثاني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يكون غير إناء فضة أو </w:t>
      </w:r>
      <w:bookmarkStart w:id="13" w:name="_Hlk125339229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هب أو مطلي بهما، أو مموه ب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وجود النهي الصريح ك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حديثين السابقي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bookmarkEnd w:id="13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العلة في تحريم الذهب والفضة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14" w:name="_Hlk125339387"/>
      <w:bookmarkEnd w:id="14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قال بعض العلماء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فيها زيادة ترف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FF0000"/>
          <w:sz w:val="30"/>
          <w:szCs w:val="30"/>
          <w:rtl w:val="true"/>
        </w:rPr>
        <w:t>: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فيها ك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ا لقلوب الفقراء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لكن الصحيح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علة منصوص عليها 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اها إلى غير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قوله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إنها لهم في الدنيا ولكم في الآخرة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15" w:name="_Hlk125339387"/>
      <w:bookmarkEnd w:id="15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ي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علة المنصوصة ما قاله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يم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أن الذهب والفضة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فا في العبود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ا إلا من هو بع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عبادة ربه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خبر أنها في الدنيا للكفا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لتعلم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ا الحكم وهو النهي في شأن الذهب والفضة ع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رجال والنساء على 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واء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نما ا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نيت المرأة في اللباس لحاجتها إلى تكميل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الطبيع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قال بعض العلماء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 أن تتحلى بما جرت العادة به ولو ك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تعالى مبينا نقص المرأة وموضحا حاجتها إلى الحلي قال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َوَمَنْ يُنَشَّأ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ِي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ْحِلْيَةِ وَهُو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ِي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ْخِصَام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غَيْر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ُبِين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سيأتي بإذن الله تعالى حديث عن حلي النساء أوسع من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َنْ عَبْدِ اللَّهِ بْنِ عَمْرٍو قَالَ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خَرَجَ عَلَيْنَا رَسُولُ اللَّهِ ﷺ وَفِي إِحْدَى يَدَيْهِ ثَوْبٌ مِنْ حَرِيرٍ، وَفِي الْأُخْرَى ذَهَبٌ، فَقَالَ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ِنَّ هَذَيْنِ مُحَرَّمٌ عَلَى ذُكُورِ أُمَّتِي، حِلٌّ لِإِنَاثِهِم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"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قد قال بعض العلماء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الحديث جاء بالنهي عن الشرب والأكل إذ قال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لا تشربوا في آنية الذهب والفضة ولا تأكلوا في صحافهما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ى عن هذا إلى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كل والش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فعندهم يجوز أن يتوضأ في إناء ذهب أو في إناء فضة أو أن يغت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م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ماء لأن النهي مختص بالأكل والشرب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قال بعض العلماء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تحريم عام في الأكل وفي الشرب والاتخاذ والاستعمال وسائر وجوه الانتف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قوله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تشربوا ولا تأكلوا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 في سياق بيان الغالب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القاعدة الأصولية تقول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  <w:t xml:space="preserve">[(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إن النص إذا جاء في سياق الغالب فلا مفهوم له </w:t>
      </w:r>
      <w:r>
        <w:rPr>
          <w:rFonts w:cs="Arial" w:ascii="Arial" w:hAnsi="Arial"/>
          <w:color w:val="FF0000"/>
          <w:sz w:val="30"/>
          <w:szCs w:val="30"/>
          <w:rtl w:val="true"/>
        </w:rPr>
        <w:t>)]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لتغى المفهوم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يقول أصحاب القول الأو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له مفهوما بدلالة أن النبي ﷺ  قال في الفض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عبوا بها لعبا </w:t>
      </w:r>
      <w:r>
        <w:rPr>
          <w:rFonts w:cs="Arial" w:ascii="Arial" w:hAnsi="Arial"/>
          <w:color w:val="000000"/>
          <w:sz w:val="30"/>
          <w:szCs w:val="30"/>
          <w:rtl w:val="true"/>
        </w:rPr>
        <w:t>))  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عليه الصلاة والسلام اتخذ خاتما من فض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هذه الأحاديث تدل على الاقتصار على الأكل والشرب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من ثم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أصحاب هذا القول يقولو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 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ضة بالنسبة للرجال لأن لبسه للنساء لا إشكال فيه ف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جوز أن يلبس فضة لقوله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عبوا بها لعب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اتخاذه عليه الصلاة والسلام خاتم الفض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من ثم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و لبس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بكا من فض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جوز على هذا القول أو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ض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جوز أما الذهب فمحر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حرم لبسه ، لأنه عليه الصلاة والسلام لما رفع الحرير والذهب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حل لإناث أمتي حرام على ذكور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ختار هذا القول شيخ الإسلام ويتبعه في ذلك علامة هذا العصر الشيخ ابن عثيمين يرحمهما الل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الصحيح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خلاف ما يراه شيخ الإسلا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حديث النبي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عبوا بها لعب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ظر إلى صدر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فصدر الحديث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ه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ن سره أن يلبس حبيبه سوارا من نار فليبسه ذهب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دد أشياء إلى أن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ما الفضة فالعبوا بها لعبا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دلالة هذا الحديث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ذهب كان محرما على النساء وإنما المباح لهن الفضة بدلالة عجز الحديث ثم أبيح لهن الذهب وصدر الحديث 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سره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بس حبيب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يقل من سره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بس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كو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عبوا بها لعب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د إلى صدر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ب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 ما تشاء من الفضة 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حبيب في هذا 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نثى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جيء كلمة الحبيب يراد بها الأنثى وارد في اللغة كمجيء كلمة زوج المراد بها الأنثى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د عليهم أيض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ه عليه الصلاة والسلام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ا لهم في الدنيا وهي لكم في الآخرة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دل على أنها ليست لنا لا الذهب ولا الفضة في الدني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ن بين ذلك اللبس ، لأنه قال عز وجل في نعيم الجنة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(( </w:t>
      </w:r>
      <w:r>
        <w:rPr>
          <w:rFonts w:ascii="Arial" w:hAnsi="Arial" w:cs="Arial"/>
          <w:sz w:val="30"/>
          <w:sz w:val="30"/>
          <w:szCs w:val="30"/>
          <w:rtl w:val="true"/>
        </w:rPr>
        <w:t>جَنَّاتُ عَدْنٍ يَدْخُلُونَهَا يُحَلَّوْنَ فِيهَا مِنْ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َسَاوِر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ِنْ ذَهَبٍ وَلُؤْلُؤًا وَلِبَاسُهُمْ فِيهَا حَرِير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 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نحن نريد الآية الأخرى إذ قال عز وج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َحُلُّوا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َسَاوِر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ِنْ فِضَّةٍ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نوع من أنواع لبس الفضة إذ لو كانت لنا في الدنيا لبسا لما كان في ذكره عليه الصلاة و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ي معن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فإنها لهم في الدنيا ولكم في الآخرة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ما كان فيها أي معنى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يدخل علينا بلبس خاتم الفضة منه عليه الصلاة والسلام لأن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ع أجاز لبس خاتم الفضة 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عدى عن هذا إلى غير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حكم المطلي أو المموه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كحكم الكل فحكم بعض الذهب والفضة كحكم جميع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إن النبي ﷺ لم يذكر المطلي ولا المموه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موم النص يدخل فيه المطلي والمموه لأنه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تشربوا في آنية الذهب والفض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عام في قليله وكثيره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رواي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ا في شيء منهما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ا انكسر قدحه عليه الصلاة والسلام كما في صحيح البخاري من حديث أنس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تخذ مكان الشعب سلسلة من فضة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أما بالنسبة إلى لون الذهب أو لون الفضة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جوز إن لم يكن له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م وذلك لأنه استحال فلم يب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هب ولا الفضة أ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ث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ضابط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و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 على النار لما نزل منه شيء ويكون حكمه كالعد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ذلك كالخ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ا استحالت ولم يبق لها أ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طلقا فإذا استحالت في الشراب فلا حكم له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الدلي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صحابة رضي الله عنهم كانوا يأكلون ج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جوس وهم يضعون فيها أنفحة الميت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ي مادة صفراء تكون في كرش البهيمة الرضيعة التي لم تأكل الطع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توضع هذه المادة الصفراء على اللبن فيتجمد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كانوا يأكلون هذا الجبن لأن هذه المادة قد استحالت ولا أثر لها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إذا كان هذا اللون لا جرم ولا أثر له من الذهب والفضة فمن باب أولى الألوان الصفراء من غير الذهب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56:00Z</dcterms:created>
  <dc:creator>ابومشاري</dc:creator>
  <dc:description/>
  <cp:keywords/>
  <dc:language>en-US</dc:language>
  <cp:lastModifiedBy>تهاني العباد</cp:lastModifiedBy>
  <dcterms:modified xsi:type="dcterms:W3CDTF">2023-01-30T14:11:00Z</dcterms:modified>
  <cp:revision>15</cp:revision>
  <dc:subject/>
  <dc:title/>
</cp:coreProperties>
</file>