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شرح كتاب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هج السالكين 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ـ كتاب الطهارة الدرس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cs="Arial" w:ascii="Arial" w:hAnsi="Arial"/>
          <w:sz w:val="30"/>
          <w:szCs w:val="30"/>
        </w:rPr>
        <w:t>13</w:t>
      </w:r>
      <w:r>
        <w:rPr>
          <w:rFonts w:cs="Arial" w:ascii="Arial" w:hAnsi="Arial"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ب التيم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حمد لله رب العالمين والصلاة والسلام على نبينا محمد وعلى آله وأصحابه وسلم تسليما كثيرا إلى يوم الدين، أما بعد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ب التيمم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و النوع الثاني من ال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bookmarkStart w:id="0" w:name="_Hlk118274580"/>
      <w:r>
        <w:rPr>
          <w:rFonts w:ascii="Arial" w:hAnsi="Arial" w:cs="Arial"/>
          <w:sz w:val="30"/>
          <w:sz w:val="30"/>
          <w:szCs w:val="30"/>
          <w:rtl w:val="true"/>
        </w:rPr>
        <w:t>التيمم هو النوع الثاني من أنواع الطهارة، لأن الطهارة إما أن تكون طهارة بالماء وإما أن تكون طهارة بالتراب، فما مضى طهارة بالماء وما هاهنا طهارة بالترا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End w:id="0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و بدل عن طهارة الماء إذا تعذر استعمال الماء لأعضاء الطهارة، أو بعضها لعدمه أو خوف ضرر باستعماله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" w:name="_Hlk118274656"/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التيمم يكون صحيحا إذا انعدم الماء قال تعالى</w:t>
      </w:r>
      <w:r>
        <w:rPr>
          <w:rFonts w:cs="Arial" w:ascii="Arial" w:hAnsi="Arial"/>
          <w:sz w:val="30"/>
          <w:szCs w:val="30"/>
          <w:rtl w:val="true"/>
        </w:rPr>
        <w:t xml:space="preserve">: {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َلَمْ تَجِدُواْ مَاء فَتَيَمَّمُواْ صَعِيداً طَيِّباً 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ascii="Arial" w:hAnsi="Arial" w:cs="Arial"/>
          <w:sz w:val="30"/>
          <w:sz w:val="30"/>
          <w:szCs w:val="30"/>
          <w:rtl w:val="true"/>
        </w:rPr>
        <w:t>وانعدا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ء لا يكون من أول وهلة، فلابد أن يبحث عنه الإنسان وأن يلتمسه، فإذا لم يجده فله أن يعدل إلى التيمم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كذلك يصح التيمم مع وجود الماء إذا خاف من استعمال الماء أن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لح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ه ضررا </w:t>
      </w:r>
      <w:r>
        <w:rPr>
          <w:rFonts w:ascii="Arial" w:hAnsi="Arial" w:cs="Arial"/>
          <w:sz w:val="30"/>
          <w:sz w:val="30"/>
          <w:szCs w:val="30"/>
          <w:rtl w:val="true"/>
        </w:rPr>
        <w:t>في نفسه أو في ولده أو في ماله، كيف؟ لو استعمل الماء فجس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لا يتحم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sz w:val="30"/>
          <w:sz w:val="30"/>
          <w:szCs w:val="30"/>
          <w:rtl w:val="true"/>
        </w:rPr>
        <w:t>،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ِّج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مراض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نا وُ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 الماء و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، إذاً ما يقال</w:t>
      </w:r>
      <w:r>
        <w:rPr>
          <w:rFonts w:cs="Arial" w:ascii="Arial" w:hAnsi="Arial"/>
          <w:sz w:val="30"/>
          <w:szCs w:val="30"/>
          <w:rtl w:val="true"/>
        </w:rPr>
        <w:t xml:space="preserve">: 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حضر الماء بطل التيمم </w:t>
      </w:r>
      <w:r>
        <w:rPr>
          <w:rFonts w:cs="Arial" w:ascii="Arial" w:hAnsi="Arial"/>
          <w:sz w:val="30"/>
          <w:szCs w:val="30"/>
          <w:rtl w:val="true"/>
        </w:rPr>
        <w:t xml:space="preserve">] </w:t>
      </w:r>
      <w:r>
        <w:rPr>
          <w:rFonts w:ascii="Arial" w:hAnsi="Arial" w:cs="Arial"/>
          <w:sz w:val="30"/>
          <w:sz w:val="30"/>
          <w:szCs w:val="30"/>
          <w:rtl w:val="true"/>
        </w:rPr>
        <w:t>خطأ، لأنه قد يحضر الماء ولا يب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 التيمم، فقد يكون الإنسان مريضا يتأثر بالماء فيعدل إلى التيم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 لو استعمله تضرر أه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أن يكون لديه ماء يكفي للوضوء ولكن أهله يحتاجون إلى هذا الماء لش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، فهنا يعدل إلى التيم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 احتاجت إليه بهائ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كان في الصحراء وعنده ماء لهذه البهائ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و توضأ بهذا الماء أو اغتسل بهذا الماء ماتت هذه البهائم، هنا يعدل إلى التيم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2" w:name="_Hlk118274656"/>
      <w:bookmarkEnd w:id="2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يقوم التراب مقام الماء بأن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نوي رفع ما عليه من الأحداث، ثم 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سم الله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 ثمّ يضرب التراب بيديه مرة واحدة، يمسح بهما جميع وجهه وجميع كفيه، فإن ضرب مرتين فلا بأ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sz w:val="30"/>
          <w:szCs w:val="30"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( 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ينوي رفع ما عليه من الأحداث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3" w:name="_Hlk118274789"/>
      <w:bookmarkEnd w:id="3"/>
      <w:r>
        <w:rPr>
          <w:rFonts w:ascii="Arial" w:hAnsi="Arial" w:cs="Arial"/>
          <w:sz w:val="30"/>
          <w:sz w:val="30"/>
          <w:szCs w:val="30"/>
          <w:rtl w:val="true"/>
        </w:rPr>
        <w:t xml:space="preserve">لابد من النية لقول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ما الأعم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النيات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ذا أراد أن يتيمم لابد من النية، والنية هي الإرادة، كما أنه لو أراد أن يتوضأ لابد من النية، وتحقي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 سهل ويسير، فمتى ما أراد الوضوء أو أراد التيمم فقد نوى، فلا يُلتفت إلى أعمال الموسوسين الذين يظنون أن تحقيق النية أم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عب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ل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تى ما أرد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يء فقد نوي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4" w:name="_Hlk118274789"/>
      <w:bookmarkEnd w:id="4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5" w:name="_Hlk118274855"/>
      <w:bookmarkEnd w:id="5"/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ثم يقول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سم الله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اعتبار أن البسملة سنة على قول أو واجبة على قول عند الوضوء، </w:t>
      </w:r>
    </w:p>
    <w:p>
      <w:pPr>
        <w:pStyle w:val="Normal"/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التيمم قام مقام الماء فيأخذ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، ويدخ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حديث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ُلُّ أَمْرٍ ذِي بَالٍ لَا ي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ذكَر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ِيه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سمُ الله فه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َقْطَع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ثم يضرب التراب بيديه مرة واحدة، يمسح بهما جميع وجهه وجميع كفيه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تيمم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ضر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حدة على الأرض، فيضرب بكفيه على الأرض ضرب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يمس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ويمسح كفيه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التيمم بهذه الصفة يك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الحدث الأكبر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دث الأصغ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و كانت عليه جنابة وانعدم الماء أو خش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ستعما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ء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تيم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جنابة نفس التيمم عن الحدث الأصغر سوا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سواء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قصة عمَّار بن ياسر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الصحيح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bookmarkStart w:id="6" w:name="_Hlk118274855"/>
      <w:bookmarkStart w:id="7" w:name="_Hlk118274855"/>
      <w:bookmarkEnd w:id="7"/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 مرتين فلا بأس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بنا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ما جاء من أحادي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كن هذه الأحاديث عند المحققين هي أحاديث معلولة، فإن الصواب كما جاء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رض م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أن يك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لوجه والكفين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8" w:name="_Hlk118274973"/>
      <w:bookmarkEnd w:id="8"/>
      <w:r>
        <w:rPr>
          <w:rFonts w:ascii="Arial" w:hAnsi="Arial" w:cs="Arial"/>
          <w:sz w:val="30"/>
          <w:sz w:val="30"/>
          <w:szCs w:val="30"/>
          <w:rtl w:val="true"/>
        </w:rPr>
        <w:t>أما ما جاء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حاديث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ب الأرض مرت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أن المس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متد من الكفين إلى الساعد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إلى ال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إلى الآباط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هي أحاديث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صواب ما ذُك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ضرب بيديه الأرض مر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حدة ويمسح وجهه ثم يمسح كف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9" w:name="_Hlk118274973"/>
      <w:bookmarkEnd w:id="9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قال الله تعالى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{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َلَمْ تَجِدُواْ مَاء فَتَيَمَّمُواْ صَعِيداً طَيِّباً فَامْسَحُواْ بِوُجُوهِكُمْ وَأَيْدِيكُم مِّنْهُ مَا يُرِيدُ اللّهُ لِيَجْعَلَ عَلَيْكُم مِّنْ حَرَجٍ وَلَـكِن يُرِيدُ لِيُطَهَّرَكُمْ وَلِيُتِمَّ نِعْمَتَهُ عَلَيْكُمْ لَعَلَّكُمْ تَشْكُرُونَ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ائدة</w:t>
      </w:r>
      <w:r>
        <w:rPr>
          <w:rFonts w:cs="Arial" w:ascii="Arial" w:hAnsi="Arial"/>
          <w:color w:val="C00000"/>
          <w:sz w:val="30"/>
          <w:szCs w:val="30"/>
        </w:rPr>
        <w:t>6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) 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ذكر المؤلف هذه الآية من أجل أن يبي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التيم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ا عند انعدا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ء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عله يستفاد منه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ك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ت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</w:t>
      </w:r>
      <w:r>
        <w:rPr>
          <w:rFonts w:ascii="Arial" w:hAnsi="Arial" w:cs="Arial"/>
          <w:sz w:val="30"/>
          <w:sz w:val="30"/>
          <w:szCs w:val="30"/>
          <w:rtl w:val="true"/>
        </w:rPr>
        <w:t>وجه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رض مما هو من جنس الأرض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يمم علي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تراب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حصى ورمل و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ا شابه ذلك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ه صع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وما </w:t>
      </w:r>
      <w:r>
        <w:rPr>
          <w:rFonts w:ascii="Arial" w:hAnsi="Arial" w:cs="Arial"/>
          <w:sz w:val="30"/>
          <w:sz w:val="30"/>
          <w:szCs w:val="30"/>
          <w:rtl w:val="true"/>
        </w:rPr>
        <w:t>ت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</w:t>
      </w:r>
      <w:r>
        <w:rPr>
          <w:rFonts w:ascii="Arial" w:hAnsi="Arial" w:cs="Arial"/>
          <w:sz w:val="30"/>
          <w:sz w:val="30"/>
          <w:szCs w:val="30"/>
          <w:rtl w:val="true"/>
        </w:rPr>
        <w:t>وج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رض مما هو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جنس الأرض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عل الآية يستفاد منه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ترا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جب أن يكون طيبا طاهر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كان ن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ا فإن الن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 في هذه الآية صفة التيمم وهو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مسح وج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 ويمسح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ف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يه بالتراب، فبيَّن أن هذا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َدَلَ عنه أ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َنِفَ منه فإن فيه ش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>ا كبير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له سبحانه وتعالى جعله ت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را 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ضر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bookmarkStart w:id="10" w:name="_Hlk118275114"/>
      <w:r>
        <w:rPr>
          <w:rFonts w:ascii="Arial" w:hAnsi="Arial" w:cs="Arial"/>
          <w:sz w:val="30"/>
          <w:sz w:val="30"/>
          <w:szCs w:val="30"/>
          <w:rtl w:val="true"/>
        </w:rPr>
        <w:t>وعن جاب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ُعْطِيتُ خَمْسًا لَمْ يُعْطَهُنَّ أَحَدٌ مِنَ الْأَنْبِيَاءِ قَبْلِي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ُصِرْتُ بِالرُّعْبِ مَسِيرَةَ شَهْرٍ، وَجُعِلَتْ لِيَ الْأَرْضُ مَسْجِدًا وَطَهُورًا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يُّمَا رَجُلٍ أَدْرَكَتْهُ الصَّلَاةُ فَلْيُصَلِّ، وَأُحِلَّتْ لِيَ الْغَنَائِم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لم تَحِلّ لأحدٍ قبل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وَأُعْطِيتُ الشَّفَاعَ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َكَانَ النَّبِيُّ يُبْعَثُ إِلَى قَوْمِهِ خَاصَّةً، وَبُعِثْتُ إِلَى النَّاس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امّ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متفق عليه</w:t>
      </w:r>
      <w:bookmarkEnd w:id="10"/>
      <w:r>
        <w:rPr>
          <w:rFonts w:cs="Arial" w:ascii="Arial" w:hAnsi="Arial"/>
          <w:sz w:val="30"/>
          <w:szCs w:val="30"/>
          <w:rtl w:val="true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1" w:name="_Hlk118275098"/>
      <w:bookmarkEnd w:id="11"/>
      <w:r>
        <w:rPr>
          <w:rFonts w:ascii="Arial" w:hAnsi="Arial" w:cs="Arial"/>
          <w:sz w:val="30"/>
          <w:sz w:val="30"/>
          <w:szCs w:val="30"/>
          <w:rtl w:val="true"/>
        </w:rPr>
        <w:t>هذا الحديث بيَّن فيه النب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خصائ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ي امتاز بها عن الرسل 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ين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هي ليست محصورة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في هذه الخمس، بل وردت أحاديث أكثر مما ذُك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ر هنا</w:t>
      </w:r>
      <w:r>
        <w:rPr>
          <w:rFonts w:ascii="Arial" w:hAnsi="Arial" w:cs="Arial"/>
          <w:sz w:val="30"/>
          <w:sz w:val="30"/>
          <w:szCs w:val="30"/>
          <w:rtl w:val="true"/>
        </w:rPr>
        <w:t>، وب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من خصائص هذه الأمة هو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يمم </w:t>
      </w:r>
      <w:r>
        <w:rPr>
          <w:rFonts w:cs="Arial" w:ascii="Arial" w:hAnsi="Arial"/>
          <w:sz w:val="30"/>
          <w:szCs w:val="30"/>
          <w:rtl w:val="true"/>
        </w:rPr>
        <w:t xml:space="preserve">] </w:t>
      </w:r>
      <w:r>
        <w:rPr>
          <w:rFonts w:ascii="Arial" w:hAnsi="Arial" w:cs="Arial"/>
          <w:sz w:val="30"/>
          <w:sz w:val="30"/>
          <w:szCs w:val="30"/>
          <w:rtl w:val="true"/>
        </w:rPr>
        <w:t>لأن الأم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ابقة لا يص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بالماء، أما التيمم بالتراب فإ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خصائص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أمة، بل إن من خصائصها أن هذه الأرض جُعلت لها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سْجِدًا وَ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ى في أي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ضع طاهر، ما عدا الموا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 التي استثناها الشرع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ذلك الأمم السابقة كانت لا تصح منهم عبادة إلا في موا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ا في البِيَع والكنائس وما شابه ذلك، أما نحن أمة محمد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د وسَّع الله عز وجل علين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2" w:name="_Hlk118275098"/>
      <w:bookmarkEnd w:id="12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ثم قال المصنف رحمه الله تعالى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عليه حدث أصغر لم ي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يصلي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كان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سواء كان حدثا أصغر أو أكبر لا يجوز له أن يصلي</w:t>
      </w:r>
      <w:r>
        <w:rPr>
          <w:rFonts w:ascii="Arial" w:hAnsi="Arial" w:cs="Arial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قول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َقْبَلُ اللَّهُ صَلَاةً بِغَيْرِ طُهُور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عليه الصلاة والسلا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َقْبَلُ اللَّهُ صَلَاةَ أَحَدِكُمْ إِذَا أَحْدَثَ حَتَّى يَتَوَضَّأ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ى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وء مع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متعمد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قد ارتك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بير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كبائ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ذنوب، بل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ئمة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الإمامِ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بي حنيفة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إنه كافر لأنه مستهزئ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له عز وج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 لما وقف بين يدي الله ولم يأ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و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وء استهز</w:t>
      </w:r>
      <w:r>
        <w:rPr>
          <w:rFonts w:ascii="Arial" w:hAnsi="Arial" w:cs="Arial"/>
          <w:sz w:val="30"/>
          <w:sz w:val="30"/>
          <w:szCs w:val="30"/>
          <w:rtl w:val="true"/>
        </w:rPr>
        <w:t>اء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له جل وعلا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ما عليه الجمهور هو الصوا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كون مرتكبا كبير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كبائ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ذنوب، ف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سلم أن يصل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إذا أ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صلاة أن يبقى فيها، بل الوا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ن ينصرف، فقد يأ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 الإنسان من أن يخ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 من صلاته، وقد قال عليه الصلاة والسلام كما عند أبي داود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أَحْدَثَ أَحَدُكُمْ فِي صَلَاتِهِ فَلْيَأْخُذْ بِأَنْفِهِ ثُمَّ لْينْصَرِف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أخذ بأنفه حتى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وه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س أ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 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اف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 سب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خرو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هو الر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عاف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mall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mallCaps/>
      <w:sz w:val="40"/>
      <w:szCs w:val="4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19:00Z</dcterms:created>
  <dc:creator>mohamed awad</dc:creator>
  <dc:description/>
  <cp:keywords/>
  <dc:language>en-US</dc:language>
  <cp:lastModifiedBy>تهاني العباد</cp:lastModifiedBy>
  <dcterms:modified xsi:type="dcterms:W3CDTF">2023-09-10T17:11:00Z</dcterms:modified>
  <cp:revision>11</cp:revision>
  <dc:subject/>
  <dc:title>بسم الله الرحمن الرحيم</dc:title>
</cp:coreProperties>
</file>