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" w:leader="none"/>
        </w:tabs>
        <w:ind w:left="-64" w:right="9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فق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وسع</w:t>
      </w:r>
    </w:p>
    <w:p>
      <w:pPr>
        <w:pStyle w:val="Normal"/>
        <w:tabs>
          <w:tab w:val="clear" w:pos="720"/>
          <w:tab w:val="left" w:pos="746" w:leader="none"/>
        </w:tabs>
        <w:ind w:left="-64" w:right="9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Cs/>
          <w:color w:val="800000"/>
          <w:sz w:val="36"/>
          <w:szCs w:val="36"/>
          <w:u w:val="single"/>
        </w:rPr>
        <w:t>130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6" w:leader="none"/>
        </w:tabs>
        <w:ind w:left="-64" w:right="9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ا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حكم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رف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بصر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سماء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وف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دعاء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64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-6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-64" w:right="90" w:hanging="0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المسائل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حكم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رف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بصر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سماء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-64" w:right="9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-64" w:right="9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ختل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سأل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ر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ستدلون على ذلك بما جاء في الصحيح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ه عليه الصلاة والسلام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لينته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خط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في رواية لمسل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في رواية عند البخاري أنه شدد الإنكار ف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9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خط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يخط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</w:p>
    <w:p>
      <w:pPr>
        <w:pStyle w:val="Normal"/>
        <w:ind w:left="-6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في رواية للبخاري مضبوطة بهذا النطق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ليُنته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ل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يستدلون بما جاء في  سنن أبي داود وهو سبب هذا الحديث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9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ذكر الحديث</w:t>
      </w:r>
    </w:p>
    <w:p>
      <w:pPr>
        <w:pStyle w:val="Normal"/>
        <w:ind w:left="-64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-64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</w:p>
    <w:p>
      <w:pPr>
        <w:pStyle w:val="Normal"/>
        <w:ind w:left="-64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-6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الشوكاني بالغ ابن حزم ف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كما قلت لكم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حك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ف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ص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سم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64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جو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نبط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ختلف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ائ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هي لا يعتد بها في قولها ولكن يذكر من باب  الرد عليهم لأن السلف كفروهم وهي  طائفة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ه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 النهي من أجل ألا تُختطف الأبصار بسبب الأنوار التي  تنزل بها الملائكة</w:t>
      </w:r>
    </w:p>
    <w:p>
      <w:pPr>
        <w:pStyle w:val="Normal"/>
        <w:ind w:left="-64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ال النبي 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ؤيد هذا ال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ا جاء في رواية أبي داود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ل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-6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و بالحقيقة هو القول الثا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 هو رأي شيخ الإسلام كما ذكر في الفتاوى</w:t>
      </w:r>
    </w:p>
    <w:p>
      <w:pPr>
        <w:pStyle w:val="Normal"/>
        <w:ind w:left="-64" w:right="9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و الصواب</w:t>
      </w:r>
    </w:p>
    <w:p>
      <w:pPr>
        <w:pStyle w:val="Normal"/>
        <w:ind w:left="-64" w:right="90" w:hanging="0"/>
        <w:jc w:val="left"/>
        <w:rPr>
          <w:b/>
          <w:b/>
          <w:bCs/>
          <w:color w:val="3399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ويستدل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99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غ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خش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ال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ه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و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ج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او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قرير المسبق لكم في كتاب التوحيد من أن علو الله عز وجل دل عليه أكثر من ألف دليل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 كل طريق فيه أدلة كثيرة</w:t>
      </w:r>
    </w:p>
    <w:p>
      <w:pPr>
        <w:pStyle w:val="Normal"/>
        <w:ind w:left="-64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وجه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ع العلم أن النبي عليه الصلاة والسلام نظر إلى السماء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وجه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ثالث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هذا رُتب عليه أن هذا الأمر أفضى بهم أن يقولوا بالحلول بأن الله حل في  كل  مكان ، أتى عبادهم وزهادهم فوصلوا إلى هذه المرحلة فقالو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/>
      </w:pP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 w:val="36"/>
          <w:szCs w:val="36"/>
          <w:rtl w:val="true"/>
        </w:rPr>
        <w:t>م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اء نظراؤهم ومفكروهم بهذه الأفكار الخبيثة ، وهم ما يسمون بالاتحادية ، فقالو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</w:p>
    <w:p>
      <w:pPr>
        <w:pStyle w:val="Normal"/>
        <w:ind w:left="-64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</w:p>
    <w:p>
      <w:pPr>
        <w:pStyle w:val="Normal"/>
        <w:ind w:left="-64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فار</w:t>
      </w:r>
    </w:p>
    <w:p>
      <w:pPr>
        <w:pStyle w:val="Normal"/>
        <w:ind w:left="-64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افر</w:t>
      </w:r>
    </w:p>
    <w:p>
      <w:pPr>
        <w:pStyle w:val="Normal"/>
        <w:ind w:left="-64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قائ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ردت رواية عند مس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6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ابن حج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حتم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حتم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ب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م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ن مثل هذه المسألة بورود الروايات لا يحمل فيها المطلق على المقيد وإنما يبقى كل  حديث على ما هو عليه فيقال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ر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ع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كر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ختلف العلماء في مسألة رفع البصر في الدعاء خارج الصلاة</w:t>
      </w:r>
    </w:p>
    <w:p>
      <w:pPr>
        <w:pStyle w:val="Normal"/>
        <w:ind w:left="-64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قال بعض العلماء  كما نقل ذلك النووي عن القاضي عياض في شرح صحيح مسلم 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علهم يستدلون بالرواية المذكورة في صحيح مس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م الأكثر كما نق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كما يجوز رفع الأيدي إلى السماء فكذلك يجوز رفع البصر</w:t>
      </w:r>
    </w:p>
    <w:p>
      <w:pPr>
        <w:pStyle w:val="Normal"/>
        <w:ind w:left="-64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يؤخذ على الرأي الأو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تر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-64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الرواية التي  جاءت عند مسلم نصه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خصص الدعاء بداخل الصلاة</w:t>
      </w:r>
    </w:p>
    <w:p>
      <w:pPr>
        <w:pStyle w:val="Normal"/>
        <w:ind w:left="-64" w:right="9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يمكن أن يجيب عن هذا الدلي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-64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ا جاء في  حديث أم سلمة الذي مر معن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ل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 الحديث أقوى في  الاستدلال من الحديث  السابق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 النبي عليه الصلاة والسلام رفع طرفه إلى السماء  وقال هذا الدعاء</w:t>
      </w:r>
    </w:p>
    <w:p>
      <w:pPr>
        <w:pStyle w:val="Normal"/>
        <w:ind w:left="-64" w:right="90" w:hanging="0"/>
        <w:jc w:val="left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يمك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نجي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حديث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  <w:b/>
          <w:b/>
          <w:bCs/>
          <w:color w:val="FF660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 يرى الألب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في أول أمره أن هذه الجملة صحيحة </w:t>
      </w:r>
    </w:p>
    <w:p>
      <w:pPr>
        <w:pStyle w:val="Normal"/>
        <w:ind w:left="-64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 ثم يبقى قولهم فيه شيء من القوة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أصحاب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قول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ن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ح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حاوية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طلا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64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خل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-64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علم عند الله</w:t>
      </w:r>
    </w:p>
    <w:p>
      <w:pPr>
        <w:pStyle w:val="Normal"/>
        <w:ind w:left="-64" w:right="90" w:hanging="0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-64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-64" w:right="9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25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22:00Z</dcterms:created>
  <dc:creator>ABUMADA</dc:creator>
  <dc:description/>
  <cp:keywords/>
  <dc:language>en-US</dc:language>
  <cp:lastModifiedBy>magdy</cp:lastModifiedBy>
  <dcterms:modified xsi:type="dcterms:W3CDTF">2020-07-18T14:56:00Z</dcterms:modified>
  <cp:revision>45</cp:revision>
  <dc:subject/>
  <dc:title>الفقه الموسع </dc:title>
</cp:coreProperties>
</file>