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6" w:leader="none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سع</w:t>
      </w:r>
    </w:p>
    <w:p>
      <w:pPr>
        <w:pStyle w:val="Normal"/>
        <w:tabs>
          <w:tab w:val="clear" w:pos="720"/>
          <w:tab w:val="left" w:pos="746" w:leader="none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131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6" w:leader="none"/>
          <w:tab w:val="left" w:pos="7676" w:leader="none"/>
        </w:tabs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ت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ظ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ل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ا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فتا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746" w:leader="none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ننتقل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مسألة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أخرى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وهي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FF66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highlight w:val="yellow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إغماض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بصر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صلاة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ليس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السنة</w:t>
      </w:r>
      <w:r>
        <w:rPr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highlight w:val="yellow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والأدل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كثيرة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إن النبي عليه الصلاة والسلام جرت له وقائع من  رؤيته للشيطان من رؤيته للجنة والنار مما دل على أنه كان لايغمض  عينيه في الصلاة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وكذلك ما جرى للصحابة من النظر إلى النبي عليه الصلاة والسلام في ركوعه وسجوده وفي قراءته باضطراب  لحيته وما شابه ذلك مما يدل على أن السنة أن تفتح العينان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ثيم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م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ار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ر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يم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م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مكرو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تبيح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حاجة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ع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غما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993300"/>
          <w:sz w:val="36"/>
          <w:szCs w:val="36"/>
          <w:highlight w:val="yellow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highlight w:val="yellow"/>
          <w:u w:val="single"/>
          <w:rtl w:val="true"/>
        </w:rPr>
        <w:t>وننتقل</w:t>
      </w:r>
      <w:r>
        <w:rPr>
          <w:b/>
          <w:b/>
          <w:bCs/>
          <w:color w:val="9933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highlight w:val="yellow"/>
          <w:u w:val="single"/>
          <w:rtl w:val="true"/>
        </w:rPr>
        <w:t>إلى</w:t>
      </w:r>
      <w:r>
        <w:rPr>
          <w:b/>
          <w:b/>
          <w:bCs/>
          <w:color w:val="9933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highlight w:val="yellow"/>
          <w:u w:val="single"/>
          <w:rtl w:val="true"/>
        </w:rPr>
        <w:t>مسألة</w:t>
      </w:r>
      <w:r>
        <w:rPr>
          <w:b/>
          <w:b/>
          <w:bCs/>
          <w:color w:val="9933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highlight w:val="yellow"/>
          <w:u w:val="single"/>
          <w:rtl w:val="true"/>
        </w:rPr>
        <w:t>أخرى</w:t>
      </w:r>
      <w:r>
        <w:rPr>
          <w:b/>
          <w:b/>
          <w:bCs/>
          <w:color w:val="9933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808000"/>
          <w:sz w:val="36"/>
          <w:szCs w:val="36"/>
          <w:highlight w:val="yellow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highlight w:val="yellow"/>
          <w:u w:val="single"/>
          <w:rtl w:val="true"/>
        </w:rPr>
        <w:t>مسألة</w:t>
      </w:r>
      <w:r>
        <w:rPr>
          <w:b/>
          <w:b/>
          <w:bCs/>
          <w:color w:val="8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highlight w:val="yellow"/>
          <w:u w:val="single"/>
          <w:rtl w:val="true"/>
        </w:rPr>
        <w:t>الصلاة</w:t>
      </w:r>
      <w:r>
        <w:rPr>
          <w:b/>
          <w:b/>
          <w:bCs/>
          <w:color w:val="8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highlight w:val="yellow"/>
          <w:u w:val="single"/>
          <w:rtl w:val="true"/>
        </w:rPr>
        <w:t>والرأس</w:t>
      </w:r>
      <w:r>
        <w:rPr>
          <w:b/>
          <w:b/>
          <w:bCs/>
          <w:color w:val="8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highlight w:val="yellow"/>
          <w:u w:val="single"/>
          <w:rtl w:val="true"/>
        </w:rPr>
        <w:t>مكشوف</w:t>
      </w:r>
      <w:r>
        <w:rPr>
          <w:b/>
          <w:b/>
          <w:bCs/>
          <w:color w:val="808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highlight w:val="yellow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كن نذكر ما اختلف فيه العلماء حول هذه المسأل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 بعض  العلماء  وهو رأي للشيخ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حم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شا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في تعليقه على الترمذي قال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كشوف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د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أتي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جاء في  حديث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أ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أفاد هذا الحديث  جواز الأمرين دون أن تكون هناك كراهة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سوته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كش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رأ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كش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وا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راهة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 هو رأي الألب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كما في كتابه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/>
      </w:pPr>
      <w:r>
        <w:rPr>
          <w:rFonts w:cs="PT Bold Heading;Courier New"/>
          <w:color w:val="FF66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صف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صلا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تمام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من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في</w:t>
      </w:r>
      <w:r>
        <w:rPr>
          <w:color w:val="FF66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تعليق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لى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كتاب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فق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سن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يستد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ءوس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 هو الأصل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ن 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لث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ءوس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ش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ءوس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ؤخذ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د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م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ستد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صح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أن الدليل الأ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أما  الدليل الثاني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هك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لبان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ثم قال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ما الدليل الثالث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م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ومما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يشكل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ستدل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الألبان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ي</w:t>
      </w:r>
      <w:r>
        <w:rPr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دلي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تجم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ي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ن التجمل يختلف باختلاف الأعراف واختلاف الأزمان فقد يكون الجمال كشف الرأس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لكن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ق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ث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ء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ث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بان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ن هذا هو فعل النبي عليه الصلاة والسلام وهو الأصل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يمكن أن يجاب عن هذا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ذا قال عليه الصلاة والس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قال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u w:val="single"/>
          <w:rtl w:val="true"/>
        </w:rPr>
        <w:t>از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ج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/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وأجمل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أقرب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أقوال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سبق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ذكره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ختا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ثيم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لى أن هذا ينظر إلى عادة أهل البلد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كشف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ت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ما صلى نافع مولى ابن عمر وقد كشف رأسه فقال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شك أن هذا يؤكد ما ذكره الألب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من أن هذا هو الأصل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/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لك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يستد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بأث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ب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عم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ر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ألبان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ي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ز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علم عند الله</w:t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676" w:leader="none"/>
        </w:tabs>
        <w:ind w:left="11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21:00Z</dcterms:created>
  <dc:creator>ABUMADA</dc:creator>
  <dc:description/>
  <cp:keywords/>
  <dc:language>en-US</dc:language>
  <cp:lastModifiedBy>magdy</cp:lastModifiedBy>
  <dcterms:modified xsi:type="dcterms:W3CDTF">2020-07-19T07:08:00Z</dcterms:modified>
  <cp:revision>38</cp:revision>
  <dc:subject/>
  <dc:title>الفقه الموسع </dc:title>
</cp:coreProperties>
</file>