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34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فت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ت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تاح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ت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</w:t>
      </w:r>
    </w:p>
    <w:p>
      <w:pPr>
        <w:pStyle w:val="Normal"/>
        <w:ind w:left="26" w:right="180" w:hanging="0"/>
        <w:jc w:val="left"/>
        <w:rPr/>
      </w:pP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أقوال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العلماء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أي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الاستفتاح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highlight w:val="yellow"/>
          <w:u w:val="single"/>
          <w:rtl w:val="true"/>
        </w:rPr>
        <w:t>أفضل</w:t>
      </w:r>
      <w:r>
        <w:rPr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highlight w:val="yellow"/>
          <w:u w:val="single"/>
          <w:rtl w:val="true"/>
        </w:rPr>
        <w:t>: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 لبعض العلماء وهو حديث أبي هريرة  كما جاء في الصحيحين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ص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ن النبي عليه الصلاة والسلام كان إذا كبر كما قال أبو هريرة سكت هنية وتضبط هنيهة أي برهة من الزمن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يا رسول الله أرأيت سكوتك بين التكبير والقراءة </w:t>
      </w:r>
      <w:r>
        <w:rPr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ماذا تقول ؟</w:t>
      </w:r>
    </w:p>
    <w:p>
      <w:pPr>
        <w:pStyle w:val="Normal"/>
        <w:ind w:left="26" w:right="1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قال عليه الصلاة والسلام أقول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highlight w:val="yellow"/>
          <w:rtl w:val="true"/>
        </w:rPr>
        <w:t xml:space="preserve">((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له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اعد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ي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وبي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خطايا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كم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اعدت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ي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مشرق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والمغرب</w:t>
      </w:r>
      <w:r>
        <w:rPr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Mudir MT"/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له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نقن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خطايا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كم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ينق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ثو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بيض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دنس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له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غسلن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خطايا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الماء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والثلج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والبرد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Cs w:val="36"/>
          <w:highlight w:val="yellow"/>
          <w:rtl w:val="true"/>
        </w:rPr>
        <w:t>))</w:t>
      </w:r>
    </w:p>
    <w:p>
      <w:pPr>
        <w:pStyle w:val="Normal"/>
        <w:ind w:left="26" w:right="180" w:hanging="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ختيا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استفتاح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وهذا على ترتيب شيخ الإسلام يكون في الدرجة الثالثة في الفضل لأنه دعاء</w:t>
      </w:r>
    </w:p>
    <w:p>
      <w:pPr>
        <w:pStyle w:val="Normal"/>
        <w:ind w:left="26" w:right="180" w:hanging="0"/>
        <w:jc w:val="center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ويكون هذا الاستفتاح يكون هو النوع الثالث من أنواع الاستفتاحات الواردة عن النبي عليه الصلاة والسلام</w:t>
      </w:r>
    </w:p>
    <w:p>
      <w:pPr>
        <w:pStyle w:val="Normal"/>
        <w:ind w:left="26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إذ تقدم معنا اثنان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سؤال أبي هريرة للنبي عليه الصلاة والسلام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دل على حرصه على العلم 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أ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كان حريصا على طلب العلم وعلى السؤال عنه </w:t>
      </w:r>
    </w:p>
    <w:p>
      <w:pPr>
        <w:pStyle w:val="Normal"/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بو هريرة قال للنبي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برني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ك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كوتك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فف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عار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u w:val="single"/>
          <w:rtl w:val="true"/>
        </w:rPr>
        <w:t>!</w:t>
      </w:r>
    </w:p>
    <w:p>
      <w:pPr>
        <w:pStyle w:val="Normal"/>
        <w:ind w:left="2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</w:p>
    <w:p>
      <w:pPr>
        <w:pStyle w:val="Normal"/>
        <w:ind w:left="26" w:right="1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ت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أن هناك نوعا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ind w:left="26" w:right="18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يس المقصود كما ظن البعض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br/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راد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باعد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أمرا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و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فيق</w:t>
      </w:r>
    </w:p>
    <w:p>
      <w:pPr>
        <w:pStyle w:val="Normal"/>
        <w:ind w:left="26" w:right="180" w:hanging="0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لمح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توف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ف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ذكر المشرق  والمغرب من باب المبالغة </w:t>
      </w:r>
    </w:p>
    <w:p>
      <w:pPr>
        <w:pStyle w:val="Normal"/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فوائد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تحت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م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بن حج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إذا كان الثوب البيض يظهر فيه الوسخ أكثر من غيره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ه بحاجة إلى مزيد تنقية وتطهير</w:t>
      </w:r>
    </w:p>
    <w:p>
      <w:pPr>
        <w:pStyle w:val="Normal"/>
        <w:ind w:left="26" w:right="18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جم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ابق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جم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ان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ؤكد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أح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عنيين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غسلن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خطايا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لثلج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لبر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  <w:r>
        <w:rPr>
          <w:rFonts w:cs="PT Bold Heading;Courier New"/>
          <w:b/>
          <w:b/>
          <w:bCs/>
          <w:color w:val="00CC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أيضا تؤكد ما سبق </w:t>
      </w:r>
    </w:p>
    <w:p>
      <w:pPr>
        <w:pStyle w:val="Normal"/>
        <w:ind w:left="26" w:right="1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ذكر الماء والثلج والبرد مع أنهما في الأصل ماء ؟</w:t>
      </w:r>
    </w:p>
    <w:p>
      <w:pPr>
        <w:pStyle w:val="Normal"/>
        <w:ind w:left="26" w:right="180" w:hanging="0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بعض  العلماء وهو الصو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نق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center"/>
        <w:rPr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توقفنا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عند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لج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لبر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حار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بلغ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تنظيف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بار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حسوس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لواق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شه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بعض  العل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 رأي شيخ الإسلام قال تلميذه ابن القيم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أجابني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سُئلنا سؤالا عن الخطايا والذنو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جتمعت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1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8:00Z</dcterms:created>
  <dc:creator>ABUMADA</dc:creator>
  <dc:description/>
  <cp:keywords/>
  <dc:language>en-US</dc:language>
  <cp:lastModifiedBy>magdy</cp:lastModifiedBy>
  <dcterms:modified xsi:type="dcterms:W3CDTF">2020-07-19T07:29:00Z</dcterms:modified>
  <cp:revision>46</cp:revision>
  <dc:subject/>
  <dc:title>الفقه الموسع </dc:title>
</cp:coreProperties>
</file>