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" w:leader="none"/>
        </w:tabs>
        <w:ind w:left="26" w:right="9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ق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وسع</w:t>
      </w:r>
    </w:p>
    <w:p>
      <w:pPr>
        <w:pStyle w:val="Normal"/>
        <w:tabs>
          <w:tab w:val="clear" w:pos="720"/>
          <w:tab w:val="left" w:pos="746" w:leader="none"/>
        </w:tabs>
        <w:ind w:left="26" w:right="9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Cs/>
          <w:sz w:val="36"/>
          <w:szCs w:val="36"/>
          <w:u w:val="single"/>
        </w:rPr>
        <w:t>136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6" w:leader="none"/>
        </w:tabs>
        <w:ind w:left="2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فتاحات</w:t>
      </w:r>
    </w:p>
    <w:p>
      <w:pPr>
        <w:pStyle w:val="Normal"/>
        <w:tabs>
          <w:tab w:val="clear" w:pos="720"/>
          <w:tab w:val="left" w:pos="746" w:leader="none"/>
        </w:tabs>
        <w:ind w:left="2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tabs>
          <w:tab w:val="clear" w:pos="720"/>
          <w:tab w:val="left" w:pos="746" w:leader="none"/>
        </w:tabs>
        <w:ind w:left="2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نو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ساب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استفتاح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26" w:right="9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كب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كبير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كثير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سبح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ك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أصي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</w:p>
    <w:p>
      <w:pPr>
        <w:pStyle w:val="Normal"/>
        <w:ind w:left="2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ا الحديث أخرجه الإمام مسلم من  حديث ابن عمر أنه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.... "</w:t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ال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ابن عم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9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هذا الحديث أفاد بأن هذا النوع يقال في الفرض لأنهم كانوا مع النبي عليه الصلاة والسلام</w:t>
      </w:r>
    </w:p>
    <w:p>
      <w:pPr>
        <w:pStyle w:val="Normal"/>
        <w:ind w:left="26" w:right="9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عي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</w:p>
    <w:p>
      <w:pPr>
        <w:pStyle w:val="Normal"/>
        <w:ind w:left="26" w:right="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 هو عليه الصلاة والسلام كان يقولها من  قبل أو قالها فيما بعد</w:t>
      </w:r>
    </w:p>
    <w:p>
      <w:pPr>
        <w:pStyle w:val="Normal"/>
        <w:ind w:left="26" w:right="90" w:hanging="0"/>
        <w:jc w:val="both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ك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سبق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عن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قاعد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ثب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ر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ثب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نف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ك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عكس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ر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دل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تخصيص</w:t>
      </w:r>
    </w:p>
    <w:p>
      <w:pPr>
        <w:pStyle w:val="Normal"/>
        <w:ind w:left="2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فاد هذا الحديث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كذلك أفاد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ئذ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د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ص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راج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2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؟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ك؟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حمد</w:t>
      </w:r>
    </w:p>
    <w:p>
      <w:pPr>
        <w:pStyle w:val="Normal"/>
        <w:ind w:left="2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</w:p>
    <w:p>
      <w:pPr>
        <w:pStyle w:val="Normal"/>
        <w:ind w:left="2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ك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صي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ind w:left="26" w:right="90" w:hanging="0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بكر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ي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نهار</w:t>
      </w:r>
    </w:p>
    <w:p>
      <w:pPr>
        <w:pStyle w:val="Normal"/>
        <w:ind w:left="26" w:right="90" w:hanging="0"/>
        <w:jc w:val="center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الآص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آخ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نهار</w:t>
      </w:r>
    </w:p>
    <w:p>
      <w:pPr>
        <w:pStyle w:val="Normal"/>
        <w:ind w:left="26" w:right="90" w:hanging="0"/>
        <w:jc w:val="both"/>
        <w:rPr>
          <w:rFonts w:cs="Mudir MT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خص هذان الوقتا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آخر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فيه تقرب من العبد إلى الله عز وجل بهذا الذكر المستمر المثنى به على الله عز وجل على الدوام ولا يقصد به هذان الوقتان </w:t>
      </w:r>
      <w:r>
        <w:rPr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ind w:left="2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ستدلون على ذلك ب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ز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ش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نو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ثامن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استفتاح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"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حمد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لله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حمد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كثير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طيب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بارك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"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>وهذا الحديث أخرجه الإمام مسلم</w:t>
      </w:r>
    </w:p>
    <w:p>
      <w:pPr>
        <w:pStyle w:val="Normal"/>
        <w:ind w:left="26" w:right="9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نص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ن رجلا أتى إلى النبي عليه الصلاة والسلام وهو يصلي بأصحابه وقد حبسه النفس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ر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9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ف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فظة</w:t>
      </w:r>
    </w:p>
    <w:p>
      <w:pPr>
        <w:pStyle w:val="Normal"/>
        <w:ind w:left="26" w:right="9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p>
      <w:pPr>
        <w:pStyle w:val="Normal"/>
        <w:ind w:left="26" w:right="9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ستف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يج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 الأدعية الأخرى قد جاء ذكر التكبير ولا يلزم من عدم ذكرها في  دعاء أو في حديث أنه يذكر قبل الشروع في الصلاة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ف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9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ج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ه ورد في  مسند الإمام أحمد وسنن أبي داود أن النبي عليه الصلاة والسلام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ي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و عليه الصلاة والسلام لم يقره</w:t>
      </w:r>
    </w:p>
    <w:p>
      <w:pPr>
        <w:pStyle w:val="Normal"/>
        <w:ind w:left="26" w:right="90" w:hanging="0"/>
        <w:jc w:val="center"/>
        <w:rPr>
          <w:rFonts w:cs="Monotype Koufi"/>
          <w:b/>
          <w:b/>
          <w:bCs/>
          <w:color w:val="0000FF"/>
          <w:sz w:val="36"/>
          <w:szCs w:val="36"/>
          <w:u w:val="single"/>
        </w:rPr>
      </w:pPr>
      <w:r>
        <w:rPr>
          <w:rFonts w:cs="Monotype Koufi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نو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تاس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الاستفتاحات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26" w:right="9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26" w:right="90" w:hanging="0"/>
        <w:jc w:val="both"/>
        <w:rPr>
          <w:rFonts w:cs="Mudir MT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 الحديث أخرجه مسلم عن عائشة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ستفا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ن جبريل وميكال يذكران بالهمز جبرائيل وميكائيل </w:t>
      </w:r>
    </w:p>
    <w:p>
      <w:pPr>
        <w:pStyle w:val="Normal"/>
        <w:ind w:left="2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ستفا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كن يجاب عن ذلك بما أجبنا عنه مسبقا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ن أن عدم ذكره في بعض الأحاديث لا يدل على نفيه مع أنه ورد في مسند الإمام أحمد أنها قالت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highlight w:val="yellow"/>
          <w:rtl w:val="true"/>
        </w:rPr>
        <w:t xml:space="preserve">" </w:t>
      </w:r>
      <w:r>
        <w:rPr>
          <w:rFonts w:cs="Mudir MT"/>
          <w:sz w:val="36"/>
          <w:sz w:val="36"/>
          <w:szCs w:val="36"/>
          <w:highlight w:val="yellow"/>
          <w:rtl w:val="true"/>
        </w:rPr>
        <w:t>كا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إذا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صلى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من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الليل</w:t>
      </w:r>
      <w:r>
        <w:rPr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Mudir MT"/>
          <w:sz w:val="36"/>
          <w:sz w:val="36"/>
          <w:szCs w:val="36"/>
          <w:highlight w:val="yellow"/>
          <w:rtl w:val="true"/>
        </w:rPr>
        <w:t>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>. "</w:t>
      </w:r>
    </w:p>
    <w:p>
      <w:pPr>
        <w:pStyle w:val="Normal"/>
        <w:ind w:left="2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ف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توسل إلى الله عز وجل بربوبيته لهؤلاء الملائكة الثلاث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جبرائي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وميكائي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وإسرافي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و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لأ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هؤلاء</w:t>
      </w:r>
      <w:r>
        <w:rPr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800000"/>
          <w:sz w:val="36"/>
          <w:sz w:val="36"/>
          <w:szCs w:val="36"/>
          <w:rtl w:val="true"/>
        </w:rPr>
        <w:t>الثلاث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موكلو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بالحيا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جبري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وك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الوح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ذ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يا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ميكائي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و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المط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حيا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إسرافيل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وك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النفخ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صو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ذ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تحي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و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ن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بعث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نشو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تف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CC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اهدني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CC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حاجته إلى الهداية أحوج منه إلى حاجته الى الطعام والشراب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نوع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عاشر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استفتاحات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26" w:right="9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ا جاء في مسند الإمام أحمد وسنن أبي  داود والنسائي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كب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كب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كب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ذ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الملكوت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الجبرو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كبري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CC00"/>
          <w:sz w:val="36"/>
          <w:sz w:val="36"/>
          <w:szCs w:val="36"/>
          <w:rtl w:val="true"/>
        </w:rPr>
        <w:t>والعظمة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CC00"/>
          <w:sz w:val="36"/>
          <w:szCs w:val="36"/>
          <w:rtl w:val="true"/>
        </w:rPr>
        <w:t>"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ستف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ر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نده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ور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نوع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حادي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استفتاحات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2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كب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ات</w:t>
      </w:r>
    </w:p>
    <w:p>
      <w:pPr>
        <w:pStyle w:val="Normal"/>
        <w:ind w:left="2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حم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ذلك</w:t>
      </w:r>
    </w:p>
    <w:p>
      <w:pPr>
        <w:pStyle w:val="Normal"/>
        <w:ind w:left="26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تهلي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ذلك</w:t>
      </w:r>
    </w:p>
    <w:p>
      <w:pPr>
        <w:pStyle w:val="Normal"/>
        <w:ind w:left="26" w:right="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تسبيح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ذلك</w:t>
      </w:r>
    </w:p>
    <w:p>
      <w:pPr>
        <w:pStyle w:val="Normal"/>
        <w:ind w:left="26" w:right="9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يقول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غ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هد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رزق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عاف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26" w:right="90" w:hanging="0"/>
        <w:jc w:val="center"/>
        <w:rPr>
          <w:rFonts w:cs="PT Bold Heading;Courier New"/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ويتعو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ضيق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و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حسا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شر</w:t>
      </w:r>
    </w:p>
    <w:p>
      <w:pPr>
        <w:pStyle w:val="Normal"/>
        <w:ind w:left="26" w:right="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ه في  مسند الإمام احمد وسنن أبي داود والنسائي </w:t>
      </w:r>
    </w:p>
    <w:p>
      <w:pPr>
        <w:pStyle w:val="Normal"/>
        <w:ind w:left="26" w:right="9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د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نوع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عشر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والأخير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أنواع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استفتاحات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26" w:right="9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ولق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ا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 أخرجه الإمامان البخاري  ومسلم من حديث ابن عباس من أن النبي عليه الصلاة والسلام كان يقوله في قيام الليل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أفاد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يلي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2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ind w:left="26" w:right="9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جاء في  معجم الطبراني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ن النبي عليه الصلاة والسلام كان يقول ذلك بعد التكبير وبعد قول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90" w:hanging="0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أف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رواية الطبراني بذكر التكبير لها ما يؤيدها كما جاء في بعض السنن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ف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</w:p>
    <w:p>
      <w:pPr>
        <w:pStyle w:val="Normal"/>
        <w:ind w:left="26" w:right="90" w:hanging="0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ح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ْحَاقَّة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اقَّة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2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ها حق وواقع لا محالة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26" w:right="9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ويستفاد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ذلك</w:t>
      </w:r>
      <w:r>
        <w:rPr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9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ي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ي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في رواية عند البخاري </w:t>
      </w:r>
      <w:r>
        <w:rPr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عند بن ماجه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26" w:right="9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هذه أنواع الاستفتاح وهي على ما عدها الألباني تصل إلى اثني عشر استفتاحا وإذا ضممنا اثنين مع حديث علي  تصبح عشرة </w:t>
      </w:r>
    </w:p>
    <w:p>
      <w:pPr>
        <w:pStyle w:val="Normal"/>
        <w:ind w:left="26" w:right="9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ه الأنواع كما سبق للعلماء فيها أقوال في اختيار ما هو الأفضل </w:t>
      </w:r>
    </w:p>
    <w:p>
      <w:pPr>
        <w:pStyle w:val="Normal"/>
        <w:ind w:left="26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لكن لو طبقنا ما ذكره شيخ الإسلام في الفضل لكان أفضل وأوجه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فض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26" w:right="90" w:hanging="0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وق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وع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قاعد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CC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ن العبادة إذا وردت على وجوه متنوعة فالأفضل أن يفعل بهذا تارة وبذلك تارة وهلم جرا</w:t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نة</w:t>
      </w:r>
    </w:p>
    <w:p>
      <w:pPr>
        <w:pStyle w:val="Normal"/>
        <w:ind w:left="2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</w:p>
    <w:p>
      <w:pPr>
        <w:pStyle w:val="Normal"/>
        <w:ind w:left="26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</w:p>
    <w:p>
      <w:pPr>
        <w:pStyle w:val="Normal"/>
        <w:ind w:left="26" w:right="90" w:hanging="0"/>
        <w:jc w:val="center"/>
        <w:rPr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CC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2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26" w:right="90" w:hanging="0"/>
        <w:jc w:val="both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Cs/>
          <w:color w:val="99CC00"/>
          <w:sz w:val="36"/>
          <w:szCs w:val="36"/>
          <w:u w:val="single"/>
          <w:rtl w:val="true"/>
        </w:rPr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9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0:00Z</dcterms:created>
  <dc:creator>ABUMADA</dc:creator>
  <dc:description/>
  <cp:keywords/>
  <dc:language>en-US</dc:language>
  <cp:lastModifiedBy>magdy</cp:lastModifiedBy>
  <dcterms:modified xsi:type="dcterms:W3CDTF">2020-07-19T07:35:00Z</dcterms:modified>
  <cp:revision>37</cp:revision>
  <dc:subject/>
  <dc:title>الفقه الموسع </dc:title>
</cp:coreProperties>
</file>