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سع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137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اذة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بعد ما فرغنا من مسائل الاستفتاح بعد ذلك نشرع في الاستعاذة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فإنه إذا فرغ المصلي من الاستفتاح شرع في الاستعاذة وهي قول </w:t>
      </w:r>
      <w:r>
        <w:rPr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أعوذ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بالل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شيطا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رجيم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"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والمسأل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بالاستعاذ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استعاذ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و قول الإمام مالك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عله يستدل بما جاء في الصحيحين من حديث أنس أنه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لعل هذا الحديث هو ما عول عليه الإمام مالك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أ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ا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حز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يتبع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لمح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لبا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صرح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عاذ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جبة</w:t>
      </w:r>
    </w:p>
    <w:p>
      <w:pPr>
        <w:pStyle w:val="Normal"/>
        <w:ind w:left="116" w:right="90" w:hanging="0"/>
        <w:jc w:val="center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ستدلون على ذلك بما يل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6" w:right="9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ول الله عز وج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حم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 الأمر كذلك  يقتضي الوجوب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جمه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عاذ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س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ة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سنن أبي داو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 النبي عليه الصلاة والسلام لما كبر للصلاة واستفتح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النبي  عليه الصلاة والسلام لما دخل في الصلاة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هذه الأحاديث تبين أن هذا فعل منه عليه الصلاة والسلام والفعل المجرد كما هو مقرر في الأصول لا يدل على الوجوب إنما يدل على الاستحباب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راج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116" w:right="9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color w:val="339966"/>
          <w:sz w:val="36"/>
          <w:szCs w:val="36"/>
          <w:u w:val="single"/>
        </w:rPr>
      </w:pP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وأما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ما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استدل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به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أصحاب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القول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الثاني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على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الوجوب</w:t>
      </w:r>
      <w:r>
        <w:rPr>
          <w:rFonts w:cs="PT Bold Heading;Courier New"/>
          <w:color w:val="339966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ا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ا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كن يعترض  على هذا الحديث من أنه حديث ضعيف وإن كان الأل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في أول أمره كان يصححه ثم عدل  ورجع من التصحيح إلى التضعيف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إذ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ا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صل الحديث  في الصحيحين </w:t>
      </w:r>
    </w:p>
    <w:p>
      <w:pPr>
        <w:pStyle w:val="Normal"/>
        <w:ind w:left="116" w:right="9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رواية أبي داود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ند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قرار وجه من ثبوت السنة عن النبي عليه الصلاة والسلام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ا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جاء في الصحيحين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رئ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رئ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س فيه ذكر للاستعاذة</w:t>
      </w:r>
    </w:p>
    <w:p>
      <w:pPr>
        <w:pStyle w:val="Normal"/>
        <w:ind w:left="11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عر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ا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جاء في صحيح مسل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وْثَرَ</w:t>
      </w:r>
      <w:r>
        <w:rPr>
          <w:rFonts w:cs="Monotype Koufi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ا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الصحيح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قصة المسيء في صلات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ه خمسة صوارف وعند التتبع قد يوجد ما هو أكثر منها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قينا في الحديث الذي أخرجه الإمام أحمد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 قال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ج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جوا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ضعيف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عجب أن الألباني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rFonts w:cs="Monotype Koufi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 أنه حكم عليه بأنه مرسل فكيف يثبت حكما بحديث ضعيف ؟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ن في الأحاديث الصحيحة غنية عن الأحاديث الضعيفة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ى افتراض وصل هذا الحديث ورفعه فإنه يجاب عنه بما أجيب به عن الآ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بالاستعاذ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متى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تكون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استعاذ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onotype Koufi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ون الاستعاذة بعد الفراغ من القراءة لأن هذا ظاهر قول الله عز وج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ق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اذ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جح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رجح هذ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أن النبي عليه الصلاة والسلام استعاذ قبل القراءة كما أوردنا الحديثين الذين في سنن أبي داود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ه لما دخل في الصلاة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و قال قائل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إذا صرف عن المعنى الراجح إلى المعنى المرجوح صار هذا الدليل دليلا مؤولا وهو ما يسمى بالتأويل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هذا التأويل إن كان بدليل صحيح فإنه تأويل مقبول كما هو هنا</w:t>
      </w:r>
    </w:p>
    <w:p>
      <w:pPr>
        <w:pStyle w:val="Normal"/>
        <w:ind w:left="116" w:right="90" w:hanging="0"/>
        <w:jc w:val="center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هو فعل النبي عليه الصلاة والسلام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ف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إنما يسمى تأويلا من باب التنزل فقط ، وإنما القول الحق أن يقال هو تحريف </w:t>
      </w:r>
    </w:p>
    <w:p>
      <w:pPr>
        <w:pStyle w:val="Normal"/>
        <w:ind w:left="116" w:right="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حرفت الجمهمية في قول الله عز وج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بالاستعاذ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صيغ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استعاذة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مشرو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الصيغة المسنونة هي ما جاء بها القرآن وهي 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عوذ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ال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شيط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جيم</w:t>
      </w:r>
    </w:p>
    <w:p>
      <w:pPr>
        <w:pStyle w:val="Normal"/>
        <w:ind w:left="116" w:right="9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 جاء من فعل النبي عليه الصلاة والسلام إذ استعاذ فقال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عوذ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ط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رجيم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ابن القيم في الزاد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أنه يرجح هذه الصيغة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116" w:right="9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يغ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شرو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ستح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يغ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ما صيغتان وكلتاهما عند أبي  داو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ي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ي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فسها لكن تزيد السميع العلي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يختاره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بان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ويؤكد عليه تأكيدا بليغا</w:t>
      </w:r>
    </w:p>
    <w:p>
      <w:pPr>
        <w:pStyle w:val="Normal"/>
        <w:ind w:left="116" w:right="90" w:hanging="0"/>
        <w:jc w:val="both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ل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جيب أصحاب هذا القول عن أدلة أصحاب القول الأ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ي هذه السنة ؟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يجيبون عن فعل النبي عليه الصلاة والسلام من قوله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إنه لا وجه للاستدلال بهذين الدليلين 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ظ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Mudir MT"/>
          <w:sz w:val="36"/>
          <w:szCs w:val="36"/>
          <w:rtl w:val="true"/>
        </w:rPr>
        <w:t xml:space="preserve">.....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11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يغ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استع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يط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رج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ولوية المقصود بها في الصلاة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متعلق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بالاستعاذة</w:t>
      </w: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عنى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همز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نفخ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نفثه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116" w:right="90" w:hanging="0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ف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نف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يا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د جاء في مسند الإمام احم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مز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الموت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ع</w:t>
      </w:r>
    </w:p>
    <w:p>
      <w:pPr>
        <w:pStyle w:val="Normal"/>
        <w:ind w:left="116" w:right="90" w:hanging="0"/>
        <w:jc w:val="center"/>
        <w:rPr>
          <w:rFonts w:cs="Mudir MT"/>
          <w:color w:val="800080"/>
          <w:sz w:val="36"/>
          <w:szCs w:val="36"/>
        </w:rPr>
      </w:pP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وأ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نفخ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" </w:t>
      </w:r>
      <w:r>
        <w:rPr>
          <w:rFonts w:cs="Mudir MT"/>
          <w:color w:val="800080"/>
          <w:sz w:val="36"/>
          <w:sz w:val="36"/>
          <w:szCs w:val="36"/>
          <w:rtl w:val="true"/>
        </w:rPr>
        <w:t>فالكب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rFonts w:cs="Mudir MT"/>
          <w:color w:val="008000"/>
          <w:sz w:val="36"/>
          <w:szCs w:val="36"/>
        </w:rPr>
      </w:pP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وأ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نفث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شع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ن هذا الحديث كما سلف مرسل لأنه لما قال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11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ذكر الحديث فلايكون هذا الحديث مرفوعا لكن مرسل ليس بموصول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ثبت الحديث وإلا فالهمز ه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وسوسة 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قوله تعالى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onotype Koufi"/>
          <w:b/>
          <w:b/>
          <w:bCs/>
          <w:color w:val="000000"/>
          <w:sz w:val="36"/>
          <w:szCs w:val="36"/>
          <w:u w:val="single"/>
        </w:rPr>
      </w:pPr>
      <w:r>
        <w:rPr>
          <w:rFonts w:cs="Monotype Koufi"/>
          <w:b/>
          <w:bCs/>
          <w:color w:val="000000"/>
          <w:sz w:val="36"/>
          <w:szCs w:val="36"/>
          <w:u w:val="single"/>
          <w:rtl w:val="true"/>
        </w:rPr>
        <w:t>{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وَقُ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رَّبّ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أَعُوذ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بِك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هَمَزَات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َّيَاطِينِ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u w:val="single"/>
          <w:rtl w:val="true"/>
        </w:rPr>
        <w:t>}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ولم يتعرض للنفخ</w:t>
      </w:r>
    </w:p>
    <w:p>
      <w:pPr>
        <w:pStyle w:val="Normal"/>
        <w:ind w:left="116" w:right="9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س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 أنه ي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عر</w:t>
      </w:r>
    </w:p>
    <w:p>
      <w:pPr>
        <w:pStyle w:val="Normal"/>
        <w:ind w:left="116" w:right="90" w:hanging="0"/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ل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عا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طيب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أن الإنسان إذا تكبر انتفخ </w:t>
      </w:r>
    </w:p>
    <w:p>
      <w:pPr>
        <w:pStyle w:val="Normal"/>
        <w:ind w:left="116" w:right="9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س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ع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 قال عليه الصلاة والسلام كما في صحيح البخاري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جاء في  حديث اختلف المحدثون في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و موقوف أو مرفوع ؟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"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ح</w:t>
      </w:r>
      <w:r>
        <w:rPr>
          <w:rFonts w:cs="Mudir MT"/>
          <w:sz w:val="36"/>
          <w:szCs w:val="36"/>
          <w:rtl w:val="true"/>
        </w:rPr>
        <w:t xml:space="preserve">" )) </w:t>
      </w:r>
    </w:p>
    <w:p>
      <w:pPr>
        <w:pStyle w:val="Normal"/>
        <w:ind w:left="116" w:right="9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اذ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كم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ها سبق وأن تحدثت عنها في رمضان حديثا مطولا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بما أنه مر معنا ومن بينكم من حضر وسمع وفرغ وكتب فنستفيد منك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عاذ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التج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الاعتصام</w:t>
      </w:r>
    </w:p>
    <w:p>
      <w:pPr>
        <w:pStyle w:val="Normal"/>
        <w:ind w:left="116" w:right="9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اذ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هي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التجاء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الاعتصا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شي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خاف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اذ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ياذ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ط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شتقاق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ما من شطن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إما مأخوذ من شاط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 كان أصله من شطن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إذا كان من شاط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لا المعنيين صحيحان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هو من حيث المعنى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ما من حيث الاشتقاق اللغوي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</w:p>
    <w:p>
      <w:pPr>
        <w:pStyle w:val="Normal"/>
        <w:ind w:left="116" w:right="9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كِّلْ  لي هذه ال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قيت بشيطا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.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تكون بشيطانٍ 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يس  في القرآن ما يدل على ما ذكر ؟</w:t>
      </w:r>
    </w:p>
    <w:p>
      <w:pPr>
        <w:pStyle w:val="Normal"/>
        <w:ind w:left="11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ج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شيطان </w:t>
      </w:r>
      <w:r>
        <w:rPr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ضاف إليه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لو قلت </w:t>
      </w:r>
      <w:r>
        <w:rPr>
          <w:b/>
          <w:bCs/>
          <w:color w:val="993366"/>
          <w:sz w:val="36"/>
          <w:szCs w:val="36"/>
          <w:rtl w:val="true"/>
        </w:rPr>
        <w:t xml:space="preserve">: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ذا قول شيطانكم لصح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ضاف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اج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رج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لا المعنيين ح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غ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1:00Z</dcterms:created>
  <dc:creator>ABUMADA</dc:creator>
  <dc:description/>
  <cp:keywords/>
  <dc:language>en-US</dc:language>
  <cp:lastModifiedBy>magdy</cp:lastModifiedBy>
  <dcterms:modified xsi:type="dcterms:W3CDTF">2020-07-19T07:41:00Z</dcterms:modified>
  <cp:revision>33</cp:revision>
  <dc:subject/>
  <dc:title>الفقه الموسع </dc:title>
</cp:coreProperties>
</file>