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38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استعاذ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يبسم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فيق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سم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رحمن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رحيم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سائ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البسم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خ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البسم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بسم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ح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ة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وجوبها إنما حصل بسبب مسألة اختلف في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both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إ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آ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ه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آ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فاتح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وب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ثم فإنه لا يمكن لنا أن نرجح إلا إذا عرف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26" w:right="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  <w:highlight w:val="yellow"/>
        </w:rPr>
      </w:pPr>
      <w:r>
        <w:rPr>
          <w:rFonts w:cs="Mudir MT"/>
          <w:sz w:val="36"/>
          <w:sz w:val="36"/>
          <w:szCs w:val="36"/>
          <w:highlight w:val="yellow"/>
          <w:rtl w:val="true"/>
        </w:rPr>
        <w:t>وهذ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مسأل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وتعد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مسأل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ثاني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بين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عل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مسأل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فيما</w:t>
      </w:r>
      <w:r>
        <w:rPr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Mudir MT"/>
          <w:sz w:val="36"/>
          <w:sz w:val="36"/>
          <w:szCs w:val="36"/>
          <w:highlight w:val="yellow"/>
          <w:rtl w:val="true"/>
        </w:rPr>
        <w:t>يتعلق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بالترجيح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فإ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ترجيح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ل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يظهر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إل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فيم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نعرف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تفاصي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مسأل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ثانية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والمسأ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بالمناسب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لمة البسملة هي كلمة مختصرة عن قو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حوت</w:t>
      </w:r>
    </w:p>
    <w:p>
      <w:pPr>
        <w:pStyle w:val="Normal"/>
        <w:ind w:left="26" w:right="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البسملة ليست آية من القرآن ويستدلون على ذلك بما ي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از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ث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آني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تر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وا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ن العلماء لم يختلفوا في قول الله عز وج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 يختلفوا فى هذه الآ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ه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حديث أنس أنه 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يوضحه أكثر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روا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صحيح مسلم من حديث أبي هرير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النبي عليه الصلاة والسلام فيما يرويه عن ربه أنه قال 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 فيه ذكر للبسملة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جاء عند الدارقطني وصححه أن أنسا سئ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كانت الصلاة تفتتح بالحمد لله أو ببسم الله ؟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ف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 في  السن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النبي عليه الصلاة والسلام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ج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السادس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حديث عبد الله بن مغفل كما في المسند والسن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 سمع ابنه وهو في الصلاة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0" w:hanging="0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ث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ع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جاء عند الدارقط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 أنس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أ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 صلى بهم بعد ذلك إلا وهو يقرءوها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 جاء عند الدارقطني أيض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 أنس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دارقط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أن علي بن أبي طالب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 مستدرك الحا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حاكم أيض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 في  صحيح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أن النبي عليه الصلاة والسلام أغفى إغفاءة ثم استيقظ  فقال عليه الصلاة والسلام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/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 عند النسائ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ج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 نعيم أ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لما انصرف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دارقط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ن حديث أبي هريرة عن رسول الله عليه الصلاة والسلام أنه قال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>وهذا يدل على أنها من القرآن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ش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 مسند الإمام احم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 أنس أنه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ه دلالة على أنهم كانوا يقولونها ولكنهم لا يجهرون بها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 جاء في معجم الطبراني أصرح من هذ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أن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شك أن نفي الجهر يدل على الإسرار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 سن أبي داو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حديث  ابن عباس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 النزول يدل على أنها من القرآن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صحيح البخار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رأ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ا فيه دليل على أن قراءته عليه الصلاة والسلام يسبقها قول بسم الله الرحمن الرحيم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مسند الإمام أحمد وسنن أبي داود والترمذ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 أم سلمة أنها 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ه إثبات أن البسملة آية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لنا فيما سبق بالنسبة إلى علي وأنس قلنا إن الذي يجهر يعني مرفوع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 أنس مرفوعا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ضمير يعود إلى النبي عليه الصلاة والسلام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قول الإمام أحمد ويقول عنه شيخ الإسلام في الفتاوى هو أعدل القوال وه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 هذا يجمع بين القولين وهو الراجح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 السنن مما ذكر آنفا 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سورة تبارك ثلاثون آية من غير البسملة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ذي يقوي به هذا التفصيل 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صحيح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يضاف إليها ما مضى ذكره من الأدلة التي  تدل على هذا التفريق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د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واب عن الدليل الأول لأصحاب القو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ختلف هذا عن هذا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نحن نثبت الحكم وه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رواية الطبر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و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في هذا الدليل دعم لما رجحناه وه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أنها جاءت زياد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هذه الزيادة كما قال شيخ الإسلام رحمه الله زيادة وضاع كذاب فليست موجودة في  الحديث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خامس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غف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ابن حج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د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فس  الجواب عن 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دلة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الحديث ضعيف من وجو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فيه اضطرابا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ن هذا مخالف لما عليه أهل المدين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حديث أن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يجاب عنه من وجهين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ح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ا دليل لأصحاب القول الثال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واب عنه هو نفس الجواب عن الجواب الأول الذي ألحقناه بحديث قسمت الصلا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ل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حديث ابن عبا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جاب عن من وجهي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ج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وج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عي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الجواب عنه  من وجه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تاس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جواب عن هذا الحديث من وجه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به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هو حديث ابن عباس يؤيد ما ذكرناه فهو صريح من أن البسملة نزلت من أجل الفصل بين السور فيكون دليلا ثالثا لأصحاب القول الثالث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ش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 نفس الجواب عن الدليل الأول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البسملة آية مستقلة يبتدأ بها عند السورة وليست من السورة نفسها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يكو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ك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استحباب</w:t>
      </w:r>
    </w:p>
    <w:p>
      <w:pPr>
        <w:pStyle w:val="Normal"/>
        <w:ind w:left="26" w:right="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ور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center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سور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أول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سور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توبة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سور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ثاني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center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ه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سور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فاتحة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جب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</w:t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م يرد قول إلا حديث أبي هريرة ، وقد أجبنا بأنه موقوف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على افتراض أنه مرفوع فن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أصحاب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يقصدون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أنها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سورة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ذاتها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26" w:right="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1:00Z</dcterms:created>
  <dc:creator>ABUMADA</dc:creator>
  <dc:description/>
  <cp:keywords/>
  <dc:language>en-US</dc:language>
  <cp:lastModifiedBy>magdy</cp:lastModifiedBy>
  <dcterms:modified xsi:type="dcterms:W3CDTF">2020-07-19T07:42:00Z</dcterms:modified>
  <cp:revision>34</cp:revision>
  <dc:subject/>
  <dc:title>الفقه الموسع </dc:title>
</cp:coreProperties>
</file>