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139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بعد بيان الراجح في كون البسملة آية أو ليست بآية من القرآن وكان الراجح </w:t>
      </w:r>
      <w:r>
        <w:rPr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ها آية تبتدئ السورة بها وليست من السورة نفسها ويستثنى من ذلك سورة براءة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فإذا كان هذا الراجح فينظر في المسألة التي تليها </w:t>
      </w:r>
      <w:r>
        <w:rPr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وه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البسمل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بما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أنها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تكن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آي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سور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القرآن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آي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سور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الفاتح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أم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ليست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بآية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المسالة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اختلف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فيها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قولين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بسم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آ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فاتح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بالتصريح في  ذ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و حديث أبي هريرة عند الدارقط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رسول الله عليه الصلاة والسلام إذا قرأتم الحمد لله رب العالمين إلى أن قا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هذا نص  واضح في أن البسملة آية من سورة الفاتحة 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جاء  في صحيح مسلم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حديث أبي هريرة أن رسول الله عليه الصلاة والسلام قال فيما يرويه عن  ربه عز وجل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له عز وج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فهم من اسم الإشار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قصو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PT Bold Heading;Courier New"/>
          <w:color w:val="003300"/>
          <w:sz w:val="36"/>
          <w:szCs w:val="36"/>
        </w:rPr>
      </w:pPr>
      <w:r>
        <w:rPr>
          <w:rFonts w:cs="PT Bold Heading;Courier New"/>
          <w:color w:val="003300"/>
          <w:sz w:val="36"/>
          <w:sz w:val="36"/>
          <w:szCs w:val="36"/>
          <w:rtl w:val="true"/>
        </w:rPr>
        <w:t>أن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القسم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الأول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color w:val="003300"/>
          <w:sz w:val="36"/>
          <w:szCs w:val="36"/>
          <w:u w:val="single"/>
        </w:rPr>
      </w:pP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والصنف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الثاني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وهو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النصف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 w:val="36"/>
          <w:szCs w:val="36"/>
          <w:u w:val="single"/>
          <w:rtl w:val="true"/>
        </w:rPr>
        <w:t>الآخر</w:t>
      </w:r>
      <w:r>
        <w:rPr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26" w:right="0" w:hanging="0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بسم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يس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فاتحة</w:t>
      </w:r>
    </w:p>
    <w:p>
      <w:pPr>
        <w:pStyle w:val="Normal"/>
        <w:ind w:left="26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ديث أبي هريرة المتقدم </w:t>
      </w:r>
    </w:p>
    <w:p>
      <w:pPr>
        <w:pStyle w:val="Normal"/>
        <w:ind w:left="26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ذا قال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ذا قال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كما في  رواية مسلم الأخرى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26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هؤل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شا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نص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كون من 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كون قوله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إذا قال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رَّحْم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هنا يتضح ما استدل به أصحاب القول الأول براوية مسلم التي هي  هذه فأر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د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 بهذا أن يردوا على ما استدل به أصحاب القول الثاني برواية هؤلاء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بسم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كون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يس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آ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تناس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لفظ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المعن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تناسبه من حيث اللفظ فإنك إذا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رَّحْم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تَع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هي الآية السادسة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آية السابع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هي السابع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رَّحْم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 </w:t>
      </w:r>
      <w:r>
        <w:rPr>
          <w:rFonts w:cs="Monotype Koufi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تَع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 تناسب بين هذه الآيات الست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الآية السابع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ويلة جدا</w:t>
      </w:r>
    </w:p>
    <w:p>
      <w:pPr>
        <w:pStyle w:val="Normal"/>
        <w:ind w:left="26" w:right="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تناس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معنو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البسملة لو كانت آ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 لله على قو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رَّحْم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ول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تَعِين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و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لعب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هذا لا يستقيم المعنى</w:t>
      </w:r>
    </w:p>
    <w:p>
      <w:pPr>
        <w:pStyle w:val="Normal"/>
        <w:ind w:left="26" w:right="0" w:hanging="0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ه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راجح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استدل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به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أصحاب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highlight w:val="yellow"/>
          <w:u w:val="single"/>
          <w:rtl w:val="true"/>
        </w:rPr>
        <w:t>الأول</w:t>
      </w:r>
      <w:r>
        <w:rPr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highlight w:val="yellow"/>
          <w:u w:val="single"/>
          <w:rtl w:val="true"/>
        </w:rPr>
        <w:t>: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أما الجواب عن حديث أبي هرير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وجه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ستدلو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هذ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عبدي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جاب عنها من وجه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يوج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صاح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ه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آ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ول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ور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فاتحة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ف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جوا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 من أثبتها رأى أنه من باب الاحتياط أن يجعلها آية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 ثبت عندنا في  هذه  المسالة أن الراجح أن البسملة ليست آية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لكن يشرع ذكرها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لخروج من خلاف من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نها آية من سورة الفاتحة فإنه إذا لم يقرأها فإنه على قول من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ها آية يقول بأن صلاته ليست صحيحة وأما من قرأها فإنه بالإجماع يصحون صلاته</w:t>
      </w:r>
    </w:p>
    <w:p>
      <w:pPr>
        <w:pStyle w:val="Normal"/>
        <w:ind w:left="26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ن فعل النبي عليه الصلاة والسلام يدل على حرصه عليه الصلاة والسلام لقراءتها وكذلك حرص الصحابة من بعده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تأتين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سا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خر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بمشروعية</w:t>
      </w:r>
      <w:r>
        <w:rPr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قراءتها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أفض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إسرار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جهر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و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center"/>
        <w:rPr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الق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الأ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يقول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ن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جه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ها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ind w:left="26" w:right="0" w:hanging="0"/>
        <w:jc w:val="left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ما جاء في  مستدرك لحاكم </w:t>
      </w:r>
      <w:r>
        <w:rPr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مستدرك الحا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ن حديث أنس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دليل الثالث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دارقطني من حديث ع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دارقط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جاء عند النسائ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من حديث نعيم بن المجمر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شب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سادس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جاء عند البخار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من حديث أنس أنه سئل عن قراءة النبي  عليه الصلاة والسلام ؟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ساب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المسند وسنن  أبي داود والترمذ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أم سلمة قال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ستد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حديث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نس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حديث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سلم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26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 مطلق محتمل داخل الصلاة ومحتمل خارج الصلاة</w:t>
      </w:r>
    </w:p>
    <w:p>
      <w:pPr>
        <w:pStyle w:val="Normal"/>
        <w:ind w:left="26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نزول سورة الكوثر خارج الصلا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</w:p>
    <w:p>
      <w:pPr>
        <w:pStyle w:val="Normal"/>
        <w:ind w:left="26" w:right="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ن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إسرار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بها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الصحيح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حديث  أنس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رواية 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زيد هذا تفسير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ا جاء في مسند الإمام أحمد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أن أنس أخبر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زدها تفسيرا وتأكيد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جاء في  معجم الطبر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عند الخمسة من 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بد الله بن المغف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26" w:right="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يج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مران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ابن القي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كان يجهر بها أحيانا ويخفيها في أكثر الأحيان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أنه رحمه الله ،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يجعل قوله كما قال الألب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أنه قال في آخر  كلام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26" w:right="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2:00Z</dcterms:created>
  <dc:creator>ABUMADA</dc:creator>
  <dc:description/>
  <cp:keywords/>
  <dc:language>en-US</dc:language>
  <cp:lastModifiedBy>magdy</cp:lastModifiedBy>
  <dcterms:modified xsi:type="dcterms:W3CDTF">2020-07-19T07:46:00Z</dcterms:modified>
  <cp:revision>33</cp:revision>
  <dc:subject/>
  <dc:title>الفقه الموسع </dc:title>
</cp:coreProperties>
</file>