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رس الرابع عش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باب الآنية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باح من الفض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إناء إذا انكسر فضُبب بضبة يسيرة لحاجة ولغير قصد الزينة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ضى معنا في المسألة السابقة تحريم الذهب والفض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جاء في هذه المسألة استثن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شيء مما سبق في تحريم الفض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هذا الشيء هو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ضب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يسيرة من الفضة يجوز أن ي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ص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بها الإناء إذا انكس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دليل على هذا الاستثناء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ا جاء في صحيح البخاري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ن أنس رضي الله عنه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أَنَّ قَدَحَ النَّبِيِّ ﷺ انْكَسَرَ فَاتَّخَذَ مَكَانَ الشَّعْبِ سِلْسِلَةً مِنْ فِضَّةٍ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إباح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هذه الضبة مشروطة بشروط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كون ضبة يسيرة فيقتصر على مورد النص لأن السلسلة بالنسبة إلى الإناء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خدم للحاجة لا للضرورة وذلك لأن الضرورة يجوز معها المح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قل من الضرورة ال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تى ما احتاج إلى استعمالها فيجوز حتى إذا كان عنده ما يصلح به الإناء كالحديد والنحاس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حو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دليل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نكسار القدح ومن ثم إصل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حاجة وليست ضرور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عندنا في الأصول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ضروريات –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حاجيات –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تتميمات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ما تسمى بالتحسينات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ذا الفعل ليس من الضروريات ولا من التحسينات بدلالة وجود الكسر، ولم يتخذها عليه الصلاة والسلام قبل انكسار الإناء، فتكون من الحاجيات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من ثم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تستثنى صورة من صور الحاجيات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ص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ز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ه أن يضع هذه الضبة 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الحاجة شريطة ألا تكون هذه الحاجة للزين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ن كانت للزينة فلا يجوز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0" w:name="_Hlk125340800"/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ا يد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أن الأصل في تحريم الفضة هو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مة لا الحل </w:t>
      </w:r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قال شيخ الإسلام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يرى أن الأصل في الفضة ال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ك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صحيح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أصل فيها التحريم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قد اشترط بعض الفقهاء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ا يباشرها أثناء الشرب فإن باشر موضع الفضة في حال الشرب فإنه يكره إلا لحاج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لا يكره لأن الكراهة حكم شرعي يتطلب في إثباته دليل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صحيح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جوز مباشرتها ولو من غير 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تى ما وجدت الحاجة فيجوز عندهم وذلك كأن يتدفق ويتقاطر الماء من غير موضع الفضة فيحتاج إلى الشرب من موضع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لقاعدة الفقهي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مكروه تبيحه الحاجة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صحي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سلف الجواز مطلقا فلم يرد عنه عليه الصلاة والسلام أنه توقى هذه الضبة أثناء الشرب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جلود ثلاثة أقسام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-1359" w:right="-639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FF"/>
          <w:sz w:val="30"/>
          <w:szCs w:val="30"/>
          <w:rtl w:val="true"/>
        </w:rPr>
        <w:t>/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طاهر مطلق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و جلد الحيوان المذكى بقطع حلقومه وأوداج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ind w:left="-1359" w:right="-63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00FF"/>
          <w:sz w:val="30"/>
          <w:szCs w:val="30"/>
          <w:rtl w:val="true"/>
        </w:rPr>
        <w:t>/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جلود ما يؤكل لحمه إذا مات حتف أنفه فتطهر بعد الدبغ لا قبل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 بأي صفة دبغ فزالت النجاسة طهر</w:t>
      </w:r>
    </w:p>
    <w:p>
      <w:pPr>
        <w:pStyle w:val="Heading"/>
        <w:spacing w:lineRule="auto" w:line="276"/>
        <w:ind w:left="-1359" w:right="-639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ثالثا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ــ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جس مطلقا على الراجح وهو جلد الحيوان غير المأكو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كـ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أسد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ثل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رح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ذه المسألة لها شقان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شق الأول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ن الجلد ثلاثة أنواع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نوع الأول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جلد طاهر مطلقا وهو جلد الحيوان المذكى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تذك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سيأتي في باب الأطعمة مطلق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ذك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كون بقطع العرقين المسميين بالودجين إضا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قطع الحلقوم والمريء على خلاف بين العلماء في أقل إجزاء التذك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يأتي الخلافُ في بابه إن شاء الله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حيوان إذ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ي فإن جلده طاهر شريطة أن يكون هذا الحيوان مما يؤكل لحم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فإذا مثلا 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يت الشاة فجلدها طاهر دبغ أو لم يدب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ا غير نجسة فإذا كان لحمها طيبا فجلدها من باب أولى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نوع الثان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جلود نجسة مطلقا وهذا على القول الراجح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سألة فيها 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بل بيان الخلاف أذكر صورة من صور هذا الن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مثل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سد جلده على القول الراجح لا يطهر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الفهد والخنزير ونحو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اء ذكيت أم لم تذك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ولن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كيت تجوز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لا فلا يوصف ذبحها بقطع حلقومها ومريئها وودجيها لا يوصف هذا بأنه ذك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سواء قطعت هذه الأشياء أم لم تقطع سواء دبغت هذه الجلود أم لم تدبغ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الدليل على رجحان هذا القول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سنن أبي داود  قول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دباغ الأديم ذكاته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قييده عليه الصلاة والسلام هذا الحديث بالذكاة يدل على أن ما عدا ما يذكى أن جلده نجس دبغ أو لم يدب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يستدل أيضا إضافة إلى هذا الحديث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بما جاء عند مسلم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يمونة رضي الله عنها أهدي إليها شاة فماتت فرآهم النبي صلى الله عليه وسلم يجرونها ف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لا انتفعتم من إهابها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من جلدها ؟  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ا ميتة، فقال عليه الصلاة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ما حرم أكله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من الأحاديث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 جاء في صحيح البخار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أم سلمة رضي الله عنها 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تت لنا شاة فدبغن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ــ  يعني جلدها ـــ فلم نزل ننتبذ فيه حتى صار شنا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أما دليل من قال بطهارة جلد ما لا يؤكل لحمه إذا دبغ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عليه الصلاة و السلام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دبغ الأديم فقد طهر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وله صلى الله عليه وسلم كما في السن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يما إهاب دبغ فقد طهر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إهاب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كرة في سياق الشرط فتعم 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لد، سواء كان جلد مأكول اللحم أو غير مأكول اللحم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يجاب عن هذين الحديثين وشبيهه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ن القاعدة الأصولية تقو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ا يتعارض خاص وعام فالعام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خصص بالخاص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أ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مة فتخصص بما سبق ويؤيد هذا ما جاء في 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صلى الله عليه وسلم  نهى عن جلود النمار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روا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ن جلود السباع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من العلل في هذا النهي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ونها لا تطهر ولو بعد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، لأنه عمم عليه الصلاة والسلام ولم يذكر تفصيلا بين حكم الدبغ وعدم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نوع الثالث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جلود ما يؤكل لحمه إذا مات حتف أنف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ذلك كالشاة إذا ماتت فإن جلدها نج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كن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ل يطهر بعد دبغه أو لا يطهر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صحيح من قولي العلماء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طه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سبق من قول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لا انتفعتم بإهابها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ا سبق من حديث أم سلم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" w:name="_Hlk125342194"/>
      <w:bookmarkEnd w:id="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قبل الدبغ فلا يجوز استعمالها إلا إذا كانت يابسة غير رطبة و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دم فيها ياب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لضابط السابق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((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جاف على جاف طاهر بلا خلاف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بعض العلما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 أن يستخد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 في يابس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لضابط السابق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2" w:name="_Hlk125342194"/>
      <w:bookmarkStart w:id="3" w:name="_Hlk125342194"/>
      <w:bookmarkEnd w:id="3"/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4" w:name="_Hlk125342306"/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أما المشهور من مذهب الإمام أحمد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رى أنها لا تطهر، ما مات حتف أنفه كالشاة مثل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ا تطهر عندهم بعد الدبغ </w:t>
      </w:r>
      <w:bookmarkEnd w:id="4"/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جوز استعمالها في اليابس دون المائع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يستدلون على ذل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 جاء في السنن من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بد الله بن عُكيم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ن رسول الله صلى الله عليه وسلم كتب كتابا إلى جهينة فقال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إذا أتاكم كتابي فلا تنتفعوا من الميتة بإهاب ولا عصب </w:t>
      </w:r>
      <w:r>
        <w:rPr>
          <w:rFonts w:cs="Arial" w:ascii="Arial" w:hAnsi="Arial"/>
          <w:color w:val="008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لحديث صريح بأنه لا يجوز أن ينتفع من الميتة لا من إهابها ولا من عصبها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كلمة إهاب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كرة في سياق النهي فتعم أي إها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جواب عن هذا الحديث من عدة وجو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وجه الأول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مضطرب ففي سنده اضطراب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ضطرب ضعيف لا تقوم به حجة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وجه الثاني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ن عبد الله بن 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م مختلف في صحبت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ا لم يكن صحابيا فيكون هذا الحديث حديثا مرسل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اسيل التابعين مراسيل ضعيفة إلا عند بعض العلم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فمراسيل كبار التابعين كسعيد بن المسي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فمراسيل هؤلاء الكبار عندهم مقبو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خولف هذا القول وبيانه في علوم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وجه الثالث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افتراض عدم اضطرابه وعلى افتراض ثبوت صحبة عبد الله، فإنه ليس في هذا الحديث نهي عن استخدام جلود الميتة بعد دبغ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لك كما قال شيخ الإسلام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أن الجلد بعد الدبغ لا يسمى إهابا، إنما يسمى إهابا قبل دبغه أما بعد الدبغ فلا يسمى إهاب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شق الثاني من هذا ال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تحدث عن كيفية تطهير ودباغ الجلد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الصحيح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جلد متى ما دبغ فاندبغ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كم بطهارته بقطع النظر عن نية الفاع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ذي ه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اب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قطع النظر عن مادة الدباغ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هذا مبني على مسألة سابقة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ي أن النجاسة من باب التروك فلا تفتقر إلى نية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من ثم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 لو وقع الجلد في مدبغة فاندبغ طه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كذا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 لو أن الجلد وضعت فيه ماد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ن عدم طهارة الجلد بها فط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كم بطهار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لافا لمن قال لا يحصل الدباغ بتتريب ولا بتشمي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ثل التراب والشمس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م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ع ذلك فالصحيح أن الجلد لو تطهر بهما طه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قال عليه الصلاة والسلام في الجل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طهره الماء و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ظ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ق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ظ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حبيبات شجر له قوة فعالة في تطهير الجلود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 ضابط طهارة الجلد؟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ابط طهارة الجلد لا يحتاج إلى ج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 قد س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متى ما زال أثر النجاسة زال حكمه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يعرفه أهل الخبر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56:00Z</dcterms:created>
  <dc:creator>ابومشاري</dc:creator>
  <dc:description/>
  <cp:keywords/>
  <dc:language>en-US</dc:language>
  <cp:lastModifiedBy>تهاني العباد</cp:lastModifiedBy>
  <dcterms:modified xsi:type="dcterms:W3CDTF">2023-01-23T02:02:00Z</dcterms:modified>
  <cp:revision>31</cp:revision>
  <dc:subject/>
  <dc:title/>
</cp:coreProperties>
</file>